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1/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650</wp:posOffset>
                </wp:positionH>
                <wp:positionV relativeFrom="paragraph">
                  <wp:posOffset>-165100</wp:posOffset>
                </wp:positionV>
                <wp:extent cx="4810125" cy="1827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999490" cy="1296035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οπριτέλης Απόστολος   –   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6974732346 σχ. 7651841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43.9pt;mso-wrap-distance-left:9.05pt;mso-wrap-distance-right:9.05pt;mso-wrap-distance-top:0pt;mso-wrap-distance-bottom:0pt;margin-top:-13pt;mso-position-vertical-relative:text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999490" cy="1296035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29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οπριτέλης Απόστολος   –   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6974732346 σχ. 7651841 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  <w:u w:val="single"/>
        </w:rPr>
        <w:t>Α. ΜΕΡΙΚΗ ΣΥΓΚΡΟΤΗΣΗ ΤΟΥ ΝΕΟΥ Δ.Σ. ΤΟΥ ΣΥΛΛΟΓΟΥ ΜΑΣ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Συναδέλφισσες και συνάδελφο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το νέο Δ.Σ. στην 3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η</w:t>
      </w:r>
      <w:r>
        <w:rPr>
          <w:rFonts w:cs="Times New Roman" w:ascii="Times New Roman" w:hAnsi="Times New Roman"/>
          <w:bCs/>
          <w:sz w:val="26"/>
          <w:szCs w:val="26"/>
        </w:rPr>
        <w:t xml:space="preserve"> Συνεδρίασή του  προχώρησε ως τώρα σε μερική μόνο συγκρότησή του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720"/>
        <w:gridCol w:w="1524"/>
        <w:gridCol w:w="1476"/>
        <w:gridCol w:w="1467"/>
      </w:tblGrid>
      <w:tr>
        <w:trPr/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ΗΛ. ΣΧ.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ΗΛ. ΣΠ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ΙΝΗΤΟ</w:t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όεδρος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πριτέλης  Αποστόλη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18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51847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4732346</w:t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ντιπρόεδρος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. Γραμματέας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τρίδης Μανώλη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87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5898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6701839</w:t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ιδ. Γραμματέας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αμίας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Παππά Μαρία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18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521145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3592789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Μέλη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ακελλαρίου Όλγα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603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5791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889494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Κλιάφα Άρτεμις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.7216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.765158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86599304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ιλτσακάκης Μιχάλη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272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13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451386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πιχαρικοπούλου Εύ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.72162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4836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709332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υμπούρας Χρήστ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103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158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3039362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ρακαλπάκης–Καρράς Κων/ν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84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5212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7456266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Β. ΚΑΤΑΜΕΡΙΣΜΟΣ ΣΧΟΛΕΙΩΝ ΓΙΑ ΕΝΗΜΕΡΩΣΗ ΑΠΟ ΤΟ Δ.Σ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20"/>
        <w:gridCol w:w="3263"/>
      </w:tblGrid>
      <w:tr>
        <w:trPr>
          <w:trHeight w:val="2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ΟΝΟΜΑΤΕΠΩΝΥΜ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ΔΗΜΟΤΙΚ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ΝΗΠΙΑΓΩΓΕΙΑ</w:t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πριτέλης Αποστόλη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,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ισ/νής,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τρίδης Μανώλη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Βύρωνα</w:t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ακελλαρίου Όλγ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Παππά Μαρία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/νής, Ειδικό Δημ. Καισ/νής Ρόζα Ιμβριώτ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/νής  </w:t>
            </w:r>
            <w:r>
              <w:rPr>
                <w:rFonts w:cs="Times New Roman" w:ascii="Times New Roman" w:hAnsi="Times New Roman"/>
                <w:b/>
              </w:rPr>
              <w:t>Ειδ. Νηπ. Καισ/νής Ρόζα Ιμβριώτη</w:t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Κλιάφα Άρτεμι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ο,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,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θηνών</w:t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ιλτσακάκης Μιχάλη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ισαριανή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</w:t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πιχαρικοπούλου Εύ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υμπούρας Χρήστο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Ειδ. ΕΛΕΠΑ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ο, 2ο Ειδ. ΕΛΕΠΑΠ</w:t>
            </w:r>
          </w:p>
        </w:tc>
      </w:tr>
      <w:tr>
        <w:trPr>
          <w:trHeight w:val="4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ρακαλπάκης–Καρράς Κων/νο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9ο 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ύρων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Γ. ΤΑΚΤΙΚΗ ΣΥΝΕΔΡΙΑΣΗ Δ.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Το Δ.Σ. θα συνεδριάζει, στο γραφείο του Συλλόγου, τακτικά κάθε πρώτη Τρίτη του μήνα στις 18.30  και έκτακτα όποτε προκύπτει ανάγκη. Οι συνεδριάσεις είναι ανοικτές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35:00Z</dcterms:created>
  <dc:creator>AK</dc:creator>
  <dc:description/>
  <dc:language>en-US</dc:language>
  <cp:lastModifiedBy>Θεοδώρα</cp:lastModifiedBy>
  <dcterms:modified xsi:type="dcterms:W3CDTF">2014-12-21T18:35:00Z</dcterms:modified>
  <cp:revision>2</cp:revision>
  <dc:subject/>
  <dc:title>              ΣΥΛΛΟΓΟΣ ΕΚΠΑΙΔΕΥΤΙΚΩΝ Π</dc:title>
</cp:coreProperties>
</file>