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.3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0510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6.1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ΜΕ</w:t>
      </w:r>
    </w:p>
    <w:p>
      <w:pPr>
        <w:pStyle w:val="Normal"/>
        <w:spacing w:lineRule="auto" w:line="240" w:before="0" w:after="0"/>
        <w:ind w:firstLine="397"/>
        <w:jc w:val="both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el-GR"/>
        </w:rPr>
      </w:pPr>
      <w:r>
        <w:rPr>
          <w:b/>
          <w:bCs/>
          <w:sz w:val="32"/>
          <w:szCs w:val="32"/>
          <w:u w:val="single"/>
        </w:rPr>
        <w:t>22ο Ενημερωτικό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val="en-US" w:eastAsia="el-G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Το Διοικητικό Συμβούλιο του Συλλόγου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σας καλεί σ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64"/>
          <w:szCs w:val="64"/>
          <w:lang w:val="en-US"/>
        </w:rPr>
        <w:t>EKTAKTH</w:t>
      </w:r>
      <w:r>
        <w:rPr>
          <w:rFonts w:cs="Arial" w:ascii="Arial" w:hAnsi="Arial"/>
          <w:b/>
          <w:sz w:val="64"/>
          <w:szCs w:val="64"/>
        </w:rPr>
        <w:t xml:space="preserve"> ΓΕΝΙΚΗ ΣΥΝΕΛΕΥ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την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40"/>
          <w:szCs w:val="40"/>
          <w:u w:val="single"/>
        </w:rPr>
        <w:t>ΠΕΜΠΤΗ 19 του Μάρτη 2015 στις 7.00 μ.μ.,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στο 2ο Δημ Σχ. Αθηνών (Δαμάρεως 65) με θέμα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240" w:before="0" w:after="0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Το κίνημα των εκπαιδευτικών και 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οι στόχοι της πάλης μας στις νέες συνθήκες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Cs/>
          <w:i/>
          <w:i/>
          <w:sz w:val="30"/>
          <w:szCs w:val="30"/>
          <w:lang w:val="en-US"/>
        </w:rPr>
      </w:pPr>
      <w:r>
        <w:rPr>
          <w:bCs/>
          <w:i/>
          <w:sz w:val="30"/>
          <w:szCs w:val="30"/>
        </w:rPr>
        <w:t>( Κενά, παράλληλη στήριξη, αξιολόγηση, χρηματοδότηση σχολείων, κτηριακό, μισθολογικά, ασφαλιστικά, αναπληρωτές, ειδικότητες, "νέο" σχολείο... κλπ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sz w:val="10"/>
          <w:szCs w:val="1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l-GR"/>
        </w:rPr>
        <w:t>Ο Σύλλογος υπάρχει μόνο με τη δική σου συμμετοχή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el-G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Πάρε μέρος στη Γενική Συνέλευση του Συλλόγου μας, του Σωματείου μας, πες τη γνώμη σου, ψήφισε, δράσε συλλογικά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 xml:space="preserve">Συσπειρωμένοι στο Σύλλογό μας αποτρέψαμε αντιλαϊκά μέτρ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 xml:space="preserve">όπως η αξιολόγηση, περισσότερες συγχωνεύσεις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Συσπειρωμένοι στο Σύλλογό μας θα διεκδικήσουμ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l-GR"/>
        </w:rPr>
        <w:t>την ικανοποίηση των σύγχρονων αναγκών μα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Πετρίδης Μανώλη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26:00Z</dcterms:created>
  <dc:creator>AK</dc:creator>
  <dc:description/>
  <dc:language>en-US</dc:language>
  <cp:lastModifiedBy>Θεοδώρα</cp:lastModifiedBy>
  <dcterms:modified xsi:type="dcterms:W3CDTF">2015-03-08T14:32:00Z</dcterms:modified>
  <cp:revision>4</cp:revision>
  <dc:subject/>
  <dc:title>              ΣΥΛΛΟΓΟΣ ΕΚΠΑΙΔΕΥΤΙΚΩΝ Π</dc:title>
</cp:coreProperties>
</file>