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7/9/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, Δ/ντρια Α Δ/νσης και ΠΥΣΠΕ Α Αθήνας, Περιφ Δ/νση Αττικής, ΥΠΟΠΑΙΔ, Σχ. Σύμβουλος Νηπ/γών, Δήμο Βύρωνα, ΔΟΕ, 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t>36ο Ενημερωτικό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el-GR"/>
        </w:rPr>
      </w:pPr>
      <w:r>
        <w:rPr>
          <w:rFonts w:eastAsia="Times New Roman" w:cs="Times New Roman"/>
          <w:b/>
          <w:sz w:val="26"/>
          <w:szCs w:val="26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ΑΠΟΚΛΕΙΣΜΟΣ ΠΡΟΝΗΠΙ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ΑΚΟΜΑ ΚΙ ΕΚΕΙ ΠΟΥ ΥΠΑΡΧΕΙ ΥΠΟΔΟΜΗ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Κυρίες, κύριο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υναδέλφισσες, συνάδελφο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Μια νέα σχολική χρονιά ξεκινά και χιλιάδες προνήπια μένουν για μια ακόμα χρονιά εκτός των δημόσιων νηπιαγωγείων τόσο σ΄ ολόκληρη τη χώρα όσο και στις περιοχές ευθύνης του Συλλόγου μα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Και πέραν τούτου η Δ/νση και το ΠΥΣΠΕ Α΄ Αθήνας, ακολουθώντας «πιστά» την πολιτική του Υπουργείου Παιδείας και τις οδηγίες του 3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μνημονίου, όχι μόνο αποκλείει τα προνήπια να φοιτήσουν στα Δημόσια νηπιαγωγεία, αλλά «βγάζει» και συναδέλφισσες νηπιαγωγούς υπεράριθμες, όπως ανακοινώθηκε στο 1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ιαγωγείο Βύρωνα, τη στιγμή που στα σχολεία τους υπάρχει υποδομή και προνήπια για να λειτουργήσουν τα τμήματα!</w:t>
      </w:r>
    </w:p>
    <w:p>
      <w:pPr>
        <w:pStyle w:val="Style15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ΚΑΛΟΥΜΕ: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Τις συν/ισσες νηπιαγωγούς να ενημερώσουν τους γονείς για τα σχέδια του υπουργείου και της διοίκησης.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Τις Ενώσεις και τους Συλλόγους Γονέων να πάρουν θέση και να αντιδράσουν στην αντιεκπαιδευτική πολιτική που πλήττει αυτούς και τα παιδιά τους. </w:t>
      </w:r>
    </w:p>
    <w:p>
      <w:pPr>
        <w:pStyle w:val="Style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ΠΑΙΤΟΥΜΕ: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ΠΥΣΠΕ να πάρει απόφαση να λειτουργήσουν </w:t>
      </w:r>
      <w:r>
        <w:rPr>
          <w:rFonts w:cs="Verdana" w:ascii="Verdana" w:hAnsi="Verdana"/>
          <w:b/>
          <w:u w:val="single"/>
        </w:rPr>
        <w:t>κανονικά</w:t>
      </w:r>
      <w:r>
        <w:rPr>
          <w:rFonts w:cs="Verdana" w:ascii="Verdana" w:hAnsi="Verdana"/>
        </w:rPr>
        <w:t xml:space="preserve"> τα τμήματα σε όλα τα Νηπιαγωγεία της περιοχής μας με την εγγραφή και όλων των προνηπίων κι όπου δεν υπάρχει η υποδομή να εξασφαλιστεί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Πάγιο αίτημά μας είναι κανένα προνήπιο έξω από το Δημόσιο νηπιαγωγείο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Καμιά μετακίνηση νηπιαγωγού. Μαζικοί μόνιμοι διορισμοί για να καλυφθούν τα κενά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5άρια τμήματα και στελέχωση των νηπιαγωγείων με το απαραίτητο προσωπικό, και να λειτουργήσουν τα τμήματα ένταξη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Πετρίδης Μανώλης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04:00Z</dcterms:created>
  <dc:creator>ΑΚ</dc:creator>
  <dc:description/>
  <dc:language>en-US</dc:language>
  <cp:lastModifiedBy>Θεοδώρα</cp:lastModifiedBy>
  <dcterms:modified xsi:type="dcterms:W3CDTF">2015-09-08T04:18:00Z</dcterms:modified>
  <cp:revision>7</cp:revision>
  <dc:subject/>
  <dc:title>              ΣΥΛΛΟΓΟΣ ΕΚΠΑΙΔΕΥΤΙΚΩΝ Π</dc:title>
</cp:coreProperties>
</file>