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13/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5115</wp:posOffset>
                </wp:positionH>
                <wp:positionV relativeFrom="paragraph">
                  <wp:posOffset>-222885</wp:posOffset>
                </wp:positionV>
                <wp:extent cx="4810125" cy="1958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;Century" w:hAnsi="Century Schoolbook;Century" w:eastAsia="Times New Roman" w:cs="Century Schoolbook;Century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Πετρίδης Μανώλ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 xml:space="preserve">6974732346  σχ. 7651841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698670183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σχ. 7658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pt;mso-wrap-distance-left:9.05pt;mso-wrap-distance-right:9.05pt;mso-wrap-distance-top:0pt;mso-wrap-distance-bottom:0pt;margin-top:-17.55pt;mso-position-vertical-relative:text;margin-left: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;Century" w:hAnsi="Century Schoolbook;Century" w:eastAsia="Times New Roman" w:cs="Century Schoolbook;Century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Πετρίδης Μανώλ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 xml:space="preserve">6974732346  σχ. 7651841 –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6986701839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σχ. 7658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right="-166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.: 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el-GR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 : ΔΟΕ, 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>42ο Επικαιροποιημέν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el-GR"/>
        </w:rPr>
        <w:t>Ενημερωτικό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l-G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lang w:val="en-US"/>
        </w:rPr>
        <w:t>EKTAKTH</w:t>
      </w:r>
      <w:r>
        <w:rPr>
          <w:rFonts w:cs="Times New Roman" w:ascii="Times New Roman" w:hAnsi="Times New Roman"/>
          <w:b/>
          <w:sz w:val="60"/>
          <w:szCs w:val="60"/>
        </w:rPr>
        <w:t xml:space="preserve"> ΓΕΝΙΚΗ ΣΥΝΕΛΕΥ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40"/>
          <w:szCs w:val="40"/>
          <w:u w:val="single"/>
        </w:rPr>
        <w:t>ΤΕΤΑΡΤΗ 21 ΟΚΤΩΒΡΗ 2015 στις 7.00 μ.μ.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στο 2ο Δημ Σχ. Αθηνών (Δαμάρεως 65) με θέμα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Προβλήματα έναρξης νέας σχολικής χρονιάς!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ind w:firstLine="709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Νέα μέτρα (ασφαλιστικό, μισθολόγιο, φοροληστεία...) και πρόγραμμα πάλης και αντίδρασής μας στη νέα αντιλαϊκή αντιεκπαιδευτική πολιτική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6" w:before="0" w:after="0"/>
        <w:ind w:left="121" w:right="1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l-GR"/>
        </w:rPr>
        <w:t>ΣΥΖΗΤΑΜΕ ΚΑΙ ΑΠΟΦΑΣΙΖΟΥΜΕ ΣΥΛΛΟΓΙΚΑ!</w:t>
      </w:r>
    </w:p>
    <w:p>
      <w:pPr>
        <w:pStyle w:val="Normal"/>
        <w:shd w:fill="FFFFFF" w:val="clear"/>
        <w:spacing w:lineRule="atLeast" w:line="246" w:before="0" w:after="0"/>
        <w:ind w:left="121" w:right="1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el-GR"/>
        </w:rPr>
      </w:r>
    </w:p>
    <w:p>
      <w:pPr>
        <w:pStyle w:val="Normal"/>
        <w:shd w:fill="FFFFFF" w:val="clear"/>
        <w:spacing w:lineRule="atLeast" w:line="246" w:before="0" w:after="0"/>
        <w:ind w:left="121" w:right="1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el-GR"/>
        </w:rPr>
        <w:t xml:space="preserve">Δε σκύβουμε το κεφάλι, δε συναινούμε, αντιστεκόμαστε! </w:t>
      </w:r>
    </w:p>
    <w:p>
      <w:pPr>
        <w:pStyle w:val="Normal"/>
        <w:shd w:fill="FFFFFF" w:val="clear"/>
        <w:spacing w:lineRule="atLeast" w:line="246" w:before="0" w:after="0"/>
        <w:ind w:left="121" w:right="121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l-GR"/>
        </w:rPr>
        <w:t>ΜΟΝΟΔΡΟΜΟΣ Η ΣΥΛΛΟΓΙΚΗ ΜΑΣ ΑΝΤΙΣΤΑΣΗ!</w:t>
      </w:r>
    </w:p>
    <w:p>
      <w:pPr>
        <w:pStyle w:val="Normal"/>
        <w:shd w:fill="FFFFFF" w:val="clear"/>
        <w:spacing w:lineRule="atLeast" w:line="246" w:before="0" w:after="0"/>
        <w:ind w:left="121" w:right="1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Καμιά αυταπάτη και καμιά προσμονή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Δεν παρακαλάμε για το αυτονόητο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Μόνο ο δρόμος του μαζικού αγώνα μπορεί να οδηγήσει σε διέξοδο!</w:t>
      </w:r>
    </w:p>
    <w:p>
      <w:pPr>
        <w:pStyle w:val="Normal"/>
        <w:shd w:fill="FFFFFF" w:val="clear"/>
        <w:spacing w:lineRule="atLeast" w:line="246" w:before="0" w:after="0"/>
        <w:ind w:right="12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l-GR"/>
        </w:rPr>
      </w:r>
    </w:p>
    <w:p>
      <w:pPr>
        <w:pStyle w:val="Normal"/>
        <w:spacing w:lineRule="auto" w:line="240" w:before="0" w:after="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ΝΑ ΕΙΜΑΣΤΕ ΟΛΕΣ ΚΑΙ ΟΛΟΙ ΠΑΡΟΝΤΕΣ </w:t>
      </w:r>
    </w:p>
    <w:p>
      <w:pPr>
        <w:pStyle w:val="Normal"/>
        <w:spacing w:lineRule="auto" w:line="240" w:before="0" w:after="6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ΣΤΗ ΓΕΝΙΚΗ ΣΥΝΕΛΕΥΣΗ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ΟΛΟΙ ΚΑΙ ΟΛΕΣ ΣΤΙΣ 22 ΟΚΤΩΒΡΗ ΣΤΙΣ 6.30 μμ ΣΤΟ ΣΥΛΛΑΛΗΤΗΡΙΟ ΣΤΗΝ ΟΜΟΝΟΙΑ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ΠΡΟΕΤΟΙΜΑΖΟΜΑΣΤΕ ΓΙΑ ΓΕΝΙΚΗ ΑΠΕΡΓΙΑ 12 ΝΟΕΜΒΡ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ροσοχή: Η 1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η</w:t>
      </w:r>
      <w:r>
        <w:rPr>
          <w:rFonts w:cs="Arial" w:ascii="Arial" w:hAnsi="Arial"/>
          <w:b/>
          <w:sz w:val="28"/>
          <w:szCs w:val="28"/>
          <w:u w:val="single"/>
        </w:rPr>
        <w:t xml:space="preserve"> Τακτική Γενική Συνέλευση του Συλλόγου και οι εκλογές για την ανάδειξη νέου Δ.Σ. θα πραγματοποιηθεί την Τετάρτη 2 του Δεκέμβρη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ο Δ.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24:00Z</dcterms:created>
  <dc:creator>ΑΚ</dc:creator>
  <dc:description/>
  <dc:language>en-US</dc:language>
  <cp:lastModifiedBy>Θεοδώρα</cp:lastModifiedBy>
  <dcterms:modified xsi:type="dcterms:W3CDTF">2015-10-18T20:10:00Z</dcterms:modified>
  <cp:revision>4</cp:revision>
  <dc:subject/>
  <dc:title>              ΣΥΛΛΟΓΟΣ ΕΚΠΑΙΔΕΥΤΙΚΩΝ Π</dc:title>
</cp:coreProperties>
</file>