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Βύρωνας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28/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680</wp:posOffset>
                </wp:positionH>
                <wp:positionV relativeFrom="paragraph">
                  <wp:posOffset>-59055</wp:posOffset>
                </wp:positionV>
                <wp:extent cx="4620895" cy="216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170.3pt;mso-wrap-distance-left:9.05pt;mso-wrap-distance-right:9.05pt;mso-wrap-distance-top:0pt;mso-wrap-distance-bottom:0pt;margin-top:-4.65pt;mso-position-vertical-relative:text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en-US"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 ΔΟΕ,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/>
          <w:iCs/>
          <w:sz w:val="26"/>
          <w:szCs w:val="26"/>
          <w:u w:val="single"/>
        </w:rPr>
        <w:t>47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ΕΜΠΡΑΚΤΗ ΑΛΛΗΛΕΓΓΥΗ ΤΟΥ ΣΥΛΛΟΓΟΥ ΜΑΣ ΣΤΟΥΣ ΠΡΟΣΦΥΓΕΣ και ΜΕΤΑΝΑΣΤΕΣ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76200</wp:posOffset>
            </wp:positionV>
            <wp:extent cx="3660140" cy="1819275"/>
            <wp:effectExtent l="0" t="0" r="0" b="0"/>
            <wp:wrapSquare wrapText="bothSides"/>
            <wp:docPr id="4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2687955" cy="2007235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119120" cy="2007235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Είμαστε δάσκαλοι και δείχνουμε την αλληλεγγύη μας στους λαούς που πλήττονται από την πείνα, τη φτώχεια, τους ιμπεριαλιστικούς πολέμου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H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ΣΥΓΚΕΝΤΡΩΣΗ ΚΑΙ ΠΡΟΣΦΟΡΑ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sleeping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  <w:t>bags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για μεγάλους και παιδιά)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και κουβερτών παρατείνεται μέχρι την Παρασκευή 6 Νοέμβρη 201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Καλούμε όλους τους Συλλόγους Διδασκόντων των σχολείων μας να ανταποκριθούν στο κάλεσμα του Δ.Σ. του Συλλόγου μας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Παράδοση στον Πρόεδρο ή τα μέλη του ΔΣ μετά από επικοινωνία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Το Δ.Σ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36:00Z</dcterms:created>
  <dc:creator>ΑΚ</dc:creator>
  <dc:description/>
  <dc:language>en-US</dc:language>
  <cp:lastModifiedBy>Θεοδώρα</cp:lastModifiedBy>
  <dcterms:modified xsi:type="dcterms:W3CDTF">2015-10-28T23:36:00Z</dcterms:modified>
  <cp:revision>2</cp:revision>
  <dc:subject/>
  <dc:title>              ΣΥΛΛΟΓΟΣ ΕΚΠΑΙΔΕΥΤΙΚΩΝ Π</dc:title>
</cp:coreProperties>
</file>