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 xml:space="preserve">Βύρωνας 30/11/201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635</wp:posOffset>
                </wp:positionV>
                <wp:extent cx="4810125" cy="1958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;Century" w:hAnsi="Century Schoolbook;Century" w:eastAsia="Times New Roman" w:cs="Century Schoolbook;Century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de-DE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 xml:space="preserve">Κοπριτέλης Απόστολος   –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Πετρίδης Μανώλ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ΤΗΛ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 xml:space="preserve">6974732346  σχ. 7651841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6986701839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σχ. 7658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54.2pt;mso-wrap-distance-left:9.05pt;mso-wrap-distance-right:9.05pt;mso-wrap-distance-top:0pt;mso-wrap-distance-bottom:0pt;margin-top:0.0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de-DE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;Century" w:hAnsi="Century Schoolbook;Century" w:eastAsia="Times New Roman" w:cs="Century Schoolbook;Century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de-DE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l-GR"/>
                        </w:rPr>
                        <w:t xml:space="preserve">Κοπριτέλης Απόστολος   –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Πετρίδης Μανώλ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ΤΗΛ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 xml:space="preserve">6974732346  σχ. 7651841 –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6986701839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σχ. 7658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9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: ΔΟΕ, ΜΜ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l-GR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6.3pt;margin-top:3.95pt;width:82.45pt;height:35.95pt;mso-wrap-style:none;v-text-anchor:middle" type="_x0000_t172">
            <v:path textpathok="t"/>
            <v:textpath on="t" fitshape="t" string="55ο Ενημερωτικό" style="font-family:&quot;Arial Black&quot;;font-size:1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8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el-GR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el-GR"/>
        </w:rPr>
        <w:t>ΚΑΤΩ ΤΑ ΧΕΡΙΑ ΑΠΟ ΤΗΝ ΚΟΙΝΩΝΙΚΉ ΑΣΦΑΛΙΣΗ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80"/>
        <w:jc w:val="center"/>
        <w:rPr>
          <w:rFonts w:ascii="Times New Roman" w:hAnsi="Times New Roman" w:eastAsia="Times New Roman" w:cs="Times New Roman"/>
          <w:b/>
          <w:b/>
          <w:sz w:val="144"/>
          <w:szCs w:val="144"/>
          <w:lang w:eastAsia="el-GR"/>
        </w:rPr>
      </w:pPr>
      <w:r>
        <w:rPr>
          <w:rFonts w:eastAsia="Times New Roman" w:cs="Times New Roman" w:ascii="Times New Roman" w:hAnsi="Times New Roman"/>
          <w:b/>
          <w:sz w:val="144"/>
          <w:szCs w:val="144"/>
          <w:lang w:eastAsia="el-GR"/>
        </w:rPr>
        <w:t>3 ΔΕΚΕΜΒΡ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80"/>
        <w:jc w:val="center"/>
        <w:rPr/>
      </w:pPr>
      <w:r>
        <w:rPr>
          <w:rFonts w:eastAsia="Times New Roman" w:cs="Times New Roman" w:ascii="Times New Roman" w:hAnsi="Times New Roman"/>
          <w:b/>
          <w:sz w:val="38"/>
          <w:szCs w:val="38"/>
          <w:lang w:eastAsia="el-GR"/>
        </w:rPr>
        <w:t>ΚΛΙΜΑΚΩΝΟΥΜΕ ΜΕ ΝΕΑ ΠΑΝΕΡΓΑΤΙΚΗ ΑΠΕΡΓΙΑ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8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el-GR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el-GR"/>
        </w:rPr>
        <w:t>Αυτός είναι ο δικός μας "διάλογος", ο δρόμος του αγώνα και της διεκδίκησης για ζωή με δικαιώματα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l-GR"/>
        </w:rPr>
      </w:r>
    </w:p>
    <w:p>
      <w:pPr>
        <w:pStyle w:val="Normal"/>
        <w:spacing w:lineRule="atLeast" w:line="240" w:before="0" w:after="100"/>
        <w:jc w:val="both"/>
        <w:rPr>
          <w:rFonts w:ascii="Times New Roman" w:hAnsi="Times New Roman" w:eastAsia="Times New Roman" w:cs="Times New Roman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Συναδέλφισσες, συνάδελφοι,</w:t>
      </w:r>
    </w:p>
    <w:p>
      <w:pPr>
        <w:pStyle w:val="Normal"/>
        <w:spacing w:lineRule="atLeast" w:line="240" w:before="0" w:after="100"/>
        <w:jc w:val="both"/>
        <w:rPr>
          <w:rFonts w:ascii="Times New Roman" w:hAnsi="Times New Roman" w:eastAsia="Times New Roman" w:cs="Times New Roman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 xml:space="preserve">μετά τη μεγάλη συμμετοχή των μελών του Συλλόγου μας στην Πανεργατική Απεργία της 12ης Νοέμβρη (42%),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l-GR"/>
        </w:rPr>
        <w:t>ΚΛΙΜΑΚΩΝΟΥΜΕ με νέα ΓΕΝΙΚΗ ΠΑΝΕΡΓΑΤΙΚΗ ΑΠΕΡΓΙΑ!</w:t>
      </w:r>
    </w:p>
    <w:p>
      <w:pPr>
        <w:pStyle w:val="Normal"/>
        <w:spacing w:lineRule="atLeast" w:line="240" w:before="0" w:after="100"/>
        <w:jc w:val="both"/>
        <w:rPr>
          <w:rFonts w:ascii="Times New Roman" w:hAnsi="Times New Roman" w:eastAsia="Times New Roman" w:cs="Times New Roman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l-GR"/>
        </w:rPr>
        <w:t>Στις 3 Δεκέμβρη, απαντάμε στην επίθεση κουαρτέτου-κεφαλαίου-κυβέρνησης,</w:t>
      </w: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 xml:space="preserve"> που διαλύουν την κοινωνική ασφάλιση, μας φοροληστεύουν, προωθούν πλειστηριασμό των σπιτιών μας, εφαρμόζουν τις κατευθύνσεις του ΟΟΣΑ στην εκπαίδευση!</w:t>
      </w:r>
    </w:p>
    <w:p>
      <w:pPr>
        <w:pStyle w:val="Normal"/>
        <w:spacing w:lineRule="atLeast" w:line="240" w:before="0" w:after="100"/>
        <w:jc w:val="both"/>
        <w:rPr>
          <w:rFonts w:ascii="Times New Roman" w:hAnsi="Times New Roman" w:eastAsia="Times New Roman" w:cs="Times New Roman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l-GR"/>
        </w:rPr>
        <w:t>Μας θέλουν</w:t>
      </w: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l-GR"/>
        </w:rPr>
        <w:t>δασκάλους με τη μαγκούρα στην τάξη</w:t>
      </w: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, χωρίς ιατροφαρμακευτική περίθαλψη, με μισθούς πείνας και συντάξεις των 360-380 ευρώ!</w:t>
      </w:r>
    </w:p>
    <w:p>
      <w:pPr>
        <w:pStyle w:val="Normal"/>
        <w:spacing w:lineRule="atLeast" w:line="240" w:before="0" w:after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l-GR"/>
        </w:rPr>
        <w:t>Στην Παιδεία, μπαίνει Δεκέμβρης και υπάρχουν πάνω από 4000 κενά, τα ταμεία είναι άδεια, στην Ειδική Αγωγή η κατάσταση είναι εκρηκτική!</w:t>
      </w:r>
    </w:p>
    <w:p>
      <w:pPr>
        <w:pStyle w:val="Normal"/>
        <w:spacing w:lineRule="atLeast" w:line="240" w:before="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l-GR"/>
        </w:rPr>
        <w:t>Η συγκυβέρνηση ΣΥΡΙΖΑ-ΑΝΕΛ τσακίζει το λαό,</w:t>
      </w: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 xml:space="preserve"> εφαρμόζοντας τα 1ο, 2ο, 3ο μνημόνια, που ψήφισαν εναλλάξ ή από κοινού ΝΔ, ΠΑΣΟΚ, ΠΟΤΑΜΙ, ΣΥΡΙΖΑ-ΑΝΕΛ, και τα μνημόνια διαρκείας της ΕΕ, για να ανακάμψει η καπιταλιστική οικονομία και να αυγατίσουν τα κέρδη των επιχειρηματικών ομίλων. Εξαθλιώνουν το λαό και την ίδια στιγμή χαρίζουν τα χρέη στους επιχειρηματίες!</w:t>
      </w:r>
    </w:p>
    <w:p>
      <w:pPr>
        <w:pStyle w:val="Normal"/>
        <w:spacing w:lineRule="atLeast" w:line="240" w:before="0" w:after="1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 xml:space="preserve">Και μας ζητούν να συναινέσουμε σε όλα αυτά, να κάνουμε διάλογο, για να τα εφαρμόσουν καλύτερα!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l-GR"/>
        </w:rPr>
        <w:t>Θέλουνε τη συναίνεσή μας στη σφαγή μας!</w:t>
      </w:r>
    </w:p>
    <w:p>
      <w:pPr>
        <w:pStyle w:val="Normal"/>
        <w:spacing w:lineRule="atLeast" w:line="240" w:before="0" w:after="10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l-GR"/>
        </w:rPr>
        <w:t>Φτάνει πια! Κανένας φόβος! Καμία ανοχή, καμία αναμονή, καμία συναίνεση! Αντεπίθεση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0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el-GR"/>
        </w:rPr>
        <w:t>Όλοι και όλες στις 3 Δεκέμβρη στην Απεργία και στους δρόμους!</w:t>
      </w:r>
    </w:p>
    <w:p>
      <w:pPr>
        <w:pStyle w:val="Normal"/>
        <w:spacing w:lineRule="atLeast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bCs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lang w:eastAsia="el-GR"/>
        </w:rPr>
      </w:r>
    </w:p>
    <w:p>
      <w:pPr>
        <w:pStyle w:val="Normal"/>
        <w:spacing w:lineRule="atLeast" w:line="240" w:before="0" w:after="100"/>
        <w:ind w:firstLine="397"/>
        <w:jc w:val="center"/>
        <w:rPr>
          <w:rFonts w:ascii="Times New Roman" w:hAnsi="Times New Roman" w:eastAsia="Times New Roman" w:cs="Times New Roman"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l-GR"/>
        </w:rPr>
        <w:t>Για το Δ.Σ.</w:t>
      </w:r>
    </w:p>
    <w:p>
      <w:pPr>
        <w:pStyle w:val="Normal"/>
        <w:spacing w:lineRule="atLeast" w:line="240" w:before="0" w:after="0"/>
        <w:ind w:firstLine="397"/>
        <w:jc w:val="center"/>
        <w:rPr>
          <w:rFonts w:ascii="Times New Roman" w:hAnsi="Times New Roman" w:eastAsia="Times New Roman" w:cs="Times New Roman"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l-GR"/>
        </w:rPr>
        <w:t>Ο Πρόεδρος</w:t>
        <w:tab/>
        <w:tab/>
        <w:tab/>
        <w:tab/>
        <w:t>Ο Γ. Γραμματέας</w:t>
      </w:r>
    </w:p>
    <w:p>
      <w:pPr>
        <w:pStyle w:val="Normal"/>
        <w:spacing w:lineRule="atLeast" w:line="240" w:before="0" w:after="100"/>
        <w:ind w:firstLine="397"/>
        <w:jc w:val="center"/>
        <w:rPr>
          <w:rFonts w:ascii="Times New Roman" w:hAnsi="Times New Roman" w:eastAsia="Times New Roman" w:cs="Times New Roman"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l-GR"/>
        </w:rPr>
        <w:t>Κοπριτέλης Απόστολος</w:t>
        <w:tab/>
        <w:tab/>
        <w:t>Πετρίδης Μανώλη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PF BeauSans Pro Black">
    <w:altName w:val="Times New Roman"/>
    <w:charset w:val="a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entury Schoolbook">
    <w:altName w:val="Century"/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PF BeauSans Pro Black;Times New Roman" w:hAnsi="PF BeauSans Pro Black;Times New Roman" w:cs="PF BeauSans Pro Black;Times New Roman"/>
      <w:b w:val="false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23:00Z</dcterms:created>
  <dc:creator>AK</dc:creator>
  <dc:description/>
  <dc:language>en-US</dc:language>
  <cp:lastModifiedBy>Θεοδώρα</cp:lastModifiedBy>
  <dcterms:modified xsi:type="dcterms:W3CDTF">2015-11-30T06:25:00Z</dcterms:modified>
  <cp:revision>9</cp:revision>
  <dc:subject/>
  <dc:title>ΣΥΛΛΟΓΟΣ ΕΚΠΑΙΔΕΥΤΙΚΩΝ Π</dc:title>
</cp:coreProperties>
</file>