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both"/>
        <w:rPr/>
      </w:pPr>
      <w:r>
        <w:rPr/>
        <w:t>ΣΥΛΛΟΓΟΣ ΕΚΠΑΙΔΕΥΤΙΚΩΝ Π.Ε. ΒΥΡΩΝΑ ΚΑΙΣΑΡΙΑΝΗΣ ΠΑΓΚΡΑΤΙΟΥ</w:t>
      </w:r>
    </w:p>
    <w:p>
      <w:pPr>
        <w:pStyle w:val="Normal"/>
        <w:ind w:hanging="0"/>
        <w:rPr/>
      </w:pPr>
      <w:r>
        <w:rPr/>
      </w:r>
    </w:p>
    <w:p>
      <w:pPr>
        <w:pStyle w:val="Subtitle"/>
        <w:rPr/>
      </w:pPr>
      <w:r>
        <w:rPr/>
        <w:t>Σύσκεψη φορέων την Τετάρτη 21/1/98 για συγκρότηση ΜΕΤΩΠΟΥ ΠΑΙΔΕΙΑΣ</w:t>
      </w:r>
    </w:p>
    <w:p>
      <w:pPr>
        <w:pStyle w:val="Normal"/>
        <w:ind w:hanging="0"/>
        <w:rPr/>
      </w:pPr>
      <w:r>
        <w:rPr/>
      </w:r>
    </w:p>
    <w:p>
      <w:pPr>
        <w:pStyle w:val="Normal"/>
        <w:ind w:hanging="0"/>
        <w:rPr/>
      </w:pPr>
      <w:r>
        <w:rPr/>
      </w:r>
    </w:p>
    <w:p>
      <w:pPr>
        <w:pStyle w:val="Normal"/>
        <w:ind w:hanging="0"/>
        <w:rPr/>
      </w:pPr>
      <w:r>
        <w:rPr/>
        <w:t>Εκπρόσωποι της Τοπικής Αυτοδιοίκησης,</w:t>
      </w:r>
    </w:p>
    <w:p>
      <w:pPr>
        <w:pStyle w:val="Normal"/>
        <w:ind w:hanging="0"/>
        <w:rPr/>
      </w:pPr>
      <w:r>
        <w:rPr/>
        <w:t>Γονείς, Μαθητές,</w:t>
      </w:r>
    </w:p>
    <w:p>
      <w:pPr>
        <w:pStyle w:val="Normal"/>
        <w:ind w:hanging="0"/>
        <w:rPr/>
      </w:pPr>
      <w:r>
        <w:rPr/>
        <w:t>Συναδέλφισσες και συνάδελφοι,</w:t>
      </w:r>
    </w:p>
    <w:p>
      <w:pPr>
        <w:pStyle w:val="Normal"/>
        <w:rPr/>
      </w:pPr>
      <w:r>
        <w:rPr/>
      </w:r>
    </w:p>
    <w:p>
      <w:pPr>
        <w:pStyle w:val="Normal"/>
        <w:rPr/>
      </w:pPr>
      <w:r>
        <w:rPr/>
        <w:t>Αγαπητοί φίλοι και  συνάδελφοι,</w:t>
      </w:r>
    </w:p>
    <w:p>
      <w:pPr>
        <w:pStyle w:val="Normal"/>
        <w:rPr/>
      </w:pPr>
      <w:r>
        <w:rPr/>
        <w:t>Η ενασχόληση με τα εκπαιδευτικά κυρίως ζητήματα δε σημαίνει ότι δε μας αφορούν όλα τα άλλα αντιλαϊκά  μέτρα που παίρνονται στις μέρες μας. Π.χ. το φορολογικό νομοσχέδιο που συζητιέται αυτές τις μέρες στη βουλή και  που φορτώνει στις πλάτες όλων εμάς των εργαζομένων νέα βάρη, ή παλιότεροι αντιασφαλιστικοί νόμοι που τίθενται πλέον σε εφαρμογή από 1/1/98 και αφορούν τη σύνταξη και την ασφάλιση και τόσα άλλα μέτρα που φορτώνουν νέα βάρη στις πλάτες του λαού μας. Απλά ως άμεσα εμπλεκόμενοι με την εκπαίδευση φορείς είμαστε υποχρεωμένοι να προτάξουμε στα αιτήματα του ΜΕΤΩΠΟΥ τα προβλήματα της Παιδείας που είναι κοινά και μπορούν να συσπειρώσουν όλους τους εργαζόμενους που κατανοούν ότι η Παιδεία είναι υπόθεση όλων.</w:t>
      </w:r>
    </w:p>
    <w:p>
      <w:pPr>
        <w:pStyle w:val="Normal"/>
        <w:rPr/>
      </w:pPr>
      <w:r>
        <w:rPr/>
        <w:t>Ως οργανωτής φορέας επιτρέψτε μας στο τέλος να σας καταθέσουμε ένα σχέδιο ψηφίσματος και ένα κάλεσμα για το επερχόμενο συλλαλητήριο στο οποίο πρέπει να εμφανιστούμε ως ΜΕΤΩΠΟ για πρώτη φορά.</w:t>
      </w:r>
    </w:p>
    <w:p>
      <w:pPr>
        <w:pStyle w:val="Normal"/>
        <w:rPr/>
      </w:pPr>
      <w:r>
        <w:rPr/>
        <w:t>Αγαπητοί φίλοι τα προβλήματα της Παιδείας είναι πολλά και ποικίλα. Έχουν να κάνουν με το τι πολίτη θέλουμε να βγάλουμε στην κοινωνία. Απ’ αυτό τον κεντρικό στόχο απορρέει και η εκπαιδευτική πολιτική που εφαρμόζεται κάθε φορά. Θα μπορούσαμε να αναφέρουμε κατεβατό ολόκληρο προβλημάτων, αλλά θα περιοριστούμε στον τελευταίο νόμο για την Παιδεία που κατά τη γνώμη μας συμπυκνώνει ολόκληρη τη φιλοσοφία της Ε.Ε., της κυβέρνησης και όλων όσων συναινούν σ’ αυτή την πολιτική.</w:t>
      </w:r>
    </w:p>
    <w:p>
      <w:pPr>
        <w:pStyle w:val="Normal"/>
        <w:ind w:firstLine="360"/>
        <w:rPr/>
      </w:pPr>
      <w:r>
        <w:rPr/>
        <w:t>Ο προϋπολογισμός για την Παιδεία είναι για φέτος 7,95%, προϋπολογισμός λιτότητας για άλλη μια φορά. Δείχνει αν θέλετε το μέγεθος της απάτης της μεταρρύθμισης που δήθεν επιχειρεί η κυβέρνηση. Χωρίς αύξηση των δαπανών δεν έγινε ποτέ καμία μεταρρύθμιση.</w:t>
      </w:r>
    </w:p>
    <w:p>
      <w:pPr>
        <w:pStyle w:val="Normal"/>
        <w:ind w:firstLine="360"/>
        <w:rPr/>
      </w:pPr>
      <w:r>
        <w:rPr/>
        <w:t>Με το νόμο 2525/97, που ψηφίστηκε τον περασμένο Σεπτέμβρη, πιστεύουμε πως η κυβέρνηση έχει τρεις στρατηγικούς στόχους: α) την ιδιωτικοποίηση της εκπαίδευσης, β) τη μείωση του χρόνου σπουδών της συντριπτικής πλειοψηφίας των μαθητών και τη στροφή τους στην αγορά εργασίας, όπου θα είναι εκπαιδεύσιμοι, απασχολήσιμοι και ασφαλίσιμοι και γ) τη διάλυση των εργασιακών σχέσεων τόσο των εκπαιδευτικών όσο και των νέων κυρίως αποφοίτων από τα πανεπιστήμια, αφού αποσυνδέει το πτυχίο από το δικαίωμα στην εργασία. Φυσικά η κυβέρνηση για να περάσει στα μαλακά το νέο νόμο καλλιέργησε πολλούς μύθους αλλά η πραγματικότητα είναι εντελώς διαφορετική.</w:t>
      </w:r>
    </w:p>
    <w:p>
      <w:pPr>
        <w:pStyle w:val="Normal"/>
        <w:ind w:hanging="0"/>
        <w:rPr/>
      </w:pPr>
      <w:r>
        <w:rPr/>
        <w:t>1</w:t>
      </w:r>
      <w:r>
        <w:rPr>
          <w:vertAlign w:val="superscript"/>
        </w:rPr>
        <w:t>ος</w:t>
      </w:r>
      <w:r>
        <w:rPr/>
        <w:t xml:space="preserve"> Μύθος</w:t>
      </w:r>
    </w:p>
    <w:p>
      <w:pPr>
        <w:pStyle w:val="2"/>
        <w:rPr/>
      </w:pPr>
      <w:r>
        <w:rPr/>
        <w:t>Η κυβέρνηση λέει πως καθιερώνει επιτέλους το ολοήμερο Δημοτικό και Νηπιαγωγείο που δήθεν λύνει το πρόβλημα των εργαζόμενων γονιών. Ξεχνάει βέβαια να μας πει ότι το μεν ολοήμερο Νηπιαγωγείο, που λειτουργεί πιλοτικά από φέτος, χρηματοδοτείται με ελάχιστα χρήματα και τα υπόλοιπα προβλέπονται να τα «συμβάλλουν» οι δήμοι και οι γονείς, η δε υποδομή παραμένει η ίδια που είναι εντελώς ακατάλληλη για να παραμείνει ένα νήπιο από το πρωί στις 8 ως το απόγευμα στις 4 στην ίδια αίθουσα και στην καρέκλα. Ξεχνάει επίσης να μας πει πως δεν έγινε ούτε ένας παραπάνω διορισμός νηπιαγωγών, αλλά οι νέες ανάγκες για απογευματινή βάρδια καλύφθηκαν εκ των ενόντων και από συμπτύξεις τις πιο πολλές φορές. Για δε το ολοήμερο Δημοτικό δε χρειάζεται ν’ ασχοληθούμε ιδιαίτερα, γιατί οι γονείς γνωρίζουν καλύτερα ότι αυτό είναι απλά μια φύλαξη ως τις 4 το απόγευμα χωρίς καμιά απολύτως υποδομή και με πληρωμή τις περισσότερες φορές από τους ίδιους τους γονείς. Η ιδιωτικοποίηση καλά κρατεί.</w:t>
      </w:r>
    </w:p>
    <w:p>
      <w:pPr>
        <w:pStyle w:val="Normal"/>
        <w:ind w:hanging="0"/>
        <w:rPr/>
      </w:pPr>
      <w:r>
        <w:rPr/>
        <w:t>2</w:t>
      </w:r>
      <w:r>
        <w:rPr>
          <w:vertAlign w:val="superscript"/>
        </w:rPr>
        <w:t xml:space="preserve">ος </w:t>
      </w:r>
      <w:r>
        <w:rPr/>
        <w:t>Μύθος</w:t>
      </w:r>
    </w:p>
    <w:p>
      <w:pPr>
        <w:pStyle w:val="Normal"/>
        <w:ind w:firstLine="360"/>
        <w:rPr/>
      </w:pPr>
      <w:r>
        <w:rPr/>
        <w:t>Η κυβέρνηση ισχυρίζεται ότι θεσμοθετεί επιτέλους το ενιαίο Λύκειο, που ήταν και θέση του κινήματος. Πράγματι είναι θέση του κινήματος το ενιαίο Λύκειο, μόνο που αυτό που κάνει η κυβέρνηση δεν είναι ενιαίο Λύκειο, αλλά ένα κράμα από τους ήδη υπάρχοντες τύπους Λυκείου, αφού θα υπάρχουν κατευθύνσεις (θετική, θεωρητική, τεχνολογική) και μάλιστα από τη Β’ Λυκείου.</w:t>
      </w:r>
    </w:p>
    <w:p>
      <w:pPr>
        <w:pStyle w:val="Normal"/>
        <w:ind w:hanging="0"/>
        <w:rPr/>
      </w:pPr>
      <w:r>
        <w:rPr/>
        <w:t>3</w:t>
      </w:r>
      <w:r>
        <w:rPr>
          <w:vertAlign w:val="superscript"/>
        </w:rPr>
        <w:t>ος</w:t>
      </w:r>
      <w:r>
        <w:rPr/>
        <w:t xml:space="preserve"> Μύθος</w:t>
      </w:r>
    </w:p>
    <w:p>
      <w:pPr>
        <w:pStyle w:val="Normal"/>
        <w:rPr/>
      </w:pPr>
      <w:r>
        <w:rPr/>
        <w:t>Καταργεί, λέει η κυβέρνηση, τις εισαγωγικές εξετάσεις. Αυτό είναι ίσως το μεγαλύτερο και το πιο τρανταχτό ψέμα. Με το νέο νόμο όχι μόνο δεν καταργούνται οι εισαγωγικές εξετάσεις, οι οποίες πολλαπλασιάζονται και αρχίζουν από την Α’ Λυκείου, αλλά επιπλέον χρησιμοποιούνται αυτές οι εξετάσεις σαν τροχοπέδη για το αν μπορεί ένας μαθητής να πάρει απολυτήριο Λυκείου, το λεγόμενο Εθνικό Απολυτήριο.</w:t>
      </w:r>
    </w:p>
    <w:p>
      <w:pPr>
        <w:pStyle w:val="Normal"/>
        <w:rPr/>
      </w:pPr>
      <w:r>
        <w:rPr/>
        <w:t>Συγκεκριμένα, ο μαθητής της Α’ Λυκείου πια, καθώς ξεκινά τη σχολική χρονιά του, θα δοκιμάζεται με ένα γενικό τεστ, για να κριθεί το επίπεδο των γνώσεών και στη συνέχεια, καθ’ όλη τη διάρκεια της χρονιάς, θα έχει να περάσει άπειρα τεστ, προφορικά και γραπτά, τρίμηνα και μικρότερης περιόδου, για να μπορέσει να τελειώσει επιτυχώς την τάξη.</w:t>
      </w:r>
    </w:p>
    <w:p>
      <w:pPr>
        <w:pStyle w:val="Normal"/>
        <w:rPr/>
      </w:pPr>
      <w:r>
        <w:rPr/>
        <w:t>Από την αρχή της Β’ Λυκείου, εκτός απ’ όλη τη διαδικασία των τεστ, που θα επαναληφθεί, θα πρέπει να πάρει μαθήματα κατεύθυνσης και στο τέλος να εξεταστεί σε νομαρχιακό επίπεδο για 7 περίπου μαθήματα (4 κορμού και 3 κατεύθυνσης) με θέματα από κεντρική τράπεζα πληροφοριών για να είναι περίπου ισότιμα, άρα επίσημες εξετάσεις.</w:t>
      </w:r>
    </w:p>
    <w:p>
      <w:pPr>
        <w:pStyle w:val="Normal"/>
        <w:rPr/>
      </w:pPr>
      <w:r>
        <w:rPr/>
        <w:t>Στην Γ’ Λυκείου ο μαθητής, αφού περάσει τον ίδιο Γολγοθά των άπειρων τεστ με τη Β’ τάξη, έχοντας περισσότερα πια μαθήματα κατεύθυνσης, θα εξεταστεί στα 7 μαθήματα σε πανελλαδικό όμως επίπεδο! (Και μιλάμε για κατάργηση εξετάσεων!!!) Και, επειδή όλα αυτά δεν κρίνονται φαίνεται ικανοποιητικά να εξαντλήσουν το μαθητή και την οικογένειά του, οικονομικά και ψυχολογικά, θα δώσει επιπλέον, στο Λύκειό του, ένα γενικό τεστ γνώσεων και δεξιοτήτων, ο βαθμός του οποίου θα μετρήσει για την εισαγωγή του στα πανεπιστήμια.</w:t>
      </w:r>
    </w:p>
    <w:p>
      <w:pPr>
        <w:pStyle w:val="Normal"/>
        <w:rPr/>
      </w:pPr>
      <w:r>
        <w:rPr/>
        <w:t>Όλα αυτά μέχρι εδώ ο μαθητής πρέπει να τα περάσει για να πάρει το πολυπόθητο Εθνικό Απολυτήριο! Θα σκεφθεί τώρα κανείς ότι αυτός ή αυτή που θα το καταφέρει αυτό θα εξασφαλίσει το εισιτήριό του και για μια θέση σε κάποια πανεπιστημιακή σχολή. Γελάστηκε όμως. Με το Εθνικό Απολυτήριο και την επίδοσή του στο τεστ γνώσεων και δεξιοτήτων εξασφαλίζει απλά το δικαίωμα να υποβάλει τα δικαιολογητικά του για μια θέση στον ήλιο. Το αν θα μπει, θα εξαρτηθεί από τη ζήτηση στις σχολές των δύο επιστημονικών πεδίων που προτίμησε. Αν είναι υπεράριθμος θα πρέπει να βολευτεί είτε στην αγορά εργασίας (ανεργίας δηλαδή) είτε σε κάποιο από τα μεταλυκειακά κέντρα επαγγελματικής κατάρτισης που θα είναι είτε δημόσια είτε ιδιωτικά.</w:t>
      </w:r>
    </w:p>
    <w:p>
      <w:pPr>
        <w:pStyle w:val="Normal"/>
        <w:rPr/>
      </w:pPr>
      <w:r>
        <w:rPr/>
        <w:t>Με όλες αυτές τις εξετάσεις η κυβέρνηση μετατρέπει το Λύκειο σε ένα απέραντο εξεταστικό κέντρο, το οποίο υπολογίζει ότι, μελλοντικά, θα το τελειώνουν μόνο τόσοι όσοι θα μπορούν θα απορροφώνται στα πανεπιστήμια, ενώ οι άλλοι θα μένουν μισοαμόρφωτοι, εύκολη λεία στην υπηρεσία του μεγάλου κεφαλαίου. Κάνει δε το όνειρο για μια θέση στα πανεπιστήμια άπιαστο για τα παιδιά των εργαζομένων, αφού μόνο όσοι θα έχουν θα μπορούν με φροντιστήρια να ολοκληρώνουν το Λύκειο και να διεκδικούν μια θέση στον ήλιο. Νέοι ταξικοί φραγμοί δηλαδή.</w:t>
      </w:r>
    </w:p>
    <w:p>
      <w:pPr>
        <w:pStyle w:val="Normal"/>
        <w:ind w:hanging="0"/>
        <w:rPr/>
      </w:pPr>
      <w:r>
        <w:rPr/>
        <w:t>4</w:t>
      </w:r>
      <w:r>
        <w:rPr>
          <w:vertAlign w:val="superscript"/>
        </w:rPr>
        <w:t>ος</w:t>
      </w:r>
      <w:r>
        <w:rPr/>
        <w:t xml:space="preserve"> Μύθος</w:t>
      </w:r>
    </w:p>
    <w:p>
      <w:pPr>
        <w:pStyle w:val="Normal"/>
        <w:ind w:hanging="0"/>
        <w:rPr/>
      </w:pPr>
      <w:r>
        <w:rPr/>
        <w:tab/>
        <w:t>Η κυβέρνηση ισχυρίζεται ότι, με το λεγόμενο «ανοιχτό Πανεπιστήμιο» και τα Προγράμματα Σπουδών Επιλογής που δημιουργεί, εκτός από τα κλασικά Προγράμματα Σπουδών που υπήρχαν, δίνει τη δυνατότητα της ελεύθερης πρόσβασης για όλους στα πανεπιστήμια. Αυτό είναι μεγάλο ψέμα, αφού, όπως είδαμε, οι μεν νέοι μαθητές Λυκείου θα περνούν από 40 κύματα, για να εξασφαλίσουν μια θέση σ’ αυτά, οι δε μεγαλύτεροι, οι οποίοι έχουν δικαίωμα να φοιτήσουν μόνο στο ανοιχτό Πανεπιστήμιο και τα Προγράμματα Σπουδών Επιλογής, θα δυσκολεύονται πολύ λόγω περιορισμένων θέσεων και, όσοι θα μπαίνουν, θα πληρώνουν δίδακτρα, παρά το ότι αυτό είναι αντισυνταγματικό ενόσω ισχύει το άρθρο 16 του παρόντος συντάγματος. Πιστεύουμε ότι αυτός είναι ο προπομπός για την επιβολή διδάκτρων σ’ όλη την τριτοβάθμια εκπαίδευση.</w:t>
      </w:r>
    </w:p>
    <w:p>
      <w:pPr>
        <w:pStyle w:val="Normal"/>
        <w:rPr/>
      </w:pPr>
      <w:r>
        <w:rPr/>
        <w:t>Δε μας λέει επίσης η κυβέρνηση ότι οι μεν κλασικές πανεπιστημιακές σχολές, τα Προγράμματα Σπουδών όπως ονομάζονται τώρα, θα δίνουν πτυχίο πανεπιστημιακό, ενώ το ανοιχτό Πανεπιστήμιο και τα Προγράμματα Σπουδών Επιλογής θα δίνουν πιστοποιητικά κατάρτισης διαφόρων ταχυτήτων, ανάλογα με τα χρόνια σπουδών και τον ή τους κύκλους μαθημάτων που θα  παρακολουθεί από κοντά ή από μακριά ο ενδιαφερόμενος. Δηλαδή θα έχουμε πανεπιστήμια πολλών ταχυτήτων, άρα και πτυχία πολλών ταχυτήτων, γι’ αυτό, όπως θρασύτατα υποστήριξε δημόσια ο υπουργός Παιδείας, πτυχίο δε σημαίνει πλέον δικαίωμα εργασίας, δηλαδή έχουμε αποδέσμευση πτυχίου επαγγελματικών δικαιωμάτων.</w:t>
      </w:r>
    </w:p>
    <w:p>
      <w:pPr>
        <w:pStyle w:val="Normal"/>
        <w:ind w:hanging="0"/>
        <w:rPr/>
      </w:pPr>
      <w:r>
        <w:rPr/>
        <w:t>5</w:t>
      </w:r>
      <w:r>
        <w:rPr>
          <w:vertAlign w:val="superscript"/>
        </w:rPr>
        <w:t>ος</w:t>
      </w:r>
      <w:r>
        <w:rPr/>
        <w:t xml:space="preserve"> Μύθος</w:t>
      </w:r>
    </w:p>
    <w:p>
      <w:pPr>
        <w:pStyle w:val="Normal"/>
        <w:rPr/>
      </w:pPr>
      <w:r>
        <w:rPr/>
        <w:t>Λύνεται το πρόβλημα της ανεργίας των εκπαιδευτικών, έτσι ισχυρίζεται η κυβέρνηση, με την κατάργηση της επετηρίδας. Κι όχι μόνο αυτό, αλλά, όπως υποστηρίζει, θα προσλαμβάνονται επιτέλους οι καλύτεροι. Η επετηρίδα διορισμού των εκπαιδευτικών, το μοναδικό αντικειμενικό σύστημα διορισμών στο δημόσιο καταργείται χρησιμοποιώντας τα πιο σαθρά επιχειρήματα. Καταρχήν, με τον τρόπο αυτό, αμφισβητείται το πανεπιστημιακό πτυχίο των εκπαιδευτικών και κρίνονται ανίκανες οι πανεπιστημιακές σχολές να αξιολογήσουν και να δώσουν πτυχία στους εκπαιδευτικούς. Δεύτερον, το δικαίωμα στη δουλειά αποδεσμεύεται από το πτυχίο, όπως θα γίνεται και με τους άλλους αποφοίτους πλέον. Τρίτον, το πρόβλημα της ανεργίας δε λύνεται, γιατί κανείς δεν είπε ότι με την κατάργηση της επετηρίδας θα διορίζονται περισσότεροι, απλά θα διορίζονται οι αρεστοί. Τέταρτον, πώς είναι δυνατόν να κρίνεται ποιοι είναι οι καλύτεροι από ένα τρίωρο διαγωνισμό όπου οι 120.000 αδιόριστοι εκπαιδευτικοί θα συνοστίζονται κάθε δύο χρόνια, για να εξασφαλίσουν μια θέση, προσέξτε όχι εργασίας, αλλά μια θέση στον πίνακα διοριστέων, και αν έχουν την τύχη να διοριστούν σε δύο χρόνια έχει καλώς, αλλιώς ξανασυμμετέχουν σε νέο διαγωνισμό και πάει λέγοντας!!! Ρωτάμε πότε και πώς ένας διαγωνισμός, έστω και του ΑΣΕΠ, το οποίο στα τρία χρόνια ζωής του έχει κατηγορηθεί για πολλά, ήταν αντικειμενικός; Δε γνωρίζουμε όλοι ότι οι διαγωνισμοί είναι η βιτρίνα για διορισμούς ημετέρων, όταν η πολιτική κατάσταση δεν επιτρέπει να γίνονται αυτοί απ’ ευθείας, που κι έτσι γίνονται χιλιάδες;</w:t>
      </w:r>
    </w:p>
    <w:p>
      <w:pPr>
        <w:pStyle w:val="Normal"/>
        <w:ind w:hanging="0"/>
        <w:rPr/>
      </w:pPr>
      <w:r>
        <w:rPr/>
        <w:t>6</w:t>
      </w:r>
      <w:r>
        <w:rPr>
          <w:vertAlign w:val="superscript"/>
        </w:rPr>
        <w:t>ος</w:t>
      </w:r>
      <w:r>
        <w:rPr/>
        <w:t xml:space="preserve"> Μύθος</w:t>
      </w:r>
    </w:p>
    <w:p>
      <w:pPr>
        <w:pStyle w:val="Normal"/>
        <w:rPr/>
      </w:pPr>
      <w:r>
        <w:rPr/>
        <w:t>Η κυβέρνηση ισχυρίζεται ότι με τη λεγόμενη αξιολόγηση θα καθαρίσει η εκπαίδευση από τους τεμπέληδες εκπαιδευτικούς και θα αναβαθμιστεί. Ιδιαίτερα δε μέτρα λαμβάνονται για τους νεοεισερχόμενους. Καταρχήν, ένα πρώτο ερώτημα που προκύπτει είναι: πώς είναι δυνατόν να χρειάζονται οι νεοεισερχόμενοι, οι οποίοι δήθεν θα έχουν επιλεγεί με το «αντικειμενικό» σύστημα του διαγωνισμού και υποτίθεται ότι θα είναι οι καλύτεροι, τόσο αυστηρά μέτρα αξιολόγησης; Δεν θα είναι οι καλύτεροι, όπως λέει η κυβέρνηση, ή τελικά μόνη της αυτοδιαψεύδεται; Εδώ, αγαπητοί συνάδελφοι και φίλοι, πρέπει να ξεκαθαρίσουμε κάτι.</w:t>
      </w:r>
    </w:p>
    <w:p>
      <w:pPr>
        <w:pStyle w:val="Normal"/>
        <w:rPr/>
      </w:pPr>
      <w:r>
        <w:rPr/>
        <w:t>Η εκπαιδευτική κοινότητα δε λέει όχι στην αξιολόγηση του εκπαιδευτικού έργου. Ίσα ίσα έχει και θέσεις πάνω σ’ αυτό. Μέσα στα πλαίσια της αξιολόγησης όλου του εκπαιδευτικού επικοδομήματος (εκπαιδευτική πολιτική, προγράμματα σπουδών, υλικοτεχνική υποδομή κ.λπ. ) θα αξιολογηθεί και ο εκπαιδευτικός για το μερίδιο ευθύνης που του αναλογεί, αλλά δε μπορεί να μείνουν όλα τα άλλα ανέπαφα  και ο μόνος που θα την πληρώσει για όσα ευθύνεται και για όσα δεν ευθύνεται να είναι ο εκπαιδευτικός, ο οποίος στο κάτω κάτω αξιολογείται καθημερινώς από τους μαθητές του και την κοινωνία.</w:t>
      </w:r>
    </w:p>
    <w:p>
      <w:pPr>
        <w:pStyle w:val="Normal"/>
        <w:rPr/>
      </w:pPr>
      <w:r>
        <w:rPr/>
        <w:t>Το δεύτερο πράγμα που πρέπει να δούμε είναι: πού θα χρησιμοποιηθεί το προϊόν της αξιολόγησης. Αν η κυβέρνηση ενδιαφερόταν πραγματικά για τη μορφωτική αναβάθμιση του εκπαιδευτικού, θα θεσμοθετούσε την πανεπιστημιακή επιμόρφωση για όλους τους εκπαιδευτικούς κάθε 5 με 7 χρόνια. Δυστυχώς, ενώ στο λεγόμενο μεταρρυθμιστικό της πρόγραμμα δεν προβλέπει ούτε μία δραχμή για επιμόρφωση, προβλέπει πλήθος ποινές για τους ανυπότακτους που θα κρίνονται κακοί εκπαιδευτικοί. Και ας μην γελιόμαστε ο επιθεωρητισμός και επιπλέον οι ράμπο που προστίθενται τώρα, που να σημειωθεί έχουν να μπουν στην εκπαίδευση εξωσχολικοί αξιολογητές από τον προηγούμενο αιώνα, ποτέ δεν ασχολήθηκαν με τους «κακούς και τους τεμπέληδες». Ασχολήθηκαν όμως επιμελώς με τους αντιστεκόμενους εκπαιδευτικούς, αυτούς που και εργάζονται και επίπεδο έχουν, αλλά έχουν ένα ελάττωμα: ν’ αντιστέκονται και να διεκδικούν. Αυτοί θα κρίνονται ανεπιθύμητοι και θα διώκονται, θα τους μειώνεται οι μισθός, θα μετατίθενται ακόμα και θα απολύονται! Ότι απ’ αυτά δεν προβλέπει ο αντιεκπαιδευτικός νόμος 2525/07 θα τα συμπληρώσει εντός ολίγου ο νέος δημοσιοϋπαλληλικός κώδικας που έρχεται, ο οποίος ξεπερνά σε αυταρχισμό εκείνον του 1958 που ισχύει μέχρι σήμερα.</w:t>
      </w:r>
    </w:p>
    <w:p>
      <w:pPr>
        <w:pStyle w:val="Normal"/>
        <w:ind w:left="360" w:hanging="0"/>
        <w:rPr/>
      </w:pPr>
      <w:r>
        <w:rPr/>
        <w:t>Αγαπητοί φίλοι και φίλες,</w:t>
      </w:r>
    </w:p>
    <w:p>
      <w:pPr>
        <w:pStyle w:val="Normal"/>
        <w:rPr/>
      </w:pPr>
      <w:r>
        <w:rPr/>
        <w:t>Ο κατάλογος των μύθων που προσπάθησε να πλάσει η κυβέρνηση για να περάσει στα μαλακά το νόμο 2525/97 είναι μακρύς. Το ερώτημα βέβαια που προκύπτει είναι, γιατί, αφού είναι τόσο σωστός  αυτός ο νόμος, όπως ισχυρίζεται η κυβέρνηση, χρειάστηκε να τον περάσει κατακαλόκαιρο και χρειάστηκε να επιστρατεύσει έντυπο και ηλεκτρονικό τύπο για να τον στηρίξει με διάφορα λιβελογραφήματα τύπου Μαρίνου; Ή γιατί, αφού η λεγόμενη μεταρρύθμιση αναβαθμίζει την εκπαίδευση, συνοδεύεται από μέτρα χειραγώγησης του εκπαιδευτικού που ξεπερνούν τη φαντασία κάθε δημοκρατικού πολίτη;</w:t>
      </w:r>
    </w:p>
    <w:p>
      <w:pPr>
        <w:pStyle w:val="Normal"/>
        <w:ind w:left="360" w:hanging="0"/>
        <w:rPr/>
      </w:pPr>
      <w:r>
        <w:rPr/>
        <w:t>Αγαπητοί φίλοι,</w:t>
      </w:r>
    </w:p>
    <w:p>
      <w:pPr>
        <w:pStyle w:val="Normal"/>
        <w:rPr/>
      </w:pPr>
      <w:r>
        <w:rPr/>
        <w:t>Λίγους μήνες μετά την ψήφιση του αντιεκπαιδευτικού νόμου που κατά γενική ομολογία οδηγεί στη μεγαλύτερη αντιμεταρρύθμιση των τελευταίων χρόνων, κι ενώ η κυβέρνηση προσπαθεί να περάσει τα άπειρα Π.Δ. και τις Υπουργικές Αποφάσεις που είναι απαραίτητα για να τεθεί σε εφαρμογή ο νόμος αυτός, έχει γίνει πλέον κατανοητό από πλατύτερα στρώματα της κοινωνία ότι ο νόμος αυτός δεν παίρνει γιατριά, δεν παίρνει διορθώσεις. Καμιά μεταρρύθμιση δεν έγινε με αύξηση των εξετάσεων για τους μαθητές και μ’ αντιπάλους τους εκπαιδευτικούς. Ο μόνος δρόμος είναι η κατάργησή του και η ανατροπή του στην πράξη. Απ’ αυτόν τον αγώνα κανείς δεν μπορεί να λείψει. Εκπαιδευτικοί, γονείς, μαθητές, εργαζόμενοι, έχουμε υποχρέωση να αγωνιστούμε για ν’ αναβαθμιστεί επιτέλους η Δημόσια Δωρεάν Εκπαίδευση και να μη χτυπηθούν τα εργασιακά δικαιώματα τόσο των εκπαιδετικών όσο και των νέων αποφοίτων των πανεπιστημίων.</w:t>
      </w:r>
    </w:p>
    <w:p>
      <w:pPr>
        <w:pStyle w:val="Normal"/>
        <w:rPr/>
      </w:pPr>
      <w:r>
        <w:rPr/>
        <w:t>Σας ευχαριστώ για την υπομονή σας και σας παρακαλώ, αφού ακούσουμε το προτεινόμενο ψήφισμα και το κάλεσμα για τις 27/1/97, αν υπάρχουν διευκρινιστικές ερωτήσεις να γίνουν, αλλιώς να προχωρήσουμε σε τοποθετήσεις, στις οποίες σας παρακαλώ να δηλώσετε, τόσο τη συμμετοχή σας στο ΜΕΤΩΠΟ Παιδείας όσο και τη συμμετοχή σας στη Γραμματεία ή αν έχετε διαφορετική άποψη γι’ αυτή να την εκφράσετε για να βγει μια συνθετική πρόταση.</w:t>
      </w:r>
    </w:p>
    <w:p>
      <w:pPr>
        <w:pStyle w:val="Normal"/>
        <w:ind w:hanging="0"/>
        <w:jc w:val="center"/>
        <w:rPr>
          <w:b/>
          <w:b/>
        </w:rPr>
      </w:pPr>
      <w:r>
        <w:rPr>
          <w:b/>
        </w:rPr>
      </w:r>
    </w:p>
    <w:p>
      <w:pPr>
        <w:pStyle w:val="Normal"/>
        <w:ind w:hanging="0"/>
        <w:jc w:val="center"/>
        <w:rPr>
          <w:b/>
          <w:b/>
        </w:rPr>
      </w:pPr>
      <w:r>
        <w:rPr>
          <w:b/>
        </w:rPr>
      </w:r>
    </w:p>
    <w:p>
      <w:pPr>
        <w:pStyle w:val="Normal"/>
        <w:ind w:hanging="0"/>
        <w:jc w:val="center"/>
        <w:rPr>
          <w:b/>
          <w:b/>
          <w:lang w:val="en-US"/>
        </w:rPr>
      </w:pPr>
      <w:r>
        <w:rPr>
          <w:b/>
        </w:rPr>
        <w:t>Φορτοτήρα Αναστασία</w:t>
      </w:r>
    </w:p>
    <w:p>
      <w:pPr>
        <w:pStyle w:val="Normal"/>
        <w:ind w:hanging="0"/>
        <w:jc w:val="center"/>
        <w:rPr>
          <w:b/>
          <w:b/>
        </w:rPr>
      </w:pPr>
      <w:r>
        <w:rPr>
          <w:b/>
        </w:rPr>
        <w:t>Πρόεδρος Συλλόγου Εκπαιδευτικών Π.Ε. Βύρωνα Καισαριανής Παγκρατίο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Style11">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6"/>
      </w:numPr>
      <w:ind w:left="283" w:hanging="283"/>
    </w:pPr>
    <w:rPr/>
  </w:style>
  <w:style w:type="paragraph" w:styleId="Bullet1">
    <w:name w:val="Bullet1"/>
    <w:basedOn w:val="Style12"/>
    <w:qFormat/>
    <w:pPr>
      <w:numPr>
        <w:ilvl w:val="0"/>
        <w:numId w:val="5"/>
      </w:numPr>
    </w:pPr>
    <w:rPr/>
  </w:style>
  <w:style w:type="paragraph" w:styleId="Bullet2">
    <w:name w:val="Bullet2"/>
    <w:basedOn w:val="Style12"/>
    <w:qFormat/>
    <w:pPr>
      <w:numPr>
        <w:ilvl w:val="0"/>
        <w:numId w:val="3"/>
      </w:numPr>
    </w:pPr>
    <w:rPr/>
  </w:style>
  <w:style w:type="paragraph" w:styleId="Bullet3">
    <w:name w:val="Bullet3"/>
    <w:basedOn w:val="Style12"/>
    <w:qFormat/>
    <w:pPr>
      <w:numPr>
        <w:ilvl w:val="0"/>
        <w:numId w:val="4"/>
      </w:numPr>
    </w:pPr>
    <w:rPr/>
  </w:style>
  <w:style w:type="paragraph" w:styleId="Bullet4">
    <w:name w:val="Bullet4"/>
    <w:basedOn w:val="Style12"/>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567"/>
      <w:jc w:val="center"/>
    </w:pPr>
    <w:rPr/>
  </w:style>
  <w:style w:type="paragraph" w:styleId="NormalNoIndent">
    <w:name w:val="Normal No Indent"/>
    <w:basedOn w:val="Normal"/>
    <w:qFormat/>
    <w:pPr>
      <w:ind w:hanging="0"/>
    </w:pPr>
    <w:rPr/>
  </w:style>
  <w:style w:type="paragraph" w:styleId="Subtitle">
    <w:name w:val="Subtitle"/>
    <w:basedOn w:val="Normal"/>
    <w:next w:val="TextBody"/>
    <w:qFormat/>
    <w:pPr>
      <w:ind w:hanging="0"/>
      <w:jc w:val="center"/>
    </w:pPr>
    <w:rPr>
      <w:b/>
    </w:rPr>
  </w:style>
  <w:style w:type="paragraph" w:styleId="2">
    <w:name w:val="Σώμα κείμενου με εσοχή 2"/>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1:01:00Z</dcterms:created>
  <dc:creator>Θεοδώρα Δριμάλα</dc:creator>
  <dc:description/>
  <dc:language>en-US</dc:language>
  <cp:lastModifiedBy>Λούλα</cp:lastModifiedBy>
  <cp:lastPrinted>1998-01-19T19:55:00Z</cp:lastPrinted>
  <dcterms:modified xsi:type="dcterms:W3CDTF">2005-06-19T05:38:00Z</dcterms:modified>
  <cp:revision>6</cp:revision>
  <dc:subject/>
  <dc:title>Δ</dc:title>
</cp:coreProperties>
</file>