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0.75pt;margin-top:-53.7pt;width:529.45pt;height:61.55pt;mso-wrap-style:none;v-text-anchor:middle" type="_x0000_t136">
            <v:path textpathok="t"/>
            <v:textpath on="t" fitshape="t" string="ΟΛΟΙ τη ΔΕΥΤΕΡΑ 13 ΜΑΪΟΥ, 7 μ.μ.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12.75pt;margin-top:7.9pt;width:434.95pt;height:48.7pt;mso-wrap-style:none;v-text-anchor:middle" type="_x0000_t136">
            <v:path textpathok="t"/>
            <v:textpath on="t" fitshape="t" string="στο ΠΑΛΛΑΪΚΟ ΣΥΛΛΑΛΗΤΗΡΙΟ της ΟΛΜΕ στο ΣΥΝΤΑΓΜΑ" style="font-family:&quot;Comic Sans M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  <w:szCs w:val="36"/>
          <w:lang w:val="en-US" w:eastAsia="en-US"/>
        </w:rPr>
      </w:pPr>
      <w:r>
        <w:rPr>
          <w:rFonts w:cs="Arial Black" w:ascii="Arial Black" w:hAnsi="Arial Black"/>
          <w:b/>
          <w:sz w:val="36"/>
          <w:szCs w:val="3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67.75pt;margin-top:32.1pt;width:65.95pt;height:79.6pt;mso-wrap-style:none;v-text-anchor:middle" type="_x0000_t172">
            <v:path textpathok="t"/>
            <v:textpath on="t" fitshape="t" string="ΓΙΑ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.75pt;margin-top:15.7pt;width:434.95pt;height:34.1pt;mso-wrap-style:none;v-text-anchor:middle" type="_x0000_t136">
            <v:path textpathok="t"/>
            <v:textpath on="t" fitshape="t" string="την ΥΠΕΡΑΣΠΙΣΗ της ΔΗΜΟΣΙΑΣ, ΔΩΡΕΑΝ ΕΚΠΑΙΔΕΥΣΗΣ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199390</wp:posOffset>
                </wp:positionV>
                <wp:extent cx="338455" cy="13957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1395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109.9pt;mso-wrap-distance-left:9.05pt;mso-wrap-distance-right:9.05pt;mso-wrap-distance-top:0pt;mso-wrap-distance-bottom:0pt;margin-top:15.7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 Black" w:hAnsi="Arial Black" w:eastAsia="Arial Black" w:cs="Arial Black"/>
          <w:b/>
          <w:b/>
          <w:sz w:val="36"/>
          <w:szCs w:val="36"/>
        </w:rPr>
      </w:pPr>
      <w:r>
        <w:pict>
          <v:shape id="shape_0" fillcolor="black" stroked="t" o:allowincell="f" style="position:absolute;margin-left:-20.25pt;margin-top:396.6pt;width:461.95pt;height:80.2pt;mso-wrap-style:none;v-text-anchor:middle" type="_x0000_t136">
            <v:path textpathok="t"/>
            <v:textpath on="t" fitshape="t" string="ΟΛΟΙ ΜΑΖΙ ΜΠΟΡΟΥΜΕ&#10;ΝΑ ΤΟΥΣ ΑΝΑΤΡΕΨΟΥΜΕ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.75pt;margin-top:25.7pt;width:434.95pt;height:22.2pt;mso-wrap-style:none;v-text-anchor:middle" type="_x0000_t136">
            <v:path textpathok="t"/>
            <v:textpath on="t" fitshape="t" string="την ΠΡΟΑΣΠΙΣΗ των ΜΟΡΦΩΤΙΚΩΝ ΔΙΚΑΙΩΜΑΤΩΝ των ΜΑΘΗΤΩΝ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.75pt;margin-top:68.65pt;width:434.95pt;height:18.85pt;mso-wrap-style:none;v-text-anchor:middle" type="_x0000_t136">
            <v:path textpathok="t"/>
            <v:textpath on="t" fitshape="t" string="την ΥΠΕΡΑΣΠΙΣΗ των ΕΡΓΑΣΙΑΚΩΝ ΔΙΚΑΙΩΜΑΤΩΝ των ΕΚΠΑΙΔΕΥΤΙΚΩΝ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64.5pt;margin-top:126.65pt;width:415.45pt;height:49.65pt;mso-wrap-style:none;v-text-anchor:middle" type="_x0000_t136">
            <v:path textpathok="t"/>
            <v:textpath on="t" fitshape="t" string="ΝΑ ΜΗΝ ΠΕΡΑΣΕΙ Η ΕΠΙΣΤΡΑΤΕΥΣΗ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82.5pt;margin-top:197.9pt;width:371.2pt;height:26.35pt;mso-wrap-style:none;v-text-anchor:middle" type="_x0000_t136">
            <v:path textpathok="t"/>
            <v:textpath on="t" fitshape="t" string="ΨΩΜΙ - ΠΑΙΔΕΙΑ - ΕΛΕΥΘΕΡΙΑ" style="font-family:&quot;Mistr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82.75pt;margin-top:244.5pt;width:393.45pt;height:32.1pt;mso-wrap-style:none;v-text-anchor:middle" type="_x0000_t136">
            <v:path textpathok="t"/>
            <v:textpath on="t" fitshape="t" string="Η ΧΟΥΝΤΑ ΔΕΝ ΤΕΛΕΙΩΣΕ ΤΟ '73 !" style="font-family:&quot;Mistral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-28.95pt;margin-top:320.1pt;width:461.95pt;height:50.15pt;mso-wrap-style:none;v-text-anchor:middle" type="_x0000_t136">
            <v:path textpathok="t"/>
            <v:textpath on="t" fitshape="t" string="ΓΕΝΙΚΟΣ ΑΠΕΡΓΙΑΚΟΣ ΞΕΣΗΚΩΜΟΣ!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05840</wp:posOffset>
            </wp:positionH>
            <wp:positionV relativeFrom="paragraph">
              <wp:posOffset>1894205</wp:posOffset>
            </wp:positionV>
            <wp:extent cx="1824990" cy="1748155"/>
            <wp:effectExtent l="0" t="0" r="0" b="0"/>
            <wp:wrapNone/>
            <wp:docPr id="13" name="2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45867" t="52750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9290</wp:posOffset>
                </wp:positionH>
                <wp:positionV relativeFrom="paragraph">
                  <wp:posOffset>6578600</wp:posOffset>
                </wp:positionV>
                <wp:extent cx="6286500" cy="953770"/>
                <wp:effectExtent l="5080" t="5080" r="5080" b="127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53640"/>
                          <a:chOff x="0" y="0"/>
                          <a:chExt cx="6286680" cy="95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95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 xml:space="preserve">            ΑΝΕΞΑΡΤΗΤΗ ΡΙΖΟΣΠΑΣΤΙΚΗ ΠΑΡΕΜΒΑΣ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 xml:space="preserve">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>του Συλλόγου Εκπαιδευτικών Π.Ε. «ΡΟΖΑ ΙΜΒΡΙΩΤΗ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Calibri"/>
                                  <w:color w:val="auto"/>
                                  <w:lang w:val="el-GR" w:bidi="ar-SA"/>
                                </w:rPr>
                                <w:t xml:space="preserve">           ΠΑΡΕΜΒΑΣΕΙΣ – ΚΙΝΗΣΕΙΣ - ΣΥΣΠΕΙΡΩΣΕΙ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biLevel thresh="50000"/>
                            <a:lum contrast="-12000"/>
                          </a:blip>
                          <a:stretch/>
                        </pic:blipFill>
                        <pic:spPr>
                          <a:xfrm>
                            <a:off x="3960" y="88920"/>
                            <a:ext cx="901800" cy="86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7pt;margin-top:518pt;width:495pt;height:75.1pt" coordorigin="-1054,10360" coordsize="9900,15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-1054;top:10360;width:9899;height:1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 xml:space="preserve">            ΑΝΕΞΑΡΤΗΤΗ ΡΙΖΟΣΠΑΣΤΙΚΗ ΠΑΡΕΜΒΑΣ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 xml:space="preserve">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>του Συλλόγου Εκπαιδευτικών Π.Ε. «ΡΟΖΑ ΙΜΒΡΙΩΤΗ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Calibri"/>
                            <w:color w:val="auto"/>
                            <w:lang w:val="el-GR" w:bidi="ar-SA"/>
                          </w:rPr>
                          <w:t xml:space="preserve">           ΠΑΡΕΜΒΑΣΕΙΣ – ΚΙΝΗΣΕΙΣ - ΣΥΣΠΕΙΡΩΣΕΙΣ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48;top:10500;width:1419;height:1361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b/>
          <w:sz w:val="36"/>
          <w:szCs w:val="36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Wingdings 2">
    <w:charset w:val="02"/>
    <w:family w:val="roman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44:00Z</dcterms:created>
  <dc:creator>Τεο</dc:creator>
  <dc:description/>
  <cp:keywords/>
  <dc:language>en-US</dc:language>
  <cp:lastModifiedBy>PC</cp:lastModifiedBy>
  <dcterms:modified xsi:type="dcterms:W3CDTF">2013-05-12T11:50:00Z</dcterms:modified>
  <cp:revision>4</cp:revision>
  <dc:subject/>
  <dc:title/>
</cp:coreProperties>
</file>