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7133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</w:rPr>
                              <w:t>ΑΝΕΞΑΡΤΗΤΗ  ΡΙΖΟΣΠΑΣΤΙΚΗ  ΠΑΡΕΜ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 xml:space="preserve">τ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Συλλόγου Εκπαιδευτικών Π.Ε. Βύρωνα – Παγκρατίου – Καισαριανής «Ρόζα  Ιμβριώτ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1.7pt;height:6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</w:rPr>
                        <w:t>ΑΝΕΞΑΡΤΗΤΗ  ΡΙΖΟΣΠΑΣΤΙΚΗ  ΠΑΡΕΜΒ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FF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 xml:space="preserve">του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  <w:t>Συλλόγου Εκπαιδευτικών Π.Ε. Βύρωνα – Παγκρατίου – Καισαριανής «Ρόζα  Ιμβριώτ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p>
      <w:pPr>
        <w:pStyle w:val="Normal"/>
        <w:jc w:val="center"/>
        <w:rPr>
          <w:rFonts w:ascii="Arial Unicode MS" w:hAnsi="Arial Unicode MS" w:cs="Arial Unicode MS"/>
          <w:sz w:val="32"/>
          <w:lang w:val="en-US" w:eastAsia="en-US"/>
        </w:rPr>
      </w:pPr>
      <w:r>
        <w:rPr>
          <w:rFonts w:cs="Arial Unicode MS" w:ascii="Arial Unicode MS" w:hAnsi="Arial Unicode MS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20.35pt;width:332.95pt;height:62.95pt;mso-wrap-style:none;v-text-anchor:middle" type="_x0000_t136">
            <v:path textpathok="t"/>
            <v:textpath on="t" fitshape="t" string="ΦΕΒΡΟΥΑΡΙΟΥ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2.35pt;width:179.95pt;height:89.95pt;mso-wrap-style:none;v-text-anchor:middle" type="_x0000_t136">
            <v:path textpathok="t"/>
            <v:textpath on="t" fitshape="t" string="13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p>
      <w:pPr>
        <w:pStyle w:val="Normal"/>
        <w:rPr>
          <w:rFonts w:ascii="Arial Narrow" w:hAnsi="Arial Narrow" w:cs="Arial Unicode MS"/>
          <w:b/>
          <w:b/>
          <w:bCs/>
          <w:i/>
          <w:i/>
          <w:iCs/>
          <w:sz w:val="28"/>
        </w:rPr>
      </w:pPr>
      <w:r>
        <w:rPr>
          <w:rFonts w:cs="Arial Unicode MS" w:ascii="Arial Narrow" w:hAnsi="Arial Narrow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i/>
          <w:i/>
          <w:iCs/>
          <w:sz w:val="40"/>
          <w:szCs w:val="40"/>
        </w:rPr>
      </w:pPr>
      <w:r>
        <w:rPr>
          <w:rFonts w:cs="Arial Unicode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rFonts w:ascii="Palatino Linotype" w:hAnsi="Palatino Linotype" w:eastAsia="SimSun;宋体" w:cs="Arial"/>
          <w:b/>
          <w:b/>
          <w:bCs/>
          <w:sz w:val="32"/>
          <w:szCs w:val="40"/>
          <w:lang w:val="en-US" w:eastAsia="zh-CN"/>
        </w:rPr>
      </w:pPr>
      <w:r>
        <w:rPr>
          <w:rFonts w:eastAsia="SimSun;宋体" w:cs="Arial" w:ascii="Palatino Linotype" w:hAnsi="Palatino Linotype"/>
          <w:b/>
          <w:bCs/>
          <w:sz w:val="32"/>
          <w:szCs w:val="40"/>
          <w:lang w:val="en-US" w:eastAsia="zh-CN"/>
        </w:rPr>
        <w:pict>
          <v:shape id="shape_0" fillcolor="black" stroked="t" o:allowincell="f" style="position:absolute;margin-left:9pt;margin-top:10.65pt;width:503.95pt;height:94.15pt;mso-wrap-style:none;v-text-anchor:middle" type="_x0000_t136">
            <v:path textpathok="t"/>
            <v:textpath on="t" fitshape="t" string="ΑΠΕΡΓΙΑ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Palatino Linotype" w:hAnsi="Palatino Linotype" w:eastAsia="SimSun;宋体" w:cs="Arial"/>
          <w:b/>
          <w:b/>
          <w:bCs/>
          <w:sz w:val="32"/>
          <w:lang w:eastAsia="zh-CN"/>
        </w:rPr>
      </w:pPr>
      <w:r>
        <w:rPr>
          <w:rFonts w:eastAsia="SimSun;宋体" w:cs="Arial" w:ascii="Palatino Linotype" w:hAnsi="Palatino Linotype"/>
          <w:b/>
          <w:bCs/>
          <w:sz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4.7pt;width:539.95pt;height:42.7pt;mso-wrap-style:none;v-text-anchor:middle" type="_x0000_t136">
            <v:path textpathok="t"/>
            <v:textpath on="t" fitshape="t" string="ΤΑΞΙΚΗ ΕΡΓΑΤΙΚΗ ΕΝΟΤΗΤΑ ΚΑΙ ΠΑΛΗ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2.9pt;width:474.35pt;height:53.95pt;mso-wrap-style:none;v-text-anchor:middle" type="_x0000_t136">
            <v:path textpathok="t"/>
            <v:textpath on="t" fitshape="t" string="ΑΝΑΤΡΟΠ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08pt;margin-top:96.5pt;width:224.95pt;height:44.95pt;mso-wrap-style:none;v-text-anchor:middle;rotation:90" type="_x0000_t136">
            <v:path textpathok="t"/>
            <v:textpath on="t" fitshape="t" string="ΓΙΑ  ΤΗΝ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1.1pt;width:413.95pt;height:40.75pt;mso-wrap-style:none;v-text-anchor:middle" type="_x0000_t136">
            <v:path textpathok="t"/>
            <v:textpath on="t" fitshape="t" string="ΤΗΣ ΑΝΤΕΡΓΑΤΙΚΗΣ ΠΟΛΙΤΙΚΗΣ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8.9pt;width:469.9pt;height:53.95pt;mso-wrap-style:none;v-text-anchor:middle" type="_x0000_t136">
            <v:path textpathok="t"/>
            <v:textpath on="t" fitshape="t" string="ΥΠΕΡΑΣΠΙΣ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2pt;margin-top:7.1pt;width:433.9pt;height:44.95pt;mso-wrap-style:none;v-text-anchor:middle" type="_x0000_t136">
            <v:path textpathok="t"/>
            <v:textpath on="t" fitshape="t" string="ΔΙΕΥΡΥΝΣ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5.35pt;width:440.95pt;height:53.95pt;mso-wrap-style:none;v-text-anchor:middle" type="_x0000_t136">
            <v:path textpathok="t"/>
            <v:textpath on="t" fitshape="t" string="ΤΩΝ ΑΣΦΑΛΙΣΤΙΚΩΝ ΜΑΣ &#10;ΔΙΚΑΙΩΜΑΤΩΝ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SimSun;宋体" w:cs="Arial"/>
          <w:b/>
          <w:b/>
          <w:bCs/>
          <w:sz w:val="32"/>
          <w:lang w:val="en-US" w:eastAsia="zh-CN"/>
        </w:rPr>
      </w:pPr>
      <w:r>
        <w:rPr>
          <w:rFonts w:eastAsia="SimSun;宋体" w:cs="Arial" w:ascii="Palatino Linotype" w:hAnsi="Palatino Linotype"/>
          <w:b/>
          <w:bCs/>
          <w:sz w:val="32"/>
          <w:lang w:val="en-US" w:eastAsia="zh-CN"/>
        </w:rPr>
        <w:pict>
          <v:shape id="shape_0" fillcolor="black" stroked="t" o:allowincell="f" style="position:absolute;margin-left:45pt;margin-top:0pt;width:368.95pt;height:44.95pt;mso-wrap-style:none;v-text-anchor:middle" type="_x0000_t136">
            <v:path textpathok="t"/>
            <v:textpath on="t" fitshape="t" string="ΑΝΤΙΠΑΛΕΥΟΥΜΕ: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Palatino Linotype" w:hAnsi="Palatino Linotype" w:eastAsia="SimSun;宋体" w:cs="Arial"/>
          <w:b/>
          <w:b/>
          <w:bCs/>
          <w:sz w:val="32"/>
          <w:lang w:val="en-US" w:eastAsia="zh-CN"/>
        </w:rPr>
      </w:pPr>
      <w:r>
        <w:rPr>
          <w:rFonts w:eastAsia="SimSun;宋体" w:cs="Arial" w:ascii="Palatino Linotype" w:hAnsi="Palatino Linotype"/>
          <w:b/>
          <w:bCs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6743700" cy="24003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Unicode MS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</w:rPr>
                              <w:t>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 xml:space="preserve">Τη 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44"/>
                              </w:rPr>
                              <w:t>ΜΕΙΩΣΗ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 xml:space="preserve"> των συντάξ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Unicode MS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</w:rPr>
                              <w:t>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 xml:space="preserve">Την 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44"/>
                              </w:rPr>
                              <w:t>ΑΥΞΗΣΗ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 xml:space="preserve"> των ορίων ηλικ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Unicode MS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</w:rPr>
                              <w:t>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>Την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44"/>
                              </w:rPr>
                              <w:t xml:space="preserve"> ΑΝΑΣΦΑΛΙΣΤΗ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 xml:space="preserve"> εργασί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</w:rPr>
                              <w:t>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>Την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44"/>
                              </w:rPr>
                              <w:t xml:space="preserve"> ΕΝΟΠΟΙΗΣΗ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 xml:space="preserve"> των ταμείων προς τα κάτ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</w:rPr>
                              <w:t>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>Τη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44"/>
                              </w:rPr>
                              <w:t xml:space="preserve"> ΔΟΥΛΕΙΑ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44"/>
                              </w:rPr>
                              <w:t>ως τα βαθιά γεράματα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 xml:space="preserve">  για να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44"/>
                              </w:rPr>
                              <w:t>πάρουμε μια σύνταξη πείνας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9pt;mso-wrap-distance-left:9.05pt;mso-wrap-distance-right:9.05pt;mso-wrap-distance-top:0pt;mso-wrap-distance-bottom:0pt;margin-top:4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Unicode MS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4"/>
                        </w:rPr>
                        <w:t>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 xml:space="preserve">Τη 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44"/>
                        </w:rPr>
                        <w:t>ΜΕΙΩΣΗ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 xml:space="preserve"> των συντάξεω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Unicode MS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4"/>
                        </w:rPr>
                        <w:t>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44"/>
                        </w:rPr>
                        <w:t xml:space="preserve"> 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 xml:space="preserve">Την 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44"/>
                        </w:rPr>
                        <w:t>ΑΥΞΗΣΗ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 xml:space="preserve"> των ορίων ηλικί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Unicode MS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4"/>
                        </w:rPr>
                        <w:t>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44"/>
                        </w:rPr>
                        <w:t xml:space="preserve"> 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>Την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44"/>
                        </w:rPr>
                        <w:t xml:space="preserve"> ΑΝΑΣΦΑΛΙΣΤΗ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 xml:space="preserve"> εργασί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4"/>
                        </w:rPr>
                        <w:t>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44"/>
                        </w:rPr>
                        <w:t xml:space="preserve"> 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>Την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44"/>
                        </w:rPr>
                        <w:t xml:space="preserve"> ΕΝΟΠΟΙΗΣΗ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 xml:space="preserve"> των ταμείων προς τα κάτ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4"/>
                        </w:rPr>
                        <w:t>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44"/>
                        </w:rPr>
                        <w:t xml:space="preserve"> 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>Τη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44"/>
                        </w:rPr>
                        <w:t xml:space="preserve"> ΔΟΥΛΕΙΑ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44"/>
                        </w:rPr>
                        <w:t>ως τα βαθιά γεράματα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 xml:space="preserve">  για να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44"/>
                        </w:rPr>
                        <w:t xml:space="preserve">     </w:t>
                      </w:r>
                      <w:r>
                        <w:rPr>
                          <w:rFonts w:cs="Arial Unicode MS" w:ascii="Palatino Linotype" w:hAnsi="Palatino Linotype"/>
                          <w:sz w:val="44"/>
                        </w:rPr>
                        <w:t>πάρουμε μια σύνταξη πείνας</w:t>
                      </w:r>
                      <w:r>
                        <w:rPr>
                          <w:rFonts w:cs="Arial Unicode MS" w:ascii="Arial Unicode MS" w:hAnsi="Arial Unicode MS"/>
                          <w:sz w:val="4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eastAsia="SimSun;宋体" w:cs="Arial"/>
          <w:b/>
          <w:b/>
          <w:bCs/>
          <w:sz w:val="32"/>
          <w:lang w:val="en-US" w:eastAsia="zh-CN"/>
        </w:rPr>
      </w:pPr>
      <w:r>
        <w:rPr>
          <w:rFonts w:eastAsia="SimSun;宋体" w:cs="Arial" w:ascii="Palatino Linotype" w:hAnsi="Palatino Linotype"/>
          <w:b/>
          <w:bCs/>
          <w:sz w:val="32"/>
          <w:lang w:val="en-US" w:eastAsia="zh-CN"/>
        </w:rPr>
        <w:pict>
          <v:shape id="shape_0" fillcolor="black" stroked="t" o:allowincell="f" style="position:absolute;margin-left:45pt;margin-top:217.85pt;width:341.95pt;height:35.95pt;mso-wrap-style:none;v-text-anchor:middle" type="_x0000_t136">
            <v:path textpathok="t"/>
            <v:textpath on="t" fitshape="t" string="ΔΙΕΚΔΙΚΟΥΜΕ: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Palatino Linotype" w:hAnsi="Palatino Linotype" w:eastAsia="SimSun;宋体" w:cs="Arial"/>
          <w:b/>
          <w:b/>
          <w:bCs/>
          <w:sz w:val="32"/>
          <w:lang w:eastAsia="zh-CN"/>
        </w:rPr>
      </w:pPr>
      <w:r>
        <w:rPr>
          <w:rFonts w:eastAsia="SimSun;宋体" w:cs="Arial" w:ascii="Palatino Linotype" w:hAnsi="Palatino Linotype"/>
          <w:b/>
          <w:bCs/>
          <w:sz w:val="32"/>
          <w:lang w:eastAsia="zh-C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251460</wp:posOffset>
            </wp:positionV>
            <wp:extent cx="1739900" cy="3245485"/>
            <wp:effectExtent l="0" t="0" r="0" b="0"/>
            <wp:wrapTight wrapText="bothSides">
              <wp:wrapPolygon edited="0">
                <wp:start x="-88" y="0"/>
                <wp:lineTo x="-88" y="21550"/>
                <wp:lineTo x="21600" y="21550"/>
                <wp:lineTo x="21600" y="0"/>
                <wp:lineTo x="-8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  <w:b/>
          <w:bCs/>
          <w:sz w:val="32"/>
          <w:lang w:eastAsia="zh-CN"/>
        </w:rPr>
        <w:t>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Καμιά συμμετοχή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στο διάλογο – απάτη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Κατάργηση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όλων των ασφαλιστικών νόμων που ισχύουν ως σήμερα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Πλήρη σύνταξη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με 30 χρόνια δουλειάς ή στα 55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 xml:space="preserve">Ενιαία και πλήρη ασφαλιστικά δικαιώματα 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για όλους χωρίς διαχωρισμούς σε νέους – παλιούς ασφαλισμένους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1.400 ευρώ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καθαρά πρώτος μισθός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Αύξηση των συντάξεων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για να ζούμε με αξιοπρέπεια. Σύνταξη ίση με τον τελευταίο μισθό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Επιστροφή όλων των κλεμμένων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από κράτος και εργοδοσία στα ταμεία.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Κανένα τζογάρισμα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των αποθεματικών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</w:rPr>
        <w:t>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Όχι ενοποίηση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των ταμείων προς το χειρότερο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 xml:space="preserve">Κατάργηση </w:t>
      </w:r>
      <w:r>
        <w:rPr>
          <w:rFonts w:eastAsia="SimSun;宋体" w:cs="Arial" w:ascii="Palatino Linotype" w:hAnsi="Palatino Linotype"/>
          <w:sz w:val="32"/>
          <w:lang w:eastAsia="zh-CN"/>
        </w:rPr>
        <w:t>κάθε μορφής ιδιωτικής ασφάλισης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Δημόσια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b/>
          <w:sz w:val="32"/>
          <w:szCs w:val="32"/>
        </w:rPr>
        <w:t>δωρεάν</w:t>
      </w:r>
      <w:r>
        <w:rPr>
          <w:rFonts w:cs="Palatino Linotype" w:ascii="Palatino Linotype" w:hAnsi="Palatino Linotype"/>
          <w:sz w:val="32"/>
          <w:szCs w:val="32"/>
        </w:rPr>
        <w:t>, υψηλής ποιότητας περίθαλψη για όλους.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-9pt;margin-top:61.4pt;width:523.55pt;height:44.95pt;mso-wrap-style:none;v-text-anchor:middle" type="_x0000_t136">
            <v:path textpathok="t"/>
            <v:textpath on="t" fitshape="t" string="ΟΛΟΙ ΣΤΟΥΣ ΔΡΟΜΟΥΣ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Wingdings 3" w:cs="Wingdings 3" w:ascii="Wingdings 3" w:hAnsi="Wingdings 3"/>
          <w:sz w:val="32"/>
          <w:szCs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szCs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sz w:val="32"/>
          <w:szCs w:val="32"/>
          <w:lang w:eastAsia="zh-CN"/>
        </w:rPr>
        <w:t>Μόνιμη</w:t>
      </w:r>
      <w:r>
        <w:rPr>
          <w:rFonts w:eastAsia="SimSun;宋体" w:cs="Arial" w:ascii="Palatino Linotype" w:hAnsi="Palatino Linotype"/>
          <w:sz w:val="32"/>
          <w:szCs w:val="32"/>
          <w:lang w:eastAsia="zh-CN"/>
        </w:rPr>
        <w:t xml:space="preserve">, </w:t>
      </w:r>
      <w:r>
        <w:rPr>
          <w:rFonts w:eastAsia="SimSun;宋体" w:cs="Arial" w:ascii="Palatino Linotype" w:hAnsi="Palatino Linotype"/>
          <w:b/>
          <w:sz w:val="32"/>
          <w:szCs w:val="32"/>
          <w:lang w:eastAsia="zh-CN"/>
        </w:rPr>
        <w:t>σταθερή</w:t>
      </w:r>
      <w:r>
        <w:rPr>
          <w:rFonts w:eastAsia="SimSun;宋体" w:cs="Arial" w:ascii="Palatino Linotype" w:hAnsi="Palatino Linotype"/>
          <w:sz w:val="32"/>
          <w:szCs w:val="32"/>
          <w:lang w:eastAsia="zh-CN"/>
        </w:rPr>
        <w:t xml:space="preserve"> εργασία για όλους. </w:t>
      </w:r>
      <w:r>
        <w:rPr>
          <w:rFonts w:cs="Palatino Linotype" w:ascii="Palatino Linotype" w:hAnsi="Palatino Linotype"/>
          <w:sz w:val="32"/>
          <w:szCs w:val="32"/>
        </w:rPr>
        <w:t>Μείωση του εργάσιμου βίου και αύξηση των αποδοχώ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Arial Unicode MS" w:cs="Arial Black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38:00Z</dcterms:created>
  <dc:creator>PAN</dc:creator>
  <dc:description/>
  <dc:language>en-US</dc:language>
  <cp:lastModifiedBy>PAN</cp:lastModifiedBy>
  <dcterms:modified xsi:type="dcterms:W3CDTF">2008-01-28T07:11:00Z</dcterms:modified>
  <cp:revision>3</cp:revision>
  <dc:subject/>
  <dc:title/>
</cp:coreProperties>
</file>