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0</wp:posOffset>
                </wp:positionH>
                <wp:positionV relativeFrom="paragraph">
                  <wp:posOffset>-186690</wp:posOffset>
                </wp:positionV>
                <wp:extent cx="698119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47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ΑΝΕΞΑΡΤΗΤΗ ΡΙΖΟΣΠΑΣΤΙΚΗ ΠΑΡΕΜΒΑΣ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του Συλλόγου Εκπαιδευτικών Π.Ε. Βύρωνα – Παγκρατίου – Καισαριανής,«Ρόζα Ιμβριώτη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9.7pt;height:66.7pt;mso-wrap-distance-left:9.05pt;mso-wrap-distance-right:9.05pt;mso-wrap-distance-top:0pt;mso-wrap-distance-bottom:0pt;margin-top:-14.7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FFFFFF"/>
                          <w:sz w:val="44"/>
                          <w:szCs w:val="44"/>
                        </w:rPr>
                        <w:t>ΑΝΕΞΑΡΤΗΤΗ ΡΙΖΟΣΠΑΣΤΙΚΗ ΠΑΡΕΜΒΑΣ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του Συλλόγου Εκπαιδευτικών Π.Ε. Βύρωνα – Παγκρατίου – Καισαριανής,«Ρόζα Ιμβριώτη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5080</wp:posOffset>
                </wp:positionV>
                <wp:extent cx="6285865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ΠΑΡΕΜΒΑΣΕΙΣ – ΚΙΝΗΣΕΙΣ – ΣΥΣΠΕΙΡΩΣΕΙΣ Π.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34.9pt;mso-wrap-distance-left:9.05pt;mso-wrap-distance-right:9.05pt;mso-wrap-distance-top:0pt;mso-wrap-distance-bottom:0pt;margin-top:0.4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ΠΑΡΕΜΒΑΣΕΙΣ – ΚΙΝΗΣΕΙΣ – ΣΥΣΠΕΙΡΩΣΕΙΣ Π.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.1pt;margin-top:32.4pt;width:449.95pt;height:47.25pt;mso-wrap-style:none;v-text-anchor:middle" type="_x0000_t136">
            <v:path textpathok="t"/>
            <v:textpath on="t" fitshape="t" string="ΟΛΟΙ ΣΤΗΝ ΑΠΕΡΓΙΑ " style="font-family:&quot;Mistr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19.2pt;margin-top:29.7pt;width:480.1pt;height:55.45pt;mso-wrap-style:none;v-text-anchor:middle" type="_x0000_t136">
            <v:path textpathok="t"/>
            <v:textpath on="t" fitshape="t" string="ΣΤΙΣ 22 ΑΠΡΙΛΙΟΥ" style="font-family:&quot;Mistr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-4.75pt;margin-top:43.2pt;width:505.45pt;height:28.45pt;mso-wrap-style:none;v-text-anchor:middle" type="_x0000_t136">
            <v:path textpathok="t"/>
            <v:textpath on="t" fitshape="t" string="ΜΑΖΙΚΟΙ, ΑΠΟΦΑΣΙΣΤΙΚΟΙ, ΣΥΝΤΟΝΙΣΜΕΝΟΙ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1.15pt;margin-top:0.4pt;width:371.95pt;height:29.25pt;mso-wrap-style:none;v-text-anchor:middle" type="_x0000_t136">
            <v:path textpathok="t"/>
            <v:textpath on="t" fitshape="t" string="ΑΓΩΝΕΣ ΔΙΑΡΚΕΙΑΣ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50.25pt;margin-top:40.8pt;width:391.65pt;height:34.95pt;mso-wrap-style:none;v-text-anchor:middle" type="_x0000_t136">
            <v:path textpathok="t"/>
            <v:textpath on="t" fitshape="t" string="ΓΙΑ ΤΗΝ ΑΝΑΤΡΟΠΗ" style="font-family:&quot;Mistr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.2pt;margin-top:291.95pt;width:509.95pt;height:84.05pt;mso-wrap-style:none;v-text-anchor:middle" type="_x0000_t136">
            <v:path textpathok="t"/>
            <v:textpath on="t" fitshape="t" string="ΔΕ ΘΑ ΠΛΗΡΩΣΟΥΜΕ ΕΜΕΙΣ &#10;ΤΗΝ ΚΡΙΣΗ ΤΟΥΣ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64430</wp:posOffset>
            </wp:positionH>
            <wp:positionV relativeFrom="paragraph">
              <wp:posOffset>1228090</wp:posOffset>
            </wp:positionV>
            <wp:extent cx="2002155" cy="9886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1155700</wp:posOffset>
                </wp:positionV>
                <wp:extent cx="7371715" cy="20847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715" cy="208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6"/>
                                <w:szCs w:val="36"/>
                              </w:rPr>
                              <w:t>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ΤΟΥ ΠΡΟΓΡΑΜΜΑΤΟΣ ΣΤΑΘΕΡΟΤΗΤΑΣ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36"/>
                                <w:szCs w:val="36"/>
                              </w:rPr>
                              <w:t>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ΤΗΣ ΑΝΤΙΛΑΪΚΗΣ ΠΟΛΙΤΙΚΗΣ  του ΠΑΣΟΚ,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της Ε.Ε., των ΤΡΑΠΕΖΙΤΩΝ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36"/>
                                <w:szCs w:val="36"/>
                              </w:rPr>
                              <w:t>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ΤΩΝ ΑΝΤΙΑΣΦΑΛΙΣΤΙΚΩΝ ΜΕΤΑΡΡΥΘΜΙΣΕΩΝ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36"/>
                                <w:szCs w:val="36"/>
                              </w:rPr>
                              <w:t>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ΤΩΝ ΑΝΤΙΕΚΠΑΙΔΕΥΤΙΚΩΝ ΜΕΤΑΡΡΥΘΜΙΣΕ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80.45pt;height:164.15pt;mso-wrap-distance-left:9.05pt;mso-wrap-distance-right:9.05pt;mso-wrap-distance-top:0pt;mso-wrap-distance-bottom:0pt;margin-top:91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0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36"/>
                          <w:szCs w:val="36"/>
                        </w:rPr>
                        <w:t>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ΤΟΥ ΠΡΟΓΡΑΜΜΑΤΟΣ ΣΤΑΘΕΡΟΤΗΤΑΣ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36"/>
                          <w:szCs w:val="36"/>
                        </w:rPr>
                        <w:t>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ΤΗΣ ΑΝΤΙΛΑΪΚΗΣ ΠΟΛΙΤΙΚΗΣ  του ΠΑΣΟΚ, 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;Century Gothic"/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της Ε.Ε., των ΤΡΑΠΕΖΙΤΩΝ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36"/>
                          <w:szCs w:val="36"/>
                        </w:rPr>
                        <w:t>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ΤΩΝ ΑΝΤΙΑΣΦΑΛΙΣΤΙΚΩΝ ΜΕΤΑΡΡΥΘΜΙΣΕΩΝ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36"/>
                          <w:szCs w:val="36"/>
                        </w:rPr>
                        <w:t>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ΤΩΝ ΑΝΤΙΕΚΠΑΙΔΕΥΤΙΚΩΝ ΜΕΤΑΡΡΥΘΜΙΣΕ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31:00Z</dcterms:created>
  <dc:creator>PC</dc:creator>
  <dc:description/>
  <cp:keywords/>
  <dc:language>en-US</dc:language>
  <cp:lastModifiedBy>Θεοδώρα Δριμάλα</cp:lastModifiedBy>
  <dcterms:modified xsi:type="dcterms:W3CDTF">2010-04-18T09:31:00Z</dcterms:modified>
  <cp:revision>2</cp:revision>
  <dc:subject/>
  <dc:title/>
</cp:coreProperties>
</file>