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5.55pt;margin-top:-16.05pt;width:319.35pt;height:55.15pt;mso-wrap-style:none;v-text-anchor:middle;rotation:335" type="_x0000_t136">
            <v:path textpathok="t"/>
            <v:textpath on="t" fitshape="t" string="6 - 7 Νοέμβρη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.4pt;margin-top:14.2pt;width:408.85pt;height:38pt;mso-wrap-style:none;v-text-anchor:middle" type="_x0000_t136">
            <v:path textpathok="t"/>
            <v:textpath on="t" fitshape="t" string="ΠΑΝΕΡΓΑΤΙΚΗ ΑΠΕΡΓΙΑ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6.15pt;margin-top:32.7pt;width:503.2pt;height:48.2pt;mso-wrap-style:none;v-text-anchor:middle" type="_x0000_t136">
            <v:path textpathok="t"/>
            <v:textpath on="t" fitshape="t" string="ΟΛΟΙ ΣΤΟΥΣ ΔΡΟΜΟΥ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7.8pt;margin-top:41.65pt;width:503.2pt;height:48.2pt;mso-wrap-style:none;v-text-anchor:middle" type="_x0000_t136">
            <v:path textpathok="t"/>
            <v:textpath on="t" fitshape="t" string="ΓΙΑ ΝΑ ΜΗΝ ΠΕΡΑΣΟΥΝ ΤΑ ΜΕΤΡ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7.8pt;margin-top:12.65pt;width:503.2pt;height:87.2pt;mso-wrap-style:none;v-text-anchor:middle" type="_x0000_t136">
            <v:path textpathok="t"/>
            <v:textpath on="t" fitshape="t" string="ΓΙΑ ΝΑ ΦΥΓΟΥΝ&#10;ΚΥΒΕΡΝΗΣΗ - Ε.Ε. - Δ.Ν.Τ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9155</wp:posOffset>
            </wp:positionH>
            <wp:positionV relativeFrom="paragraph">
              <wp:posOffset>107315</wp:posOffset>
            </wp:positionV>
            <wp:extent cx="1448435" cy="1426845"/>
            <wp:effectExtent l="0" t="0" r="0" b="0"/>
            <wp:wrapTight wrapText="bothSides">
              <wp:wrapPolygon edited="0">
                <wp:start x="-4072" y="6549"/>
                <wp:lineTo x="4452" y="25024"/>
                <wp:lineTo x="5305" y="25708"/>
                <wp:lineTo x="14305" y="22385"/>
                <wp:lineTo x="15536" y="20820"/>
                <wp:lineTo x="23872" y="16911"/>
                <wp:lineTo x="24062" y="16617"/>
                <wp:lineTo x="25294" y="15151"/>
                <wp:lineTo x="25578" y="14858"/>
                <wp:lineTo x="23588" y="11143"/>
                <wp:lineTo x="23304" y="10948"/>
                <wp:lineTo x="23588" y="10654"/>
                <wp:lineTo x="20936" y="4789"/>
                <wp:lineTo x="20557" y="4496"/>
                <wp:lineTo x="20841" y="4202"/>
                <wp:lineTo x="17904" y="-1172"/>
                <wp:lineTo x="17620" y="-1368"/>
                <wp:lineTo x="16389" y="-3518"/>
                <wp:lineTo x="15820" y="-4007"/>
                <wp:lineTo x="-2840" y="4985"/>
                <wp:lineTo x="-4072" y="6549"/>
              </wp:wrapPolygon>
            </wp:wrapTight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1045</wp:posOffset>
                </wp:positionH>
                <wp:positionV relativeFrom="paragraph">
                  <wp:posOffset>75565</wp:posOffset>
                </wp:positionV>
                <wp:extent cx="6447790" cy="2420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4206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ΠΑΥΣΗ ΠΛΗΡΩΜΩΝ – ΔΙΑΓΡΑΦΗ ΤΟΥ ΧΡΕ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ΕΞΟΔΟΣ ΑΠΟ ΤΟ ΕΥΡΩ ΤΗΝ ΟΝΕ ΚΑΙ ΤΗΝ Ε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ΑΝΑΤΡΟΠΗ ΤΩΝ ΜΝΗΜΟΝΙΩ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ΚΑΙ ΤΗΣ ΔΑΝΕΙΑΚΗΣ ΣΥΜΒ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ΑΝΑΔΙΑΝΟΜΗ ΤΟΥ ΠΛΟΥΤ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ΑΥΞΗΣΕΙΣ ΣΕ ΜΙΣΘΟΥΣ ΚΑΙ ΣΕ ΣΥΝΤΑΞΕΙ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0pt" style="position:absolute;rotation:-0;width:507.7pt;height:190.6pt;mso-wrap-distance-left:9.05pt;mso-wrap-distance-right:9.05pt;mso-wrap-distance-top:0pt;mso-wrap-distance-bottom:0pt;margin-top:5.9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ΠΑΥΣΗ ΠΛΗΡΩΜΩΝ – ΔΙΑΓΡΑΦΗ ΤΟΥ ΧΡΕΟΥ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ΕΞΟΔΟΣ ΑΠΟ ΤΟ ΕΥΡΩ ΤΗΝ ΟΝΕ ΚΑΙ ΤΗΝ Ε.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ΑΝΑΤΡΟΠΗ ΤΩΝ ΜΝΗΜΟΝΙΩΝ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ΚΑΙ ΤΗΣ ΔΑΝΕΙΑΚΗΣ ΣΥΜΒΑΣΗ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ΑΝΑΔΙΑΝΟΜΗ ΤΟΥ ΠΛΟΥΤΟΥ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4"/>
                          <w:szCs w:val="24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ΑΥΞΗΣΕΙΣ ΣΕ ΜΙΣΘΟΥΣ ΚΑΙ ΣΕ ΣΥΝΤΑΞΕΙ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846455</wp:posOffset>
                </wp:positionV>
                <wp:extent cx="6835140" cy="866775"/>
                <wp:effectExtent l="5080" t="5080" r="5080" b="546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866880"/>
                          <a:chOff x="0" y="0"/>
                          <a:chExt cx="683532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5320" cy="86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ΝΕΞΑΡΤΗΤΗ ΡΙΖΟΣΠΑΣΤΙΚΗ ΠΑΡΕΜΒΑ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του Συλλόγου Εκπαιδευτικών Π.Ε. ΡΟΖΑ ΙΜΒΡΙΩ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ΠΑΡΕΜΒΑΣΕΙΣ – ΚΙΝΗΣΕΙΣ - ΣΥΣΠΕΙΡΩΣ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4320" y="81360"/>
                            <a:ext cx="9802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66.65pt;width:538.2pt;height:68.25pt" coordorigin="-999,1333" coordsize="10764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999;top:1333;width:10763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ΝΕΞΑΡΤΗΤΗ ΡΙΖΟΣΠΑΣΤΙΚΗ ΠΑΡΕΜΒΑ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του Συλλόγου Εκπαιδευτικών Π.Ε. ΡΟΖΑ ΙΜΒΡΙΩΤ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   ΠΑΡΕΜΒΑΣΕΙΣ – ΚΙΝΗΣΕΙΣ - ΣΥΣΠΕΙΡΩΣΕΙ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2;top:1461;width:1543;height:123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3:00Z</dcterms:created>
  <dc:creator>PC</dc:creator>
  <dc:description/>
  <dc:language>en-US</dc:language>
  <cp:lastModifiedBy>Θεοδώρα</cp:lastModifiedBy>
  <cp:lastPrinted>2012-10-31T22:32:00Z</cp:lastPrinted>
  <dcterms:modified xsi:type="dcterms:W3CDTF">2012-11-01T19:53:00Z</dcterms:modified>
  <cp:revision>2</cp:revision>
  <dc:subject/>
  <dc:title/>
</cp:coreProperties>
</file>