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025015" cy="916305"/>
            <wp:effectExtent l="0" t="0" r="0" b="0"/>
            <wp:wrapTight wrapText="bothSides">
              <wp:wrapPolygon edited="0">
                <wp:start x="-24" y="0"/>
                <wp:lineTo x="-24" y="21541"/>
                <wp:lineTo x="21595" y="21541"/>
                <wp:lineTo x="21595"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25015" cy="916305"/>
                    </a:xfrm>
                    <a:prstGeom prst="rect">
                      <a:avLst/>
                    </a:prstGeom>
                  </pic:spPr>
                </pic:pic>
              </a:graphicData>
            </a:graphic>
          </wp:anchor>
        </w:drawing>
      </w:r>
      <w:r>
        <w:rPr>
          <w:b/>
          <w:sz w:val="32"/>
          <w:szCs w:val="32"/>
          <w:u w:val="single"/>
        </w:rPr>
        <w:t>ΔΕΛΤΙΟ ΤΥΠΟΥ</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ΓΙΑ ΤΗ ΣΤΑΣΗ ΤΩΝ ΠΑΡΑΤΑΞΕΩΝ ΣΤΟ Δ.Σ. ΔΟΕ</w:t>
      </w:r>
    </w:p>
    <w:p>
      <w:pPr>
        <w:pStyle w:val="Normal"/>
        <w:jc w:val="right"/>
        <w:rPr/>
      </w:pPr>
      <w:r>
        <w:rPr/>
        <w:t>9/5/2013</w:t>
      </w:r>
    </w:p>
    <w:p>
      <w:pPr>
        <w:pStyle w:val="Normal"/>
        <w:jc w:val="right"/>
        <w:rPr/>
      </w:pPr>
      <w:r>
        <w:rPr/>
      </w:r>
    </w:p>
    <w:p>
      <w:pPr>
        <w:pStyle w:val="Normal"/>
        <w:rPr/>
      </w:pPr>
      <w:r>
        <w:rPr/>
        <w:t>Το ΠΑΜΕ εκπαιδευτικών κατέθεσε στις 2/5/2013 στο Δ.Σ. της ΔΟΕ την παρακάτω πρόταση:</w:t>
      </w:r>
    </w:p>
    <w:p>
      <w:pPr>
        <w:pStyle w:val="Normal"/>
        <w:rPr/>
      </w:pPr>
      <w:r>
        <w:rPr/>
      </w:r>
    </w:p>
    <w:p>
      <w:pPr>
        <w:pStyle w:val="Normal"/>
        <w:jc w:val="center"/>
        <w:rPr>
          <w:sz w:val="10"/>
          <w:szCs w:val="10"/>
        </w:rPr>
      </w:pPr>
      <w:r>
        <w:rPr/>
        <w:t>«ΑΙΤΗΜΑ ΓΙΑ ΕΚΤΑΚΤΗ ΣΥΝΕΔΡΙΑΣΗ ΤΟΥ Δ.Σ. ΤΗΣ ΔΟΕ</w:t>
      </w:r>
    </w:p>
    <w:p>
      <w:pPr>
        <w:pStyle w:val="Normal"/>
        <w:rPr>
          <w:sz w:val="10"/>
          <w:szCs w:val="10"/>
        </w:rPr>
      </w:pPr>
      <w:r>
        <w:rPr>
          <w:sz w:val="10"/>
          <w:szCs w:val="10"/>
        </w:rPr>
      </w:r>
    </w:p>
    <w:p>
      <w:pPr>
        <w:pStyle w:val="Normal"/>
        <w:jc w:val="both"/>
        <w:rPr/>
      </w:pPr>
      <w:r>
        <w:rPr/>
        <w:t>Συνάδελφοι μέλη του ΔΣ της ΔΟΕ, ως ΠΑΜΕ εκπαιδευτικών θεωρούμε ότι η νέα επίθεση με το πολυνομοσχέδιο (νόμος πια), που σαρώνει μισθούς και δικαιώματα, καταδικάζει χιλιάδες Δ.Υ. και αναπληρωτές στην ανεργία, ενώ παράλληλα εντείνονται οι φόροι και τα χαράτσια, καθώς και η προωθούμενη αξιολόγηση, πειθαρχικό, οι μεταθέσεις σε όλη την Ελλάδα αλλά και η αύξηση του ωραρίου (αρχής γενομένης από τους εκπ/κούς της Δ.Ε.)..., πρέπει να απαντηθεί από τους εκπαιδευτικούς, τους Δ.Υ. αλλά και όλους τους εργαζόμενους. Ασφαλώς η ανεργία των αναπληρωτών έχει να κάνει και με τις προωθούμενες σαρωτικές συμπτύξεις καθώς και με το ν. 4115/13 για την Ε.Α....</w:t>
        <w:br/>
        <w:t xml:space="preserve">Η πρωτομαγιάτικη απεργία και οι συγκεντρώσεις στις περισσότερες πόλεις της Ελλάδας ήταν το πρώτο βήμα αλλά η κλιμάκωση είναι αναγκαία. </w:t>
      </w:r>
    </w:p>
    <w:p>
      <w:pPr>
        <w:pStyle w:val="Normal"/>
        <w:jc w:val="both"/>
        <w:rPr/>
      </w:pPr>
      <w:r>
        <w:rPr/>
        <w:t>Γι' αυτό, ως ΠΑΜΕ εκπαιδευτικών, ζητάω να συγκληθεί το Δ.Σ. της ΔΟΕ έκτακτα την επόμενη εβδομάδα, Πέμπτη 9/5 που θα συνεδριάσει και η ΟΛΜΕ, για να δούμε κοινό βηματισμό από δω και πέρα.</w:t>
        <w:br/>
        <w:t>Είστε σίγουρα ενημερωμένοι για τις εξελίξεις στο ΔΣ της ΟΛΜΕ. Η επόμενη συνεδρίασή του για να πάρει τελικές αποφάσεις για τη μορφή της κινητοποίησης που θα εισηγηθεί στις ΓΣ θα είναι μάλλον την επόμενη Πέμπτη 9/5/13. Νομίζω ότι κι εμείς πρέπει να πάμε την ίδια μέρα, αν καταστεί δυνατό, να προχωρήσουμε σε κοινές κινητοποιήσεις.</w:t>
      </w:r>
    </w:p>
    <w:p>
      <w:pPr>
        <w:pStyle w:val="Normal"/>
        <w:jc w:val="both"/>
        <w:rPr>
          <w:i/>
          <w:i/>
          <w:iCs/>
        </w:rPr>
      </w:pPr>
      <w:r>
        <w:rPr>
          <w:i/>
          <w:iCs/>
        </w:rPr>
        <w:t>Η πρόταση του ΠΑΜΕ, που κατεβάσαμε και στην ΟΛΜΕ και την κατεβάζουμε και στη ΔΟΕ, είναι 48ωρη απεργία 14 και 15 Μάη, Γ.Σ. στις 15 με πρόταση για κλιμάκωση, με βάση συμμετοχή και εξελίξεις, ολομέλεια προέδρων 18/5 για τη συνέχεια.</w:t>
      </w:r>
    </w:p>
    <w:p>
      <w:pPr>
        <w:pStyle w:val="Normal"/>
        <w:jc w:val="both"/>
        <w:rPr/>
      </w:pPr>
      <w:r>
        <w:rPr/>
        <w:t>2/5/2013»</w:t>
      </w:r>
    </w:p>
    <w:p>
      <w:pPr>
        <w:pStyle w:val="Normal"/>
        <w:jc w:val="both"/>
        <w:rPr/>
      </w:pPr>
      <w:r>
        <w:rPr/>
      </w:r>
    </w:p>
    <w:p>
      <w:pPr>
        <w:pStyle w:val="Normal"/>
        <w:jc w:val="both"/>
        <w:rPr/>
      </w:pPr>
      <w:r>
        <w:rPr/>
        <w:t>Δυστυχώς, αν και:</w:t>
      </w:r>
    </w:p>
    <w:p>
      <w:pPr>
        <w:pStyle w:val="Normal"/>
        <w:numPr>
          <w:ilvl w:val="0"/>
          <w:numId w:val="1"/>
        </w:numPr>
        <w:jc w:val="both"/>
        <w:rPr/>
      </w:pPr>
      <w:r>
        <w:rPr/>
        <w:t>Ορίστηκε και πραγματοποιείται σήμερα, 9/5/2013, συνεδρίαση του Δ.Σ. της ΟΛΜΕ με θέμα το πρόγραμμα δράσης της Ομοσπονδίας.</w:t>
      </w:r>
    </w:p>
    <w:p>
      <w:pPr>
        <w:pStyle w:val="Normal"/>
        <w:numPr>
          <w:ilvl w:val="0"/>
          <w:numId w:val="1"/>
        </w:numPr>
        <w:jc w:val="both"/>
        <w:rPr/>
      </w:pPr>
      <w:r>
        <w:rPr/>
        <w:t>Το Γ.Σ. της ΑΔΕΔΥ θα συζητήσει το ζήτημα των εξελίξεων στην εκπαίδευση.</w:t>
      </w:r>
    </w:p>
    <w:p>
      <w:pPr>
        <w:pStyle w:val="Normal"/>
        <w:numPr>
          <w:ilvl w:val="0"/>
          <w:numId w:val="1"/>
        </w:numPr>
        <w:jc w:val="both"/>
        <w:rPr/>
      </w:pPr>
      <w:r>
        <w:rPr/>
        <w:t>Πραγματοποιήθηκε χτες 8/5/2013 συνάντηση του Δ.Σ. της ΟΛΜΕ με τον Υπουργό Παιδείας κ. Αρβανιτόπουλο, όπου επιβεβαιώθηκε η συνέχιση και ένταση της αντιλαϊκής και αντιεκπαιδευτικής πολιτικής με κύριο άξονα την προώθηση του νέου σχολείου της αγοράς, το τσάκισμα των εργασιακών δικαιωμάτων των εκπαιδευτικών και των μορφωτικών δικαιωμάτων των παιδιών.</w:t>
      </w:r>
    </w:p>
    <w:p>
      <w:pPr>
        <w:pStyle w:val="Normal"/>
        <w:jc w:val="both"/>
        <w:rPr/>
      </w:pPr>
      <w:r>
        <w:rPr/>
      </w:r>
    </w:p>
    <w:p>
      <w:pPr>
        <w:pStyle w:val="Normal"/>
        <w:spacing w:before="0" w:after="60"/>
        <w:jc w:val="both"/>
        <w:rPr/>
      </w:pPr>
      <w:r>
        <w:rPr/>
        <w:t>Παρά τις εξελίξεις αυτές, καμία από τις άλλες παρατάξεις που εκπροσωπούνται στο Δ.Σ. της ΔΟΕ (ΠΑΣΚ, ΔΑΚΕ, ΠΑΡΕΜΒΑΣΕΙΣ) δεν απάντησε στο αίτημα του ΠΑΜΕ εκπαιδευτικών.</w:t>
      </w:r>
    </w:p>
    <w:p>
      <w:pPr>
        <w:pStyle w:val="Normal"/>
        <w:spacing w:before="0" w:after="60"/>
        <w:jc w:val="both"/>
        <w:rPr/>
      </w:pPr>
      <w:r>
        <w:rPr/>
        <w:t>Οι εκπαιδευτικοί πρέπει να βγάλουν τα συμπεράσματά τους για τη στάση των δυνάμεων αυτών, για τη συνέπειά τους. Είναι οι ίδιες δυνάμεις που, μαζί με τη ΣΥΝΕΡΓΑΣΙΑ (του ΣΥΡΙΖΑ), προτείνουν στο Δ.Σ. της ΟΛΜΕ απεργία διάρκειας μέσα στην περίοδο των πανελλαδικών εξετάσεων, την ίδια στιγμή που στο Δ.Σ. της ΔΟΕ δεν ανταποκρίνονται ούτε στο αίτημα του ΠΑΜΕ εκπαιδευτικών για συνεδρίαση, πόσο μάλλον για οποιοδήποτε αγωνιστική συμπόρευση! Τόσο συντονισμό, ενότητα και συμμαχίες θέλουν να εξασφαλίσουν οι δυνάμεις αυτές για την επιτυχία της απεργίας διάρκειας που προτείνουν στην ΟΛΜΕ!</w:t>
      </w:r>
    </w:p>
    <w:p>
      <w:pPr>
        <w:pStyle w:val="Normal"/>
        <w:spacing w:before="0" w:after="60"/>
        <w:jc w:val="both"/>
        <w:rPr/>
      </w:pPr>
      <w:r>
        <w:rPr/>
        <w:t>Το ΠΑΜΕ εκπαιδευτικών καλεί τους εκπαιδευτικούς, τους γονιούς και όλους τους εργαζόμενους στο Δημόσιο, που την περίοδο αυτή πλήττονται βάναυσα από την πολιτική της Ε.Ε., κεφαλαίου και συγκυβέρνησης, να συμπορευτούν με την εργατική τάξη και τα άλλα λαϊκά στρώματα για ριζικές αλλαγές στην οικονομία και την κοινωνία, ώστε να έχουμε και την παιδεία και τον εκπαιδευτικό που θα υπηρετήσει τις σύγχρονες λαϊκές ανάγκες.</w:t>
      </w:r>
    </w:p>
    <w:p>
      <w:pPr>
        <w:pStyle w:val="Normal"/>
        <w:jc w:val="right"/>
        <w:rPr/>
      </w:pPr>
      <w:r>
        <w:rPr/>
        <w:t>9/5/2013</w:t>
      </w:r>
    </w:p>
    <w:sectPr>
      <w:type w:val="nextPage"/>
      <w:pgSz w:w="11906" w:h="16838"/>
      <w:pgMar w:left="851" w:right="851"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7">
    <w:name w:val="Ευρετήριο"/>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6:00Z</dcterms:created>
  <dc:creator>Θεοδώρα</dc:creator>
  <dc:description/>
  <dc:language>en-US</dc:language>
  <cp:lastModifiedBy>Θεοδώρα</cp:lastModifiedBy>
  <dcterms:modified xsi:type="dcterms:W3CDTF">2013-05-10T07:46:00Z</dcterms:modified>
  <cp:revision>2</cp:revision>
  <dc:subject/>
  <dc:title>Συνάδελφοι μέλη του ΔΣ της ΔΟΕ,</dc:title>
</cp:coreProperties>
</file>