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3025</wp:posOffset>
            </wp:positionH>
            <wp:positionV relativeFrom="paragraph">
              <wp:posOffset>-182245</wp:posOffset>
            </wp:positionV>
            <wp:extent cx="2125345" cy="1266825"/>
            <wp:effectExtent l="0" t="0" r="0" b="0"/>
            <wp:wrapTight wrapText="bothSides">
              <wp:wrapPolygon edited="0">
                <wp:start x="8127" y="405"/>
                <wp:lineTo x="4487" y="1423"/>
                <wp:lineTo x="3514" y="2029"/>
                <wp:lineTo x="3514" y="3661"/>
                <wp:lineTo x="1940" y="6311"/>
                <wp:lineTo x="1696" y="10187"/>
                <wp:lineTo x="967" y="13036"/>
                <wp:lineTo x="118" y="13443"/>
                <wp:lineTo x="-2" y="18337"/>
                <wp:lineTo x="3758" y="19961"/>
                <wp:lineTo x="3758" y="20987"/>
                <wp:lineTo x="11039" y="21394"/>
                <wp:lineTo x="17105" y="21394"/>
                <wp:lineTo x="17225" y="21394"/>
                <wp:lineTo x="17594" y="20168"/>
                <wp:lineTo x="17594" y="19961"/>
                <wp:lineTo x="21600" y="18536"/>
                <wp:lineTo x="21354" y="13443"/>
                <wp:lineTo x="20625" y="13036"/>
                <wp:lineTo x="21110" y="12217"/>
                <wp:lineTo x="19897" y="10187"/>
                <wp:lineTo x="20381" y="6923"/>
                <wp:lineTo x="19412" y="3661"/>
                <wp:lineTo x="21110" y="2236"/>
                <wp:lineTo x="20870" y="811"/>
                <wp:lineTo x="17594" y="405"/>
                <wp:lineTo x="8127" y="40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2125345" cy="1266825"/>
                    </a:xfrm>
                    <a:prstGeom prst="rect">
                      <a:avLst/>
                    </a:prstGeom>
                  </pic:spPr>
                </pic:pic>
              </a:graphicData>
            </a:graphic>
          </wp:anchor>
        </w:drawing>
      </w:r>
      <w:r>
        <w:rPr>
          <w:rFonts w:cs="Calibri"/>
          <w:b/>
          <w:sz w:val="28"/>
        </w:rPr>
        <w:t xml:space="preserve">Ούτε βήμα πίσω! </w:t>
      </w:r>
    </w:p>
    <w:p>
      <w:pPr>
        <w:pStyle w:val="Normal"/>
        <w:spacing w:before="0" w:after="200"/>
        <w:jc w:val="center"/>
        <w:rPr>
          <w:rFonts w:cs="Calibri"/>
          <w:b/>
          <w:b/>
          <w:sz w:val="28"/>
        </w:rPr>
      </w:pPr>
      <w:r>
        <w:rPr>
          <w:rFonts w:cs="Calibri"/>
          <w:b/>
          <w:sz w:val="28"/>
        </w:rPr>
        <w:t>Συνεχίζουμε τον αγώνα για τη μονιμοποίηση όλων των αναπληρωτών! Εδώ και τώρα 30.000 μόνιμοι διορισμοί εκπαιδευτικών!</w:t>
      </w:r>
    </w:p>
    <w:p>
      <w:pPr>
        <w:pStyle w:val="Normal"/>
        <w:spacing w:before="0" w:after="120"/>
        <w:jc w:val="both"/>
        <w:rPr>
          <w:rFonts w:cs="Calibri"/>
        </w:rPr>
      </w:pPr>
      <w:r>
        <w:rPr>
          <w:rFonts w:cs="Calibri"/>
          <w:b/>
        </w:rPr>
        <w:t xml:space="preserve">Οι μαζικές, μαχητικές απεργιακές κινητοποιήσεις των εκπαιδευτικών (μονίμων και αναπληρωτών) </w:t>
      </w:r>
      <w:r>
        <w:rPr>
          <w:rFonts w:cs="Calibri"/>
        </w:rPr>
        <w:t>ενάντια στην τροπολογία των απολύσεων, που ψήφισε η κυβέρνηση ΣΥΡΙΖΑ την Πέμπτη 17/1</w:t>
      </w:r>
      <w:r>
        <w:rPr>
          <w:rFonts w:cs="Calibri"/>
          <w:b/>
        </w:rPr>
        <w:t>, αποτελούν μια σημαντική παρακαταθήκη</w:t>
      </w:r>
      <w:r>
        <w:rPr>
          <w:rFonts w:cs="Calibri"/>
        </w:rPr>
        <w:t xml:space="preserve"> στον αγώνα για μόνιμη και σταθερή δουλειά, για την ικανοποίηση των σύγχρονων μορφωτικών δικαιωμάτων των μαθητών μας.</w:t>
      </w:r>
    </w:p>
    <w:p>
      <w:pPr>
        <w:pStyle w:val="Normal"/>
        <w:spacing w:before="0" w:after="120"/>
        <w:jc w:val="both"/>
        <w:rPr>
          <w:rFonts w:cs="Calibri"/>
        </w:rPr>
      </w:pPr>
      <w:r>
        <w:rPr>
          <w:rFonts w:cs="Calibri"/>
          <w:b/>
        </w:rPr>
        <w:t>Χαιρετίζουμε τους χιλιάδες συνάδελφους που απήργησαν, που πήραν μέρος στις μεγάλες συγκεντρώσεις</w:t>
      </w:r>
      <w:r>
        <w:rPr>
          <w:rFonts w:cs="Calibri"/>
        </w:rPr>
        <w:t xml:space="preserve"> στην Αθήνα, τη Θεσσαλονίκη, το Ηράκλειο, την Πάτρα και πολλές ακόμα περιοχές όλης της Ελλάδας, που ταξίδεψαν από κάθε γωνιά της χώρας για να βρεθούν στα Πανελλαδικά Συλλαλητήρια.  </w:t>
      </w:r>
    </w:p>
    <w:p>
      <w:pPr>
        <w:pStyle w:val="Normal"/>
        <w:spacing w:before="0" w:after="120"/>
        <w:jc w:val="both"/>
        <w:rPr>
          <w:rFonts w:cs="Calibri"/>
        </w:rPr>
      </w:pPr>
      <w:r>
        <w:rPr>
          <w:rFonts w:cs="Calibri"/>
          <w:b/>
        </w:rPr>
        <w:t>Δε μας φοβίζει, αντίθετα μας κάνει πιο δυνατούς, η  κυβερνητική βία και καταστολή!</w:t>
      </w:r>
      <w:r>
        <w:rPr>
          <w:rFonts w:cs="Calibri"/>
        </w:rPr>
        <w:t xml:space="preserve"> Μετά τα ψέματα, τις φρούδες ελπίδες και την τακτική της εξαπάτησης η κυβέρνηση, όπως έκαναν άλλωστε και οι προηγούμενες κυβερνήσεις, χρησιμοποίησε και την «πειθώ» των ΜΑΤ απέναντι στους εκπαιδευτικούς, που δε </w:t>
      </w:r>
      <w:r>
        <w:rPr>
          <w:rFonts w:cs="Calibri"/>
          <w:i/>
        </w:rPr>
        <w:t>«συμμορφώνονται προς τα υποδείξεις»</w:t>
      </w:r>
      <w:r>
        <w:rPr>
          <w:rFonts w:cs="Calibri"/>
        </w:rPr>
        <w:t xml:space="preserve"> και διεκδικούν τη ζωή που τους ανήκει.</w:t>
      </w:r>
    </w:p>
    <w:p>
      <w:pPr>
        <w:pStyle w:val="Normal"/>
        <w:spacing w:before="0" w:after="120"/>
        <w:jc w:val="both"/>
        <w:rPr>
          <w:rFonts w:cs="Calibri"/>
        </w:rPr>
      </w:pPr>
      <w:r>
        <w:rPr>
          <w:rFonts w:cs="Calibri"/>
          <w:b/>
        </w:rPr>
        <w:t>Ο αγώνας αυτών των ημερών φανέρωσε ένα μικρό μέρος της δύναμης που έχουν οι εργαζόμενοι,</w:t>
      </w:r>
      <w:r>
        <w:rPr>
          <w:rFonts w:cs="Calibri"/>
        </w:rPr>
        <w:t xml:space="preserve"> όταν αποφασίσουν να πάρουν την τύχη στα δικά τους χέρια, όταν θέσουν στο προσκήνιο τις δικές τους ανάγκες και διεκδικήσεις. Τώρα, περισσότερο από ποτέ, είναι απαραίτητο να πολλαπλασιαστούν οι εστίες αγώνα και αντίστασης, να «ξηλωθούν» οι συνδικαλιστικές πλειοψηφίες που καλλιεργούν την αδράνεια και την απογοήτευση.</w:t>
      </w:r>
    </w:p>
    <w:p>
      <w:pPr>
        <w:pStyle w:val="Normal"/>
        <w:spacing w:before="0" w:after="120"/>
        <w:jc w:val="center"/>
        <w:rPr>
          <w:rFonts w:cs="Calibri"/>
        </w:rPr>
      </w:pPr>
      <w:r>
        <w:rPr>
          <w:rFonts w:cs="Calibri"/>
          <w:b/>
        </w:rPr>
        <w:t>Οι κινητοποιήσεις μας στρίμωξαν την κυβέρνηση ΣΥΡΙΖΑ – ΑΝΕΛ! Βοήθησαν να αποκαλυφθεί η προεκλογική εξαπάτηση, με τις εξαγγελίες για διορισμούς σε βάθος τριετίας!</w:t>
      </w:r>
    </w:p>
    <w:p>
      <w:pPr>
        <w:pStyle w:val="Normal"/>
        <w:spacing w:before="0" w:after="120"/>
        <w:jc w:val="both"/>
        <w:rPr>
          <w:rFonts w:cs="Calibri"/>
        </w:rPr>
      </w:pPr>
      <w:r>
        <w:rPr>
          <w:rFonts w:cs="Calibri"/>
          <w:b/>
        </w:rPr>
        <w:t>Αποκάλυψαν σε ευρύτερα τμήματα της κοινωνίας τον χαρακτήρα του αντιδραστικού συστήματος πρόσληψης – απόλυσης αναπληρωτών,</w:t>
      </w:r>
      <w:r>
        <w:rPr>
          <w:rFonts w:cs="Calibri"/>
        </w:rPr>
        <w:t xml:space="preserve"> που έχει τη σφραγίδα της Ε.Ε. και του ΟΟΣΑ, που απαξιώνει τα πτυχία των Σχολών, πετάει στα σκουπίδια χρόνια δουλειάς των αναπληρωτών και καθιερώνει ένα ατέλειωτο εμπόριο προσόντων και πιστοποιήσεων. </w:t>
      </w:r>
    </w:p>
    <w:p>
      <w:pPr>
        <w:pStyle w:val="Normal"/>
        <w:spacing w:before="0" w:after="120"/>
        <w:jc w:val="both"/>
        <w:rPr>
          <w:rFonts w:cs="Calibri"/>
        </w:rPr>
      </w:pPr>
      <w:r>
        <w:rPr>
          <w:rFonts w:cs="Calibri"/>
          <w:b/>
        </w:rPr>
        <w:t>Ακύρωσαν το βρώμικο σχέδιο, που μεθοδικά είχαν προετοιμάσει τα κυβερνητικά επιτελεία, πολυδιάσπασης των αναπληρωτών και εμφάνισης ενός σκηνικού ανθρωποφαγίας</w:t>
      </w:r>
      <w:r>
        <w:rPr>
          <w:rFonts w:cs="Calibri"/>
        </w:rPr>
        <w:t xml:space="preserve"> ανάμεσα σε «παλιούς» και «νέους» αναπληρωτές, ανάμεσα σε αναπληρωτές και φοιτητές κ.ά. Κυριολεκτικά η κυβέρνηση και τα παπαγαλάκια της έφαγαν τα μούτρα τους στην προσπάθεια αυτή! </w:t>
      </w:r>
    </w:p>
    <w:p>
      <w:pPr>
        <w:pStyle w:val="Normal"/>
        <w:spacing w:before="0" w:after="120"/>
        <w:jc w:val="both"/>
        <w:rPr/>
      </w:pPr>
      <w:r>
        <w:rPr>
          <w:rFonts w:cs="Calibri"/>
          <w:b/>
        </w:rPr>
        <w:t>Ανέδειξαν ότι τα μέτρα αυτά θα αποτελέσουν προάγγελλο και για την επερχόμενη αξιολόγηση των μονίμων και την απαξίωση των δικών τους πτυχίων</w:t>
      </w:r>
      <w:r>
        <w:rPr>
          <w:rFonts w:cs="Calibri"/>
        </w:rPr>
        <w:t>, ότι αρχίζει έτσι ένα ατελείωτο κυνηγητό προσόντων και πιστοποιήσεων, που θα οδηγήσει στην κατηγοριοποίηση με όρους αγοράς των σχολείων και την πλήρη εμπορευματοποίηση της εκπαίδευσης. Ο όρος «δια βίου μάθηση», δηλαδή δια βίου πιστοποίηση και ανασφάλεια θα είναι γεγονός μέχρι τα 67.</w:t>
      </w:r>
    </w:p>
    <w:p>
      <w:pPr>
        <w:pStyle w:val="Normal"/>
        <w:spacing w:before="0" w:after="120"/>
        <w:jc w:val="both"/>
        <w:rPr>
          <w:rFonts w:cs="Calibri"/>
        </w:rPr>
      </w:pPr>
      <w:r>
        <w:rPr>
          <w:rFonts w:cs="Calibri"/>
          <w:b/>
        </w:rPr>
        <w:t>Έφεραν στο επίκεντρο της πολιτικής αντιπαράθεσης το πρόβλημα της ελαστικής εργασίας και της αναπλήρωσης στην εκπαίδευση και όχι μόνο.</w:t>
      </w:r>
      <w:r>
        <w:rPr>
          <w:rFonts w:cs="Calibri"/>
        </w:rPr>
        <w:t xml:space="preserve"> Έγινε πιο φανερό σε ευρύτερα τμήματα εργαζομένων το τι σημαίνει να είναι κάποιος συμβασιούχος – αναπληρωτής, να αλλάζει κάθε χρόνο σχολεία, να μην μπορεί να κάνει οικογένειας, να ζει σε μόνιμη ανασφάλεια και αγωνία. Ο αγώνας μας κέρδισε την αλληλεγγύη και την εκτίμηση και άλλων εργαζομένων, καθώς και του οργανωμένου γονεϊκού κινήματος, όπως και των φοιτητών. </w:t>
      </w:r>
      <w:r>
        <w:rPr>
          <w:rFonts w:cs="Calibri"/>
          <w:u w:val="single"/>
        </w:rPr>
        <w:t>Είμαστε περήφανοι που η ΑΣΓΜΕ, η Ομοσπονδία Γονέων Αττικής και πολλές Ενώσεις και Σύλλογοι Γονέων είναι στο πλευρό μας.</w:t>
      </w:r>
      <w:r>
        <w:rPr>
          <w:rFonts w:cs="Calibri"/>
        </w:rPr>
        <w:t xml:space="preserve"> Ο αγώνας των εκπαιδευτικών σωματείων έχει στο επίκεντρό του τα μορφωτικά δικαιώματα των μαθητών μας. Για να έχουν όλα τα παιδιά δασκάλους και καθηγητές στην ώρα τους και όχι μόνιμα περιφερόμενους αναπληρωτές. Για να λειτουργούν όλες οι δομές της Ειδικής Αγωγής πλήρως στελεχωμένες με όλες τις ειδικότητες. Για να υπάρχουν μόνιμοι εκπαιδευτικοί όλων των ειδικοτήτων, μουσικοί, γυμναστές, θεατρολόγοι, εικαστικοί, που να διδάσκουν αποκλειστικά το αντικείμενό τους. Θέλουμε πραγματικά ένα σχολείο, που θα καλύπτει τις μορφωτικές ανάγκες των παιδιών μας! Ανάμεσα σε πολλά ακόμα βασική προϋπόθεση είναι να υπάρχουν μόνιμοι εκπαιδευτικοί!</w:t>
      </w:r>
    </w:p>
    <w:p>
      <w:pPr>
        <w:pStyle w:val="Normal"/>
        <w:spacing w:before="0" w:after="120"/>
        <w:jc w:val="both"/>
        <w:rPr>
          <w:rFonts w:cs="Calibri"/>
        </w:rPr>
      </w:pPr>
      <w:r>
        <w:rPr>
          <w:rFonts w:cs="Calibri"/>
          <w:b/>
        </w:rPr>
        <w:t>Φανέρωσαν με τον πιο γλαφυρό τρόπο τους εχθρούς και τους φίλους μας</w:t>
      </w:r>
      <w:r>
        <w:rPr>
          <w:rFonts w:cs="Calibri"/>
        </w:rPr>
        <w:t xml:space="preserve">! Ποιοι στηρίζουν τον αγώνα για ζωή με δικαιώματα και ποιοι είναι απέναντι. Τη στιγμή που η κυβέρνηση ΣΥΡΙΖΑ καταδικάζει στην ανεργία χιλιάδες εκπαιδευτικούς, εμφανίστηκε ο πρόεδρος της Ν.Δ. να δηλώνει ότι: </w:t>
      </w:r>
      <w:r>
        <w:rPr>
          <w:rFonts w:cs="Calibri"/>
          <w:i/>
        </w:rPr>
        <w:t xml:space="preserve">«δε δεσμεύεται για μόνιμους διορισμούς». </w:t>
      </w:r>
      <w:r>
        <w:rPr>
          <w:rFonts w:cs="Calibri"/>
        </w:rPr>
        <w:t xml:space="preserve">Είναι πραγματικά εύστοχο αυτό που έλεγαν συνάδελφοι αναπληρωτές στα σχολεία ότι: </w:t>
      </w:r>
      <w:r>
        <w:rPr>
          <w:rFonts w:cs="Calibri"/>
          <w:i/>
        </w:rPr>
        <w:t>«Από τον Μητσοτάκη το περιμέναμε αλλά τελικά ο Τσίπρας μας απολύει».</w:t>
      </w:r>
      <w:r>
        <w:rPr>
          <w:rFonts w:cs="Calibri"/>
        </w:rPr>
        <w:t xml:space="preserve"> Δεν πρόκειται να διαλέξουμε με ποιον τρόπο θα απολυθούν οι αναπληρωτές: </w:t>
      </w:r>
      <w:r>
        <w:rPr>
          <w:rFonts w:cs="Calibri"/>
          <w:b/>
        </w:rPr>
        <w:t xml:space="preserve">Με ΣΥΡΙΖαίκα κριτήρια ή με γραπτό διαγωνισμό, όπως μας λέει η Ν.Δ. αλλά και το ΚΙΝΑΛ (που υπερασπίζεται τον νόμο Διαμαντοπούλου). </w:t>
      </w:r>
      <w:r>
        <w:rPr>
          <w:rFonts w:cs="Calibri"/>
        </w:rPr>
        <w:t>Αποδείχτηκε ότι για όλους αυτούς είναι «εφικτό» και δυνατό να δίνουν κάθε χρόνο 4 δις σε ΝΑΤΟικές δαπάνες, να φοροαπαλλάσουν τις μεγάλες επιχειρήσεις από τους φόρους και τις ασφαλιστικές εισφορές, να τσακίζουν τον λαό στη φοροληστεία, αλλά δεν είναι «εφικτό» να δώσουν 500 εκατομμύρια για να υπάρχουν μόνιμοι εκπαιδευτικοί, να καλύπτονται οι ανάγκες στην Παιδεία, την Υγεία και τα δικαιώματα των εργαζομένων.</w:t>
      </w:r>
    </w:p>
    <w:p>
      <w:pPr>
        <w:pStyle w:val="Normal"/>
        <w:spacing w:before="0" w:after="120"/>
        <w:jc w:val="center"/>
        <w:rPr>
          <w:rFonts w:cs="Calibri"/>
          <w:b/>
          <w:b/>
          <w:sz w:val="26"/>
          <w:szCs w:val="26"/>
        </w:rPr>
      </w:pPr>
      <w:r>
        <w:rPr>
          <w:rFonts w:cs="Calibri"/>
          <w:b/>
          <w:sz w:val="26"/>
          <w:szCs w:val="26"/>
        </w:rPr>
        <w:t>Μπροστά οι δικές μας ανάγκες!</w:t>
      </w:r>
    </w:p>
    <w:p>
      <w:pPr>
        <w:pStyle w:val="Normal"/>
        <w:spacing w:before="0" w:after="120"/>
        <w:jc w:val="both"/>
        <w:rPr/>
      </w:pPr>
      <w:r>
        <w:rPr>
          <w:rFonts w:cs="Calibri"/>
        </w:rPr>
        <w:t xml:space="preserve">Το αίτημα που προέβαλαν δεκάδες ΣΥΛΛΟΓΟΙ, ΕΛΜΕ και Επιτροπές Αγώνα Αναπληρωτών για: </w:t>
      </w:r>
      <w:r>
        <w:rPr>
          <w:rFonts w:cs="Calibri"/>
          <w:b/>
        </w:rPr>
        <w:t xml:space="preserve">Μονιμοποίηση όλων των αναπληρωτών, που δουλεύουν τα τελευταία χρόνια στα σχολεία! Εδώ και τώρα 30.000 μόνιμοι διορισμοί, για να καλυφθούν οι στοιχειώδεις ανάγκες των σχολείων, </w:t>
      </w:r>
      <w:r>
        <w:rPr>
          <w:rFonts w:cs="Calibri"/>
        </w:rPr>
        <w:t xml:space="preserve">έδωσε δύναμη και μαχητικότητα στον αγώνα μας, γιατί είναι ρεαλιστικό, γιατί απαντά στις ανάγκες των μαθητών, γιατί συγκρούεται με την αντιεκπαιδευτική πολιτική και </w:t>
      </w:r>
      <w:r>
        <w:rPr>
          <w:rFonts w:cs="Calibri"/>
          <w:u w:val="single"/>
        </w:rPr>
        <w:t>στην πράξη είναι το μοναδικό αίτημα που υπερασπίζεται το πτυχίο και την προϋπηρεσία ΟΛΩΝ ΑΝΕΞΑΙΡΕΤΩΣ ΤΩΝ ΣΥΝΑΔΕΛΦΩΝ!</w:t>
      </w:r>
      <w:r>
        <w:rPr>
          <w:rFonts w:cs="Calibri"/>
        </w:rPr>
        <w:t xml:space="preserve"> </w:t>
      </w:r>
    </w:p>
    <w:p>
      <w:pPr>
        <w:pStyle w:val="Normal"/>
        <w:spacing w:before="0" w:after="120"/>
        <w:ind w:left="66" w:hanging="0"/>
        <w:jc w:val="both"/>
        <w:rPr>
          <w:rFonts w:cs="Calibri"/>
        </w:rPr>
      </w:pPr>
      <w:r>
        <w:rPr>
          <w:rFonts w:cs="Calibri"/>
          <w:b/>
        </w:rPr>
        <w:t xml:space="preserve">Οι πλειοψηφίες της ΔΟΕ, της ΟΛΜΕ και της ΑΔΕΔΥ υπονόμευσαν στην πράξη τις κινητοποιήσεις, </w:t>
      </w:r>
      <w:r>
        <w:rPr>
          <w:rFonts w:cs="Calibri"/>
        </w:rPr>
        <w:t xml:space="preserve">όχι μόνο στις μορφές αλλά και στο περιεχόμενο της πάλης. Καλλιέργησαν την απογοήτευση και την αδράνεια. </w:t>
      </w:r>
      <w:r>
        <w:rPr>
          <w:rFonts w:cs="Calibri"/>
          <w:u w:val="single"/>
        </w:rPr>
        <w:t>Τα Δ.Σ. ΔΟΕ – ΟΛΜΕ δε συνεδρίασαν καν καθ’ όλη τη διάρκεια των κινητοποιήσεων. Ειδικά η ΟΛΜΕ δεν κήρυξε ούτε μια 24ωρη απεργία.</w:t>
      </w:r>
      <w:r>
        <w:rPr>
          <w:rFonts w:cs="Calibri"/>
        </w:rPr>
        <w:t xml:space="preserve"> Όλοι μαζί διευκόλυναν την κυβέρνηση, αφού αποδέχονταν τα κυβερνητικά επιχειρήματα για  “αδυναμία μαζικών διορισμών” (λόγω δημοσιονομικών περιορισμών) αλλά και τις λεγόμενες “επιταγές του νόμου”. Όλο το προηγούμενο διάστημα έκαναν τα πάντα για να υπονομεύσουν το μοναδικό δίκαιο και ρεαλιστικό αίτημα για μονιμοποίηση όλων των συμβασιούχων. Το χαρακτήριζαν ουτοπικό και λαϊκίστικο. </w:t>
      </w:r>
      <w:r>
        <w:rPr>
          <w:rFonts w:cs="Calibri"/>
          <w:u w:val="single"/>
        </w:rPr>
        <w:t>Σαν βολικοί συνομιλητές της κυβέρνησης μιλούν για κάποια “καλύτερα” κριτήρια διορισμών και κατέθεταν προτάσεις νόμου στο Υπουργείο.</w:t>
      </w:r>
      <w:r>
        <w:rPr>
          <w:rFonts w:cs="Calibri"/>
        </w:rPr>
        <w:t xml:space="preserve"> Έφτασαν στο σημείο ορισμένες δυνάμεις να αποδέχονται το κυβερνητικό επιχείρημα ότι «όποιος ζητά απόσυρση της τροπολογίας δε θέλει διορισμούς»! </w:t>
      </w:r>
      <w:r>
        <w:rPr>
          <w:rFonts w:cs="Calibri"/>
          <w:b/>
        </w:rPr>
        <w:t>Απαραίτητη προϋπόθεση για την οργάνωση, τη συνέχιση και την αποτελεσματικότητα της πάλης μας είναι η αλλαγή των συσχετισμών σε όλα τα επίπεδα.</w:t>
      </w:r>
      <w:r>
        <w:rPr>
          <w:rFonts w:cs="Calibri"/>
        </w:rPr>
        <w:t xml:space="preserve"> </w:t>
      </w:r>
    </w:p>
    <w:p>
      <w:pPr>
        <w:pStyle w:val="Normal"/>
        <w:spacing w:before="0" w:after="120"/>
        <w:ind w:left="66" w:hanging="0"/>
        <w:jc w:val="both"/>
        <w:rPr>
          <w:rFonts w:cs="Calibri"/>
        </w:rPr>
      </w:pPr>
      <w:r>
        <w:rPr>
          <w:rFonts w:cs="Calibri"/>
          <w:b/>
        </w:rPr>
        <w:t>Συνεχίζουμε πιο αποφασιστικά!</w:t>
      </w:r>
      <w:r>
        <w:rPr>
          <w:rFonts w:cs="Calibri"/>
        </w:rPr>
        <w:t xml:space="preserve"> Δε δίνουμε καμία ψήφο εμπιστοσύνης στην κυβέρνηση και  τους συνεταίρους της, σε όλα τα κόμματα που έχουν βάλει φαρδιά πλατιά την υπογραφή τους στα αντιλαϊκά μνημόνια, τις κατευθύνσεις της Ε.Ε., στην πολιτική της ελαστικής εργασίας.</w:t>
      </w:r>
    </w:p>
    <w:p>
      <w:pPr>
        <w:pStyle w:val="ListParagraph"/>
        <w:numPr>
          <w:ilvl w:val="0"/>
          <w:numId w:val="1"/>
        </w:numPr>
        <w:jc w:val="both"/>
        <w:rPr/>
      </w:pPr>
      <w:r>
        <w:rPr>
          <w:rFonts w:cs="Calibri"/>
          <w:i/>
        </w:rPr>
        <w:t xml:space="preserve">Καλούμε όλους τους Συλλόγους και τις ΕΛΜΕ να πάρουν μέρος στην πλατιά – ανοιχτή σύσκεψη σωματείων και Ομοσπονδιών του Δημόσιου, της Τετάρτης 30 Γενάρη στις 6 μ.μ., στο </w:t>
      </w:r>
      <w:r>
        <w:rPr>
          <w:rFonts w:cs="Calibri"/>
          <w:i/>
          <w:lang w:val="en-US"/>
        </w:rPr>
        <w:t>NOVOTEL</w:t>
      </w:r>
      <w:r>
        <w:rPr>
          <w:rFonts w:cs="Calibri"/>
          <w:i/>
        </w:rPr>
        <w:t xml:space="preserve"> με θέμα: </w:t>
      </w:r>
      <w:r>
        <w:rPr>
          <w:rFonts w:cs="Calibri"/>
          <w:b/>
          <w:i/>
        </w:rPr>
        <w:t>την κλιμάκωση της πάλης για τη μονιμοποίηση όλων των συμβασιούχων και την άρση της συνταγματικής απαγόρευσης για τη μονιμοποίηση των συμβασιούχων</w:t>
      </w:r>
      <w:r>
        <w:rPr>
          <w:rFonts w:cs="Calibri"/>
          <w:i/>
        </w:rPr>
        <w:t>.</w:t>
      </w:r>
    </w:p>
    <w:p>
      <w:pPr>
        <w:pStyle w:val="ListParagraph"/>
        <w:numPr>
          <w:ilvl w:val="0"/>
          <w:numId w:val="1"/>
        </w:numPr>
        <w:jc w:val="both"/>
        <w:rPr>
          <w:rFonts w:cs="Calibri"/>
          <w:i/>
          <w:i/>
        </w:rPr>
      </w:pPr>
      <w:r>
        <w:rPr>
          <w:rFonts w:cs="Calibri"/>
          <w:i/>
        </w:rPr>
        <w:t>Κλιμακώνουμε με νέα πανελλαδική κινητοποίηση, που θα συναποφασίσουν όλα τα σωματεία στις 30/1.</w:t>
      </w:r>
    </w:p>
    <w:p>
      <w:pPr>
        <w:pStyle w:val="ListParagraph"/>
        <w:numPr>
          <w:ilvl w:val="0"/>
          <w:numId w:val="1"/>
        </w:numPr>
        <w:jc w:val="both"/>
        <w:rPr>
          <w:rFonts w:cs="Calibri"/>
          <w:i/>
          <w:i/>
        </w:rPr>
      </w:pPr>
      <w:r>
        <w:rPr>
          <w:rFonts w:cs="Calibri"/>
          <w:i/>
        </w:rPr>
        <w:t>Προχωράμε σε Γενικές Συνελεύσεις των Συλλόγων και των ΕΛΜΕ έως τα τέλη Ιανουαρίου.</w:t>
      </w:r>
    </w:p>
    <w:p>
      <w:pPr>
        <w:pStyle w:val="ListParagraph"/>
        <w:numPr>
          <w:ilvl w:val="0"/>
          <w:numId w:val="1"/>
        </w:numPr>
        <w:jc w:val="both"/>
        <w:rPr>
          <w:rFonts w:cs="Calibri"/>
          <w:i/>
          <w:i/>
        </w:rPr>
      </w:pPr>
      <w:r>
        <w:rPr>
          <w:rFonts w:cs="Calibri"/>
          <w:i/>
        </w:rPr>
        <w:t>Συγκροτούμε Επιτροπές Αγώνα Αναπληρωτών σε κάθε Σύλλογο και ΕΛΜΕ.</w:t>
      </w:r>
    </w:p>
    <w:p>
      <w:pPr>
        <w:pStyle w:val="ListParagraph"/>
        <w:numPr>
          <w:ilvl w:val="0"/>
          <w:numId w:val="1"/>
        </w:numPr>
        <w:jc w:val="both"/>
        <w:rPr>
          <w:rFonts w:cs="Calibri"/>
          <w:i/>
          <w:i/>
        </w:rPr>
      </w:pPr>
      <w:r>
        <w:rPr>
          <w:rFonts w:cs="Calibri"/>
          <w:i/>
        </w:rPr>
        <w:t>Μοιράζουμε στους γονείς και πλατιά στις γειτονιές γράμμα για τον αγώνα και τις διεκδικήσεις μας.</w:t>
      </w:r>
    </w:p>
    <w:p>
      <w:pPr>
        <w:pStyle w:val="ListParagraph"/>
        <w:numPr>
          <w:ilvl w:val="0"/>
          <w:numId w:val="1"/>
        </w:numPr>
        <w:jc w:val="both"/>
        <w:rPr>
          <w:rFonts w:cs="Calibri"/>
          <w:i/>
          <w:i/>
        </w:rPr>
      </w:pPr>
      <w:r>
        <w:rPr>
          <w:rFonts w:cs="Calibri"/>
          <w:i/>
        </w:rPr>
        <w:t>Προχωράμε σε πολύμορφες πρωτοβουλίες των σωματείων (συσκέψεις, παραστάσεις διαμαρτυρίας, συναυλίες).</w:t>
      </w:r>
    </w:p>
    <w:p>
      <w:pPr>
        <w:pStyle w:val="ListParagraph"/>
        <w:spacing w:before="0" w:after="160"/>
        <w:ind w:left="786" w:hanging="0"/>
        <w:contextualSpacing/>
        <w:jc w:val="right"/>
        <w:rPr>
          <w:rFonts w:cs="Calibri"/>
        </w:rPr>
      </w:pPr>
      <w:r>
        <w:rPr>
          <w:rFonts w:cs="Calibri"/>
        </w:rPr>
        <w:t>Αθήνα, 22-1-2019</w:t>
      </w:r>
    </w:p>
    <w:sectPr>
      <w:type w:val="nextPage"/>
      <w:pgSz w:w="12240" w:h="15840"/>
      <w:pgMar w:left="1021" w:right="102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val="el-GR"/>
    </w:rPr>
  </w:style>
  <w:style w:type="character" w:styleId="FooterChar">
    <w:name w:val="Footer Char"/>
    <w:qFormat/>
    <w:rPr>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46:00Z</dcterms:created>
  <dc:creator>Hewlett-Packard Company</dc:creator>
  <dc:description/>
  <cp:keywords/>
  <dc:language>en-US</dc:language>
  <cp:lastModifiedBy>Θεοδώρα</cp:lastModifiedBy>
  <cp:lastPrinted>2019-01-22T13:08:00Z</cp:lastPrinted>
  <dcterms:modified xsi:type="dcterms:W3CDTF">2019-01-22T14:04:00Z</dcterms:modified>
  <cp:revision>5</cp:revision>
  <dc:subject/>
  <dc:title/>
</cp:coreProperties>
</file>