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20"/>
          <w:tab w:val="center" w:pos="510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7.55pt;margin-top:-15.05pt;width:228.7pt;height:182.2pt;mso-wrap-style:none;v-text-anchor:middle;rotation:13" type="_x0000_t172">
            <v:path textpathok="t"/>
            <v:textpath on="t" fitshape="t" string="Στις 13 Νοέμβρη 2008&#10;ψ η φ ί ζ ο υ μ ε ΕΣΑΚ&#10;   την ταξική φωνή&#10;    στο Σύλλογό μας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</w:t>
      </w:r>
      <w:r>
        <w:rPr>
          <w:rFonts w:cs="Palatino Linotype" w:ascii="Palatino Linotype" w:hAnsi="Palatino Linotype"/>
          <w:b/>
          <w:sz w:val="72"/>
          <w:szCs w:val="72"/>
        </w:rPr>
        <w:t>ΕΣΑ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υλλόγου Εκπαιδευτικών Π.Ε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Βύρωνα – Καισαριανής – Παγκρατίου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</w:t>
      </w:r>
      <w:r>
        <w:rPr>
          <w:rFonts w:cs="Palatino Linotype" w:ascii="Palatino Linotype" w:hAnsi="Palatino Linotype"/>
          <w:b/>
          <w:sz w:val="32"/>
          <w:szCs w:val="32"/>
        </w:rPr>
        <w:t>«ΡΟΖΑ ΙΜΒΡΙΩΤΗ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3.65pt;margin-top:294.25pt;width:602.95pt;height:28.45pt;mso-wrap-style:none;v-text-anchor:middle;rotation:90" type="_x0000_t136">
            <v:path textpathok="t"/>
            <v:textpath on="t" fitshape="t" string="Συνάδελφοι ΟΛΟΙ ΣΤΗ ΓΕΝΙΚΗ ΣΥΝΕΛΕΥΣΗ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ΜΕ Ή ΧΩΡΙΣ ΚΡΙΣΗ Η ΠΟΛΙΤΙΚΗ ΤΟΥ ΚΕΦΑΛΑΙΟΥ ΚΑΙ ΤΟ ΚΑΠΙΤΑΛΙΣΤΙΚΟ ΣΥΣΤΗΜΑ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ΔΕ ΔΙΟΡΘΩΝΟΝΤΑΙ ΟΥΤΕ ΚΑΛΛΩΠΙΖΟΝΤΑΙ!</w:t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jc w:val="both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</w:rPr>
        <w:t>Καταδικάζουμε την πολιτική του κεφαλαίου που προωθούν Ε.Ε., ΝΔ-ΠΑΣΟΚ και τα πολιτικά και συνδικαλιστικά στηρίγματά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jc w:val="both"/>
        <w:rPr>
          <w:rFonts w:ascii="Book Antiqua" w:hAnsi="Book Antiqua" w:cs="Book Antiqua"/>
          <w:b/>
          <w:b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</w:rPr>
        <w:t>Καταδικάζουμε την τακτική της συναίνεσης και υποταγής που ακολου- θούν σε ΓΣΕΕ-ΑΔΕΔΥ, ΔΟΕ-ΟΛΜΕ, οι παρατάξεις του δικομματισμού (ΔΑΚΕ-ΠΑΣΚ) και τα κατά καιρούς στηρίγματά τους ΠΑΡΕΜΒΑΣΕΙΣ -ΣΥΣΠΕΙΡΩΣΕΙΣ και ΑΥΤ. ΠΑΡΕΜΒΑΣΗ (ΣΥΝ/ΣΥΡΙΖ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897255</wp:posOffset>
                </wp:positionV>
                <wp:extent cx="6501130" cy="626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ΔΕΝ ΠΑΙΡΝΕΙ ΔΙΟΡΘΩΣΕΙΣ ΑΥΤΗ Η ΠΟΛΙΤΙ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ΜΕ ΤΑΞΙΚΟΥΣ ΑΓΩΝΕΣ ΘΑ ΑΝΑΤΡΑΠΕ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9.35pt;mso-wrap-distance-left:9.05pt;mso-wrap-distance-right:9.05pt;mso-wrap-distance-top:0pt;mso-wrap-distance-bottom:0pt;margin-top:70.6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ΔΕΝ ΠΑΙΡΝΕΙ ΔΙΟΡΘΩΣΕΙΣ ΑΥΤΗ Η ΠΟΛΙΤΙ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  <w:t>ΜΕ ΤΑΞΙΚΟΥΣ ΑΓΩΝΕΣ ΘΑ ΑΝΑΤΡΑΠΕ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6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firstLine="720"/>
        <w:jc w:val="both"/>
        <w:rPr>
          <w:rFonts w:ascii="Book Antiqua" w:hAnsi="Book Antiqua" w:cs="Book Antiqua"/>
          <w:b/>
          <w:b/>
          <w:i/>
          <w:i/>
          <w:sz w:val="4"/>
          <w:szCs w:val="4"/>
          <w:u w:val="single"/>
        </w:rPr>
      </w:pPr>
      <w:r>
        <w:rPr>
          <w:rFonts w:cs="Book Antiqua" w:ascii="Book Antiqua" w:hAnsi="Book Antiqu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ascii="Garamond" w:hAnsi="Garamond" w:cs="Garamond"/>
          <w:b/>
          <w:b/>
          <w:i/>
          <w:i/>
          <w:sz w:val="8"/>
          <w:szCs w:val="8"/>
          <w:u w:val="single"/>
        </w:rPr>
      </w:pPr>
      <w:r>
        <w:rPr>
          <w:rFonts w:cs="Garamond" w:ascii="Garamond" w:hAnsi="Garamond"/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Ψηφίζουμε ΕΣΑΚ, που δεν καλλιέργησε ψευδαισθήσεις,</w:t>
      </w:r>
      <w:r>
        <w:rPr>
          <w:rFonts w:cs="Garamond" w:ascii="Garamond" w:hAnsi="Garamond"/>
          <w:b/>
          <w:i/>
          <w:sz w:val="28"/>
          <w:szCs w:val="28"/>
        </w:rPr>
        <w:t xml:space="preserve"> το είπε καθαρά: ΤΕΡΜΑ ΠΙΑ ΣΤΙΣ ΑΥΤΑΠΑΤΕΣ Ή ΜΕ ΤΟ ΚΕΦΑΛΑΙΟ Ή ΜΕ ΤΟΥΣ ΕΡΓΑΤΕΣ. Διεκδικούμε με το ΠΑΜΕ του αγώνα το σχολείο των σύγχρονων λαϊκών αναγ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Καταδικάζουμε τις παρατάξεις ΠΑΣΚ–ΔΑΚΕ, που και στο Σύλλογό μας υπήρξαν στυλοβάτες της πολιτικής της κυβέρνησης και του κεφαλα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Καταψηφίζουμε και τις παρατάξεις ΑΝ. ΡΙΖ. ΠΑΡΕΜΒΑΣΗ </w:t>
      </w:r>
      <w:r>
        <w:rPr>
          <w:rFonts w:cs="Garamond" w:ascii="Garamond" w:hAnsi="Garamond"/>
          <w:b/>
          <w:i/>
        </w:rPr>
        <w:t>(ΠΑΡΕΜ. – ΣΥΣΠΕΙΡ.)</w:t>
      </w:r>
      <w:r>
        <w:rPr>
          <w:rFonts w:cs="Garamond" w:ascii="Garamond" w:hAnsi="Garamond"/>
          <w:b/>
          <w:i/>
          <w:sz w:val="28"/>
          <w:szCs w:val="28"/>
        </w:rPr>
        <w:t xml:space="preserve"> και ΑΥΤ. ΠΑΡΕΜΒΑΣΗ (που στο Σύλλογό μας κατεβαίνει με τον τίτλο </w:t>
      </w:r>
      <w:r>
        <w:rPr>
          <w:rFonts w:cs="Garamond" w:ascii="Garamond" w:hAnsi="Garamond"/>
          <w:b/>
          <w:i/>
        </w:rPr>
        <w:t>ΕΚΠ. ΡΙΖ. ΣΥΝΕΡΓΑΣΙΑ</w:t>
      </w:r>
      <w:r>
        <w:rPr>
          <w:rFonts w:cs="Garamond" w:ascii="Garamond" w:hAnsi="Garamond"/>
          <w:b/>
          <w:i/>
          <w:sz w:val="28"/>
          <w:szCs w:val="28"/>
        </w:rPr>
        <w:t>), γιατί και κεντρικά και στους κατά τόπους Συλλόγους στηρίζουν κατά καιρούς τις δυνάμεις του δικομματ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ΣΤΗΡΙΖΟΥΜΕ - ΨΗΦΙΖΟΥΜΕ ΕΣΑΚ, για τις θέσεις, τη συνεπή στάση και την πρωτοπόρα δράση της, όλα αυτά τα χρόνια και στο Σύλλογό μας. </w:t>
      </w:r>
    </w:p>
    <w:p>
      <w:pPr>
        <w:pStyle w:val="Normal"/>
        <w:tabs>
          <w:tab w:val="clear" w:pos="720"/>
          <w:tab w:val="left" w:pos="926" w:leader="none"/>
        </w:tabs>
        <w:jc w:val="both"/>
        <w:rPr>
          <w:rFonts w:ascii="Garamond" w:hAnsi="Garamond" w:cs="Garamond"/>
          <w:b/>
          <w:b/>
          <w:i/>
          <w:i/>
          <w:sz w:val="12"/>
          <w:szCs w:val="12"/>
          <w:u w:val="single"/>
        </w:rPr>
      </w:pPr>
      <w:r>
        <w:rPr>
          <w:rFonts w:cs="Garamond" w:ascii="Garamond" w:hAnsi="Garamond"/>
          <w:b/>
          <w:i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/>
      </w:pPr>
      <w:r>
        <w:rPr>
          <w:b/>
        </w:rPr>
        <w:t xml:space="preserve">       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u w:val="single"/>
        </w:rPr>
        <w:t>ΨΗΦΟΔΕΛΤΙΟ</w:t>
      </w:r>
    </w:p>
    <w:p>
      <w:pPr>
        <w:pStyle w:val="Normal"/>
        <w:jc w:val="both"/>
        <w:rPr/>
      </w:pPr>
      <w:r>
        <w:pict>
          <v:shape id="shape_0" fillcolor="black" stroked="t" o:allowincell="f" style="position:absolute;margin-left:186.75pt;margin-top:9.1pt;width:284.95pt;height:67.45pt;mso-wrap-style:none;v-text-anchor:middle;rotation:349" type="_x0000_t172">
            <v:path textpathok="t"/>
            <v:textpath on="t" fitshape="t" string="Οι επιχειρήσεις έξω απ' τα σχολεία&#10;ΑΓΩΝΑΣ τώρα για ΛΑΪΚΗ ΠΑΙΔΕΙΑ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 xml:space="preserve">  </w:t>
      </w:r>
      <w:r>
        <w:rPr>
          <w:b/>
          <w:u w:val="single"/>
        </w:rPr>
        <w:t>ΓΙΑ Δ.Σ.</w:t>
      </w:r>
    </w:p>
    <w:p>
      <w:pPr>
        <w:pStyle w:val="Normal"/>
        <w:ind w:left="2880" w:firstLine="720"/>
        <w:rPr/>
      </w:pPr>
      <w:r>
        <w:rPr>
          <w:b/>
        </w:rPr>
        <w:t>Δριμάλα Θεοδώρα</w:t>
      </w:r>
    </w:p>
    <w:p>
      <w:pPr>
        <w:pStyle w:val="Normal"/>
        <w:ind w:left="2880" w:firstLine="720"/>
        <w:rPr/>
      </w:pPr>
      <w:r>
        <w:rPr>
          <w:b/>
        </w:rPr>
        <w:t>Καλδέλη Γραμματική</w:t>
      </w:r>
    </w:p>
    <w:p>
      <w:pPr>
        <w:pStyle w:val="Normal"/>
        <w:ind w:left="2880" w:firstLine="720"/>
        <w:rPr/>
      </w:pPr>
      <w:r>
        <w:rPr>
          <w:b/>
        </w:rPr>
        <w:t>Καλδέλη Κωνσταντίνα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Καλύβα Κατερίνα</w:t>
      </w:r>
    </w:p>
    <w:p>
      <w:pPr>
        <w:pStyle w:val="Normal"/>
        <w:ind w:left="2880" w:firstLine="720"/>
        <w:rPr/>
      </w:pPr>
      <w:r>
        <w:rPr>
          <w:b/>
        </w:rPr>
        <w:t>Κοπριτέλης Αποστόλης</w:t>
      </w:r>
    </w:p>
    <w:p>
      <w:pPr>
        <w:pStyle w:val="Normal"/>
        <w:ind w:left="2880" w:firstLine="720"/>
        <w:rPr/>
      </w:pPr>
      <w:r>
        <w:rPr>
          <w:b/>
        </w:rPr>
        <w:t>Μπράτη Μαρία</w:t>
      </w:r>
    </w:p>
    <w:p>
      <w:pPr>
        <w:pStyle w:val="Normal"/>
        <w:ind w:left="2880" w:firstLine="720"/>
        <w:rPr/>
      </w:pPr>
      <w:r>
        <w:pict>
          <v:shape id="shape_0" fillcolor="black" stroked="t" o:allowincell="f" style="position:absolute;margin-left:257.2pt;margin-top:2.5pt;width:206.95pt;height:67.45pt;mso-wrap-style:none;v-text-anchor:middle;rotation:10" type="_x0000_t172">
            <v:path textpathok="t"/>
            <v:textpath on="t" fitshape="t" string="ΑΓΩΝΑΣ ΡΗΞΗ ΑΝΥΠΑΚΟΗ&#10;ΕΤΣΙ ΘΑ ΕΡΘΕΙ Η ΑΝΑΤΡΟΠΗ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</w:rPr>
        <w:t>Πετρίδης Μανώλης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Τσόκα Καίτη</w:t>
      </w:r>
    </w:p>
    <w:p>
      <w:pPr>
        <w:pStyle w:val="Normal"/>
        <w:ind w:left="2880" w:firstLine="720"/>
        <w:rPr/>
      </w:pPr>
      <w:r>
        <w:rPr>
          <w:b/>
        </w:rPr>
        <w:t>Φραγκοπανάγου Μαρία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ΓΙΑ Ε.Ε.</w:t>
      </w:r>
    </w:p>
    <w:p>
      <w:pPr>
        <w:pStyle w:val="Normal"/>
        <w:tabs>
          <w:tab w:val="clear" w:pos="720"/>
          <w:tab w:val="left" w:pos="360" w:leader="none"/>
          <w:tab w:val="left" w:pos="826" w:leader="none"/>
        </w:tabs>
        <w:suppressAutoHyphens w:val="true"/>
        <w:rPr/>
      </w:pPr>
      <w:r>
        <w:rPr>
          <w:b/>
        </w:rPr>
        <w:tab/>
        <w:t xml:space="preserve">      Παππά Μαρία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12:00Z</dcterms:created>
  <dc:creator>Nikos</dc:creator>
  <dc:description/>
  <dc:language>en-US</dc:language>
  <cp:lastModifiedBy>Θεοδώρα Δριμάλα</cp:lastModifiedBy>
  <cp:lastPrinted>2008-11-05T19:15:00Z</cp:lastPrinted>
  <dcterms:modified xsi:type="dcterms:W3CDTF">2008-11-06T04:01:00Z</dcterms:modified>
  <cp:revision>9</cp:revision>
  <dc:subject/>
  <dc:title>ΚΕΝΤΡΙΚΗ ΔΙΑΚΗΡΥΞΗ ΓΙΑ ΤΙΣ ΕΚΛΟΓΕΣ ΑΝΑΔΕΙΞ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698567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>ΚΕΝΤΡΙΚΗ ΔΙΑΚΗΡΥΞΗ ΓΙΑ ΕΚΛΟΓΕΣ ΔΣ</vt:lpwstr>
  </property>
  <property fmtid="{D5CDD505-2E9C-101B-9397-08002B2CF9AE}" pid="6" name="_ReviewingToolsShownOnce">
    <vt:lpwstr/>
  </property>
</Properties>
</file>