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0</wp:posOffset>
                </wp:positionV>
                <wp:extent cx="2419350" cy="868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868680"/>
                          <a:chOff x="0" y="0"/>
                          <a:chExt cx="2419200" cy="8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920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6047" t="17917" r="3968" b="19877"/>
                          <a:stretch/>
                        </pic:blipFill>
                        <pic:spPr>
                          <a:xfrm>
                            <a:off x="977760" y="114480"/>
                            <a:ext cx="13716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71680"/>
                            <a:ext cx="7905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που στηρίζει τ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43080"/>
                            <a:ext cx="914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Το ψηφοδέλτι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45pt;width:190.5pt;height:68.4pt" coordorigin="2914,900" coordsize="3810,1368">
                <v:rect id="shape_0" stroked="f" o:allowincell="f" style="position:absolute;left:2914;top:900;width:3809;height:1367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4;top:1081;width:2159;height:1007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024;top:1801;width:1244;height:284;mso-wrap-style:none;v-text-anchor:middle;mso-position-horizontal:center" type="_x0000_t136">
                  <v:path textpathok="t"/>
                  <v:textpath on="t" fitshape="t" string="που στηρίζει τ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4;top:1441;width:1439;height:284;mso-wrap-style:none;v-text-anchor:middle;mso-position-horizontal:center" type="_x0000_t136">
                  <v:path textpathok="t"/>
                  <v:textpath on="t" fitshape="t" string="Το ψηφοδέλτι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80"/>
        </w:rPr>
        <w:t>Ε.Σ.Α.Κ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7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pacing w:val="7"/>
          <w:sz w:val="29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ΥΠΟΨΗΦΙΟ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ΓΙΑ Δ.Σ.</w:t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λδέλη Γραμματική</w:t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λδέλη Κωνσταντίνα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οπριτέλης Αποστόλης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απαδοπούλου Ελένη</w:t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αππά Μαρία</w:t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ετρίδης Μανώλης</w:t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σόκα Καίτη</w:t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ραγκοπανάγου Μαρία</w:t>
      </w:r>
    </w:p>
    <w:p>
      <w:pPr>
        <w:pStyle w:val="Normal"/>
        <w:ind w:left="360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ΓΙΑ Ε.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Σακελλαρίου Όλγ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00</wp:posOffset>
                </wp:positionV>
                <wp:extent cx="2419350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868680"/>
                          <a:chOff x="0" y="0"/>
                          <a:chExt cx="2419200" cy="86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1920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6047" t="17917" r="3968" b="19877"/>
                          <a:stretch/>
                        </pic:blipFill>
                        <pic:spPr>
                          <a:xfrm>
                            <a:off x="977760" y="114480"/>
                            <a:ext cx="13716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71680"/>
                            <a:ext cx="7905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που στηρίζει τ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43080"/>
                            <a:ext cx="914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Το ψηφοδέλτι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45pt;width:190.5pt;height:68.4pt" coordorigin="2914,900" coordsize="3810,1368">
                <v:rect id="shape_0" stroked="f" o:allowincell="f" style="position:absolute;left:2914;top:900;width:3809;height:1367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54;top:1081;width:2159;height:1007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024;top:1801;width:1244;height:284;mso-wrap-style:none;v-text-anchor:middle;mso-position-horizontal:center" type="_x0000_t136">
                  <v:path textpathok="t"/>
                  <v:textpath on="t" fitshape="t" string="που στηρίζει τ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4;top:1441;width:1439;height:284;mso-wrap-style:none;v-text-anchor:middle;mso-position-horizontal:center" type="_x0000_t136">
                  <v:path textpathok="t"/>
                  <v:textpath on="t" fitshape="t" string="Το ψηφοδέλτι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80"/>
        </w:rPr>
        <w:t>ΕΣΑΚ – ΔΕΕ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7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pacing w:val="7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6"/>
        </w:rPr>
        <w:t>ΥΠΟΨΗΦΙΟΤΗΤΑ ΓΙΑ  ΤΟ ΠΥΣΠΕ  ………………………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173" w:after="0"/>
        <w:ind w:left="2045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tbl>
      <w:tblPr>
        <w:tblW w:w="5042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70"/>
      </w:tblGrid>
      <w:tr>
        <w:trPr>
          <w:trHeight w:val="743" w:hRule="atLeast"/>
        </w:trPr>
        <w:tc>
          <w:tcPr>
            <w:tcW w:w="2072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ΩΝΥΜΟ: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2072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ΟΝΟΜΑ: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2072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ΝΟΜΑ ΠΑΤΡΟΣ: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0" w:hRule="atLeast"/>
        </w:trPr>
        <w:tc>
          <w:tcPr>
            <w:tcW w:w="2072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ΡΑΦΕΙΟ Π.Ε: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0" w:hRule="atLeast"/>
        </w:trPr>
        <w:tc>
          <w:tcPr>
            <w:tcW w:w="2072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ΔΙΕΥΘΥΝΣΗ Π.Ε: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center"/>
        <w:rPr/>
      </w:pPr>
      <w:r>
        <w:rPr>
          <w:rFonts w:cs="Calibri" w:ascii="Calibri" w:hAnsi="Calibri"/>
        </w:rPr>
        <w:t>Παρακαλώ να κάνετε δεκτή την υποψηφιότητά μου με το ψηφοδέλτιο της ΕΣΑΚ-ΔΕΕ.</w:t>
      </w:r>
      <w:r>
        <w:rPr>
          <w:rFonts w:cs="Calibri" w:ascii="Calibri" w:hAnsi="Calibri"/>
          <w:bCs/>
          <w:color w:val="000000"/>
          <w:spacing w:val="-4"/>
          <w:szCs w:val="25"/>
        </w:rPr>
        <w:t xml:space="preserve"> </w:t>
      </w:r>
    </w:p>
    <w:p>
      <w:pPr>
        <w:pStyle w:val="Normal"/>
        <w:spacing w:lineRule="auto" w:line="6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4"/>
          <w:szCs w:val="25"/>
        </w:rPr>
        <w:t>Ημερομηνία</w:t>
      </w:r>
      <w:r>
        <w:rPr>
          <w:rFonts w:cs="Calibri" w:ascii="Calibri" w:hAnsi="Calibri"/>
          <w:color w:val="000000"/>
          <w:spacing w:val="-4"/>
          <w:szCs w:val="25"/>
        </w:rPr>
        <w:t xml:space="preserve">:  </w:t>
      </w:r>
      <w:r>
        <w:rPr>
          <w:rFonts w:cs="Calibri" w:ascii="Calibri" w:hAnsi="Calibri"/>
          <w:color w:val="000000"/>
          <w:spacing w:val="-4"/>
          <w:szCs w:val="25"/>
          <w:lang w:val="en-US"/>
        </w:rPr>
        <w:t>20</w:t>
      </w:r>
      <w:r>
        <w:rPr>
          <w:rFonts w:cs="Calibri" w:ascii="Calibri" w:hAnsi="Calibri"/>
          <w:color w:val="000000"/>
          <w:spacing w:val="-4"/>
          <w:szCs w:val="25"/>
        </w:rPr>
        <w:t>-09-2010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Ο/Η ΑΙΤ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41"/>
      </w:tblGrid>
      <w:tr>
        <w:trPr>
          <w:trHeight w:val="425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ίτηση </w:t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 20-09-2010</w:t>
            </w:r>
          </w:p>
        </w:tc>
      </w:tr>
      <w:tr>
        <w:trPr>
          <w:trHeight w:val="492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…..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προσώπου της ΕΣΑΚ - ΔΕ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</w:t>
            </w:r>
          </w:p>
        </w:tc>
      </w:tr>
      <w:tr>
        <w:trPr>
          <w:trHeight w:val="44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…    Δ/ντ…   του ΠΥΣΠΕ  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ρακαλώ να συμπεριλάβετε στις καταστάσεις υποψηφίων αιρετών για το ΠΥΣΠΕ …………….., στις εκλογές που θα πραγματοποιηθούν στις 3 Νοέμβρη 2010, με το ψηφοδέλτιο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71500</wp:posOffset>
                </wp:positionV>
                <wp:extent cx="2419350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868680"/>
                          <a:chOff x="0" y="0"/>
                          <a:chExt cx="2419200" cy="868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1920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6047" t="17917" r="3968" b="19877"/>
                          <a:stretch/>
                        </pic:blipFill>
                        <pic:spPr>
                          <a:xfrm>
                            <a:off x="977760" y="114480"/>
                            <a:ext cx="13716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71680"/>
                            <a:ext cx="7905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που στηρίζει τ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43080"/>
                            <a:ext cx="914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Το ψηφοδέλτι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45pt;width:190.5pt;height:68.4pt" coordorigin="2914,900" coordsize="3810,1368">
                <v:rect id="shape_0" stroked="f" o:allowincell="f" style="position:absolute;left:2914;top:900;width:3809;height:1367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54;top:1081;width:2159;height:1007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024;top:1801;width:1244;height:284;mso-wrap-style:none;v-text-anchor:middle;mso-position-horizontal:center" type="_x0000_t136">
                  <v:path textpathok="t"/>
                  <v:textpath on="t" fitshape="t" string="που στηρίζει τ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4;top:1441;width:1439;height:284;mso-wrap-style:none;v-text-anchor:middle;mso-position-horizontal:center" type="_x0000_t136">
                  <v:path textpathok="t"/>
                  <v:textpath on="t" fitshape="t" string="Το ψηφοδέλτι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80"/>
        </w:rPr>
        <w:t>ΕΣΑΚ – ΔΕΕ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7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pacing w:val="7"/>
          <w:sz w:val="29"/>
          <w:szCs w:val="29"/>
        </w:rPr>
      </w:r>
    </w:p>
    <w:p>
      <w:pPr>
        <w:pStyle w:val="Normal"/>
        <w:rPr/>
      </w:pPr>
      <w:r>
        <w:rPr>
          <w:rFonts w:cs="Calibri" w:ascii="Calibri" w:hAnsi="Calibri"/>
        </w:rPr>
        <w:t>τα ονόματα των ……............(αριθμητικώς) συναδέλφων εκπαιδευτικών της Π.Ε., που φαίνονται στην παρακάτω κατάσταση και των οποίων τις σχετικές αιτήσεις σας επισυνάπτω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ίο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Για την ΕΣΑΚ – ΔΕΕ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9:00Z</dcterms:created>
  <dc:creator>user</dc:creator>
  <dc:description/>
  <dc:language>en-US</dc:language>
  <cp:lastModifiedBy>Θεοδώρα</cp:lastModifiedBy>
  <cp:lastPrinted>2010-11-19T16:23:00Z</cp:lastPrinted>
  <dcterms:modified xsi:type="dcterms:W3CDTF">2010-11-23T13:59:00Z</dcterms:modified>
  <cp:revision>2</cp:revision>
  <dc:subject/>
  <dc:title>ΕΣΑΚ – ΔΕ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179140</vt:r8>
  </property>
  <property fmtid="{D5CDD505-2E9C-101B-9397-08002B2CF9AE}" pid="3" name="_AuthorEmail">
    <vt:lpwstr>box@ped.kke.gr</vt:lpwstr>
  </property>
  <property fmtid="{D5CDD505-2E9C-101B-9397-08002B2CF9AE}" pid="4" name="_AuthorEmailDisplayName">
    <vt:lpwstr>tmima paidei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