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1" distT="0" distB="0" distL="114935" distR="114935" simplePos="0" locked="0" layoutInCell="0" allowOverlap="1" relativeHeight="2">
            <wp:simplePos x="0" y="0"/>
            <wp:positionH relativeFrom="column">
              <wp:posOffset>-2044065</wp:posOffset>
            </wp:positionH>
            <wp:positionV relativeFrom="paragraph">
              <wp:posOffset>-194945</wp:posOffset>
            </wp:positionV>
            <wp:extent cx="13716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09" t="17861" r="3949" b="19821"/>
                    <a:stretch>
                      <a:fillRect/>
                    </a:stretch>
                  </pic:blipFill>
                  <pic:spPr bwMode="auto">
                    <a:xfrm>
                      <a:off x="0" y="0"/>
                      <a:ext cx="1371600" cy="640080"/>
                    </a:xfrm>
                    <a:prstGeom prst="rect">
                      <a:avLst/>
                    </a:prstGeom>
                  </pic:spPr>
                </pic:pic>
              </a:graphicData>
            </a:graphic>
          </wp:anchor>
        </w:drawing>
      </w:r>
      <w:r>
        <w:rPr>
          <w:b/>
          <w:bCs/>
          <w:sz w:val="28"/>
          <w:szCs w:val="28"/>
        </w:rPr>
        <w:tab/>
        <w:tab/>
        <w:t>ΕΠΙΤΡΟΠΗ ΤΟΥ ΠΑΜΕ ΕΚΠΑΙΔΕΥΤΙΚΩΝ</w:t>
      </w:r>
    </w:p>
    <w:p>
      <w:pPr>
        <w:pStyle w:val="Normal"/>
        <w:jc w:val="center"/>
        <w:rPr/>
      </w:pPr>
      <w:r>
        <w:rPr>
          <w:b/>
          <w:bCs/>
          <w:sz w:val="28"/>
          <w:szCs w:val="28"/>
        </w:rPr>
        <w:t xml:space="preserve">           </w:t>
      </w:r>
      <w:r>
        <w:drawing>
          <wp:anchor behindDoc="1" distT="0" distB="0" distL="114935" distR="114935" simplePos="0" locked="0" layoutInCell="0" allowOverlap="1" relativeHeight="3">
            <wp:simplePos x="0" y="0"/>
            <wp:positionH relativeFrom="column">
              <wp:posOffset>-31750</wp:posOffset>
            </wp:positionH>
            <wp:positionV relativeFrom="paragraph">
              <wp:posOffset>-428625</wp:posOffset>
            </wp:positionV>
            <wp:extent cx="1371600"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09" t="17861" r="3949" b="19821"/>
                    <a:stretch>
                      <a:fillRect/>
                    </a:stretch>
                  </pic:blipFill>
                  <pic:spPr bwMode="auto">
                    <a:xfrm>
                      <a:off x="0" y="0"/>
                      <a:ext cx="1371600" cy="640080"/>
                    </a:xfrm>
                    <a:prstGeom prst="rect">
                      <a:avLst/>
                    </a:prstGeom>
                  </pic:spPr>
                </pic:pic>
              </a:graphicData>
            </a:graphic>
          </wp:anchor>
        </w:drawing>
      </w:r>
      <w:r>
        <w:rPr>
          <w:b/>
          <w:bCs/>
          <w:sz w:val="28"/>
          <w:szCs w:val="28"/>
        </w:rPr>
        <w:t>ΣΥΛΛΟΓΟΥ "ΡΟΖΑ ΙΜΒΡΙΩΤΗ"</w:t>
      </w:r>
    </w:p>
    <w:p>
      <w:pPr>
        <w:pStyle w:val="Normal"/>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rPr>
          <w:b/>
          <w:b/>
          <w:bCs/>
          <w:sz w:val="23"/>
          <w:szCs w:val="23"/>
        </w:rPr>
      </w:pPr>
      <w:r>
        <w:rPr>
          <w:b/>
          <w:bCs/>
          <w:sz w:val="23"/>
          <w:szCs w:val="23"/>
        </w:rPr>
        <w:t>ΓΙΑ ΤΗ "ΔΙΑΛΥΣΗ" ΤΗΣ Γ.Σ., ΤΑ ΕΚΛΟΓΟΜΑΓΕΙΡΕΙΑ ΚΑΙ ΤΗ ΣΥΓΚΡΟΤΗΣΗ ΤΟΥ Δ.Σ.</w:t>
      </w:r>
    </w:p>
    <w:p>
      <w:pPr>
        <w:pStyle w:val="Normal"/>
        <w:spacing w:before="40" w:after="0"/>
        <w:rPr/>
      </w:pPr>
      <w:r>
        <w:rPr/>
        <w:t>Συναδέλφισσες, συνάδελφοι,</w:t>
      </w:r>
    </w:p>
    <w:p>
      <w:pPr>
        <w:pStyle w:val="Normal"/>
        <w:spacing w:before="40" w:after="0"/>
        <w:rPr/>
      </w:pPr>
      <w:r>
        <w:rPr>
          <w:b/>
          <w:bCs/>
        </w:rPr>
        <w:t>Το ΠΑΜΕ εκπαιδευτικών χαιρετίζει τη μαζική συμμετοχή των μελών του Συλλόγου μας στην πανεργατική απεργία</w:t>
      </w:r>
      <w:r>
        <w:rPr/>
        <w:t xml:space="preserve"> της 15ης Δεκέμβρη 2010 και </w:t>
      </w:r>
      <w:r>
        <w:rPr>
          <w:b/>
          <w:bCs/>
        </w:rPr>
        <w:t>στο συλλαλητήριο του ΠΑΜΕ.</w:t>
      </w:r>
      <w:r>
        <w:rPr/>
        <w:t xml:space="preserve"> Χαιρετίζει επίσης </w:t>
      </w:r>
      <w:r>
        <w:rPr>
          <w:b/>
          <w:bCs/>
        </w:rPr>
        <w:t>τους συναδέλφους που ανέδειξαν την ΕΣΑΚ ξανά πρώτη δύναμη στο Σύλλογό μας,</w:t>
      </w:r>
      <w:r>
        <w:rPr/>
        <w:t xml:space="preserve"> παρά </w:t>
      </w:r>
      <w:r>
        <w:rPr>
          <w:i/>
          <w:iCs/>
        </w:rPr>
        <w:t>τη λυσσαλέα αντιΚΚΕ και αντιΠΑΜΕ επίθεση</w:t>
      </w:r>
      <w:r>
        <w:rPr/>
        <w:t xml:space="preserve">, που ξεδιπλώθηκε πριν και μέσα στη Γ.Σ., και την </w:t>
      </w:r>
      <w:r>
        <w:rPr>
          <w:i/>
          <w:iCs/>
        </w:rPr>
        <w:t xml:space="preserve">καθαρά ψηφοθηρική σύμπραξη </w:t>
      </w:r>
      <w:r>
        <w:rPr/>
        <w:t>των δήθεν επαναστατών της ΑΝ. ΡΙΖ. ΠΑΡΕΜΒΑΣΗΣ με τους ευρωλάγνους της ΑΥΤ. ΠΑΡΕΜΒΑΣΗΣ του ΣΥΝ/ΣΥΡΙΖΑ!</w:t>
      </w:r>
    </w:p>
    <w:p>
      <w:pPr>
        <w:pStyle w:val="Normal"/>
        <w:spacing w:before="40" w:after="0"/>
        <w:rPr/>
      </w:pPr>
      <w:r>
        <w:rPr/>
        <w:t>Αγαπητοί συνάδελφοι,</w:t>
      </w:r>
    </w:p>
    <w:p>
      <w:pPr>
        <w:pStyle w:val="Normal"/>
        <w:spacing w:before="40" w:after="0"/>
        <w:rPr/>
      </w:pPr>
      <w:r>
        <w:rPr>
          <w:b/>
          <w:bCs/>
        </w:rPr>
        <w:t>Απέναντί τους οι εργαζόμενοι έχουν δύο μπλοκ.</w:t>
      </w:r>
      <w:r>
        <w:rPr/>
        <w:t xml:space="preserve"> Το πρώτο είναι </w:t>
      </w:r>
      <w:r>
        <w:rPr>
          <w:b/>
          <w:bCs/>
        </w:rPr>
        <w:t>το μαύρο μπλοκ Ε.Ε.-κυβέρνησης ΠΑΣΟΚ-ΝΔ-ΛΑ.ΟΣ-τρόικας</w:t>
      </w:r>
      <w:r>
        <w:rPr/>
        <w:t xml:space="preserve">, που, με τη βοήθεια του ευρωλάγνου ΣΥΝ/ΣΥΡΙΖΑ, στηρίζει πλήρως τα συμφέροντα του κεφαλαίου. Το δεύτερο είναι </w:t>
      </w:r>
      <w:r>
        <w:rPr>
          <w:b/>
          <w:bCs/>
        </w:rPr>
        <w:t>το μπλοκ των συμβιβασμένων συνδικαλιστικών πλειοψηφιών (ΠΑΣΚ-ΔΑΚΕ)</w:t>
      </w:r>
      <w:r>
        <w:rPr/>
        <w:t xml:space="preserve"> σε ΓΣΕΕ-ΑΔΕΔΥ-ΔΟΕ-ΟΛΜΕ-ΓΕΝΟΠ/ΔΕΗ-ΟΤΟΕ... </w:t>
      </w:r>
      <w:r>
        <w:rPr>
          <w:b/>
          <w:bCs/>
        </w:rPr>
        <w:t>και τα γνωστά οπορτουνιστικά δεκανίκια τους (ΑΥΤ. ΠΑΡΕΜΒΑΣΗ του ΣΥΝ/ΣΥΡΙΖΑ και ΠΑΡΕΜΒΑΣΕΙΣ),</w:t>
      </w:r>
      <w:r>
        <w:rPr/>
        <w:t xml:space="preserve"> που πάντα καταλήγουν ουρά του δικομματισμού σε όλα τα επίπεδα! </w:t>
      </w:r>
      <w:r>
        <w:rPr>
          <w:u w:val="single"/>
        </w:rPr>
        <w:t>Είναι αυτοί που ακόμα και τώρα που η ΓΣΕΕ ξεπούλησε τις Συλλογικές Συμβάσεις Εργασίας αποτέλεσαν ουρά της στο συλλαλητήριο στις 15/12!</w:t>
      </w:r>
    </w:p>
    <w:p>
      <w:pPr>
        <w:pStyle w:val="Normal"/>
        <w:spacing w:before="40" w:after="0"/>
        <w:rPr>
          <w:b/>
          <w:b/>
          <w:bCs/>
          <w:i/>
          <w:i/>
          <w:iCs/>
        </w:rPr>
      </w:pPr>
      <w:r>
        <w:rPr>
          <w:b/>
          <w:bCs/>
          <w:i/>
          <w:iCs/>
        </w:rPr>
        <w:t>Οι συνδικαλιστικές αυτές δυνάμεις δρουν σαν τροχοπέδη για το κίνημα και στους τοπικούς συλλόγους, μεταφέροντας στη βάση τη στήριξη, άμεσα ή έμμεσα, της πολιτικής του κεφαλαίου και των συμβιβασμένων συνδικαλιστικών πλειοψηφιών, άλλοτε απευθείας κι άλλοτε με "αριστερή" φρασεολογία!</w:t>
      </w:r>
    </w:p>
    <w:p>
      <w:pPr>
        <w:pStyle w:val="Normal"/>
        <w:spacing w:before="40" w:after="0"/>
        <w:rPr/>
      </w:pPr>
      <w:r>
        <w:rPr/>
        <w:t xml:space="preserve">Έτσι στο Σύλλογό μας, ΠΑΣΚ-ΔΑΚΕ- και κυρίως η ΑΝ. ΡΙΖ. ΠΑΡΕΜΒΑΣΗ (Α.Ρ.ΠΑ), κομμάτι των κεντρικών ΠΑΡΕΜΒΑΣΕΩΝ, με τη βοήθεια της ΑΥΤ. ΠΑΡΕΜΒΑΣΗΣ (Α-Π) του ΣΥΝ/ΣΥΡΙΖΑ, με πρόσχημα τη συνδρομή, αφού καταρχήν </w:t>
      </w:r>
      <w:r>
        <w:rPr>
          <w:b/>
          <w:bCs/>
          <w:u w:val="single"/>
        </w:rPr>
        <w:t>καλλιέργησαν την αποχή</w:t>
      </w:r>
      <w:r>
        <w:rPr/>
        <w:t xml:space="preserve"> στα σχολεία, "</w:t>
      </w:r>
      <w:r>
        <w:rPr>
          <w:b/>
          <w:bCs/>
          <w:u w:val="single"/>
        </w:rPr>
        <w:t>διέλυσαν" την τακτική Γ.Σ. του Συλλόγου</w:t>
      </w:r>
      <w:r>
        <w:rPr/>
        <w:t xml:space="preserve">, </w:t>
      </w:r>
      <w:r>
        <w:rPr>
          <w:b/>
          <w:bCs/>
        </w:rPr>
        <w:t>για να μην παρθεί καμία απόφαση για πλαίσιο αιτημάτων και πρόγραμμα δράσης - για πρώτη φορά στο Σύλλογό μας -</w:t>
      </w:r>
      <w:r>
        <w:rPr/>
        <w:t xml:space="preserve"> σε μια εποχή που μας παίρνουν την ίδια τη ζωή μας! </w:t>
      </w:r>
      <w:r>
        <w:rPr>
          <w:i/>
          <w:iCs/>
        </w:rPr>
        <w:t xml:space="preserve">Να σημειωθεί ότι </w:t>
      </w:r>
      <w:r>
        <w:rPr>
          <w:b/>
          <w:bCs/>
          <w:i/>
          <w:iCs/>
        </w:rPr>
        <w:t>το ύψος της συνδρομής το είχαν ψηφίσει στις Γ.Σ. του Κλάδου ΠΑΣΚ-ΔΑΚΕ</w:t>
      </w:r>
      <w:r>
        <w:rPr>
          <w:i/>
          <w:iCs/>
        </w:rPr>
        <w:t xml:space="preserve"> (προς τι τα κροκοδείλια δάκρυα;) και </w:t>
      </w:r>
      <w:r>
        <w:rPr>
          <w:b/>
          <w:bCs/>
          <w:i/>
          <w:iCs/>
        </w:rPr>
        <w:t xml:space="preserve">η Α.Ρ.ΠΑ. είχε αρνηθεί στο Δ.Σ. οποιαδήποτε μείωση, στους δε συλλόγους που έχει πλειοψηφία κατέβασε πρόταση για γενικώς κι αορίστως "δραστική" μείωση </w:t>
      </w:r>
      <w:r>
        <w:rPr>
          <w:i/>
          <w:iCs/>
        </w:rPr>
        <w:t>(καθαρά οπορτουνιστική συμπεριφορά!)</w:t>
      </w:r>
      <w:r>
        <w:rPr>
          <w:b/>
          <w:bCs/>
          <w:i/>
          <w:iCs/>
        </w:rPr>
        <w:t>,</w:t>
      </w:r>
      <w:r>
        <w:rPr>
          <w:i/>
          <w:iCs/>
        </w:rPr>
        <w:t xml:space="preserve"> ενώ στο δικό μας Σύλλογο μιλούσε για 31 € μοιράζοντας το ποσό όπως αυτή ήθελε!</w:t>
      </w:r>
    </w:p>
    <w:p>
      <w:pPr>
        <w:pStyle w:val="Normal"/>
        <w:spacing w:before="40" w:after="0"/>
        <w:rPr/>
      </w:pPr>
      <w:r>
        <w:rPr/>
        <w:t xml:space="preserve">Στη συνέχεια </w:t>
      </w:r>
      <w:r>
        <w:rPr>
          <w:b/>
          <w:bCs/>
        </w:rPr>
        <w:t xml:space="preserve">στο νέο Δ.Σ. του Συλλόγου όλοι αυτοί αμφισβήτησαν πλήρως το πλαίσιο αιτημάτων που εδώ και δέκα χρόνια ψηφίζεται σε όλες τις Γ.Σ. </w:t>
      </w:r>
      <w:r>
        <w:rPr/>
        <w:t xml:space="preserve">και αφορά θέσεις όπως </w:t>
      </w:r>
      <w:r>
        <w:rPr>
          <w:i/>
          <w:iCs/>
        </w:rPr>
        <w:t>δίχρονη Π.Α., ενιαίο 12χρονο σχολείο, πλήρη μόνιμη και σταθερή δουλειά για όλους, καθολικό σύστημα ασφάλισης για όλους....</w:t>
      </w:r>
      <w:r>
        <w:rPr/>
        <w:t xml:space="preserve"> Έτσι </w:t>
      </w:r>
      <w:r>
        <w:rPr>
          <w:b/>
          <w:bCs/>
        </w:rPr>
        <w:t>ΠΑΣΚ-ΔΑΚΕ μπορούν να στηρίζουν πλήρως τις αποφάσεις της πλειοψηφίας της ΔΟΕ</w:t>
      </w:r>
      <w:r>
        <w:rPr/>
        <w:t xml:space="preserve"> και </w:t>
      </w:r>
      <w:r>
        <w:rPr>
          <w:b/>
          <w:bCs/>
        </w:rPr>
        <w:t xml:space="preserve">η Α.Ρ.ΠΑ να πηγαίνει, όπως το συνηθίζει, πότε αποδώ και πότε αποκεί και να ζητά μετεκλογική προγραμματική συμφωνία, ως προκάλυμμα για να μην αναλάβει καμία χρέωση στη συγκρότηση του Δ.Σ. </w:t>
      </w:r>
      <w:r>
        <w:rPr/>
        <w:t>και να κινείται μόνο παραταξιακά ή μέσα από συντονιστικά</w:t>
      </w:r>
      <w:r>
        <w:rPr>
          <w:b/>
          <w:bCs/>
        </w:rPr>
        <w:t xml:space="preserve"> </w:t>
      </w:r>
      <w:r>
        <w:rPr/>
        <w:t xml:space="preserve">που φτιάχνουν οι σύλλογοι στους οποίους έχει πλειοψηφία, τα οποία στη συνέχεια τα θέτει στην υπηρεσία της πλειοψηφίας της ΔΟΕ! </w:t>
      </w:r>
      <w:r>
        <w:rPr>
          <w:i/>
          <w:iCs/>
        </w:rPr>
        <w:t>Αλήθεια ποια προεκλογική προγραμματική συμφωνία έκανε με την Α-Π του ΣΥΝ/ΣΥΡΙΖΑ για να εξασφαλίσει την εκλογική στήριξή της; Τελικά τι θα παλεύουν: ναι στην Ε.Ε. (που λέει ο ΣΥΝ/ΣΥΡΙΖΑ), άρα και στα ευρωπαϊκά προγράμματα και στην αντιλαϊκή αντιεκπαιδευτική πολιτική που εκπορεύεται απ' αυτήν, ή όχι στην Ε.Ε. που δήθεν λέει η Α.Ρ.ΠΑ.; Γραμματείς και φαρισαίοι οπορτουνιστές!</w:t>
      </w:r>
      <w:r>
        <w:rPr/>
        <w:t xml:space="preserve"> </w:t>
      </w:r>
    </w:p>
    <w:p>
      <w:pPr>
        <w:pStyle w:val="Normal"/>
        <w:spacing w:before="40" w:after="0"/>
        <w:rPr/>
      </w:pPr>
      <w:r>
        <w:rPr/>
        <w:t>Συνάδελφοι,</w:t>
      </w:r>
    </w:p>
    <w:p>
      <w:pPr>
        <w:pStyle w:val="Normal"/>
        <w:spacing w:before="40" w:after="0"/>
        <w:rPr/>
      </w:pPr>
      <w:r>
        <w:rPr>
          <w:b/>
          <w:bCs/>
        </w:rPr>
        <w:t>Καμία αυταπάτη!</w:t>
      </w:r>
      <w:r>
        <w:rPr/>
        <w:t xml:space="preserve"> Ξεπεράστε τους! Οι δυνάμεις αυτές είναι μέρος του προβλήματος!</w:t>
      </w:r>
    </w:p>
    <w:p>
      <w:pPr>
        <w:pStyle w:val="Normal"/>
        <w:spacing w:before="40" w:after="0"/>
        <w:rPr/>
      </w:pPr>
      <w:r>
        <w:rPr>
          <w:b/>
          <w:bCs/>
        </w:rPr>
        <w:t>Συστρατευτείτε με το ΠΑΜΕ, τη μόνη δύναμη που μπορεί να αποτελέσει το αντίπαλο δέος στα μπλοκ κεφαλαίου και πολιτικοσυνδικαλιστικών στηριγμάτων του.</w:t>
      </w:r>
      <w:r>
        <w:rPr/>
        <w:t xml:space="preserve"> Σας καλούμε σε ταξικό, συνεχή, ανειρήνευτο αγώνα μέχρι την τελική νίκη, στη γραμμή της σύγκρουσης κι ανατροπής, για να επιβάλουμε ριζικές αλλαγές στην κοινωνία, ώστε να ικανοποιηθούν οι σύγχρονες λαϊκές ανάγκες.</w:t>
      </w:r>
    </w:p>
    <w:p>
      <w:pPr>
        <w:pStyle w:val="Normal"/>
        <w:spacing w:before="40" w:after="0"/>
        <w:jc w:val="center"/>
        <w:rPr/>
      </w:pPr>
      <w:r>
        <w:rPr>
          <w:b/>
          <w:bCs/>
        </w:rPr>
        <w:t>ΕΠΙΚΟΙΝΩΝΕΙΤΕ ΜΕ ΤΟ ΠΑΜΕ. ΕΝΗΜΕΡΩΝΕΣΤΕ ΑΠ</w:t>
      </w:r>
      <w:r>
        <w:rPr>
          <w:b/>
          <w:bCs/>
          <w:lang w:val="en-US"/>
        </w:rPr>
        <w:t>O</w:t>
      </w:r>
      <w:r>
        <w:rPr>
          <w:b/>
          <w:bCs/>
        </w:rPr>
        <w:t xml:space="preserve"> ΤΟ </w:t>
      </w:r>
      <w:r>
        <w:rPr>
          <w:b/>
          <w:bCs/>
          <w:lang w:val="en-US"/>
        </w:rPr>
        <w:t>edupame</w:t>
      </w:r>
      <w:r>
        <w:rPr>
          <w:b/>
          <w:bCs/>
        </w:rPr>
        <w:t>.</w:t>
      </w:r>
      <w:r>
        <w:rPr>
          <w:b/>
          <w:bCs/>
          <w:lang w:val="en-US"/>
        </w:rPr>
        <w:t>gr</w:t>
      </w:r>
      <w:r>
        <w:rPr>
          <w:b/>
          <w:bCs/>
        </w:rPr>
        <w:t>.</w:t>
        <w:tab/>
        <w:t xml:space="preserve">      </w:t>
      </w:r>
      <w:r>
        <w:rPr>
          <w:b/>
          <w:bCs/>
          <w:lang w:val="en-US"/>
        </w:rPr>
        <w:t>19/12/201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49:00Z</dcterms:created>
  <dc:creator>Θεοδώρα Δριμάλα</dc:creator>
  <dc:description/>
  <dc:language>en-US</dc:language>
  <cp:lastModifiedBy>Θεοδώρα</cp:lastModifiedBy>
  <dcterms:modified xsi:type="dcterms:W3CDTF">2010-12-19T21:21:00Z</dcterms:modified>
  <cp:revision>17</cp:revision>
  <dc:subject/>
  <dc:title>Δ</dc:title>
</cp:coreProperties>
</file>