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1185</wp:posOffset>
            </wp:positionH>
            <wp:positionV relativeFrom="paragraph">
              <wp:posOffset>-273685</wp:posOffset>
            </wp:positionV>
            <wp:extent cx="2092325" cy="942975"/>
            <wp:effectExtent l="0" t="0" r="0" b="0"/>
            <wp:wrapTight wrapText="bothSides">
              <wp:wrapPolygon edited="0">
                <wp:start x="-195" y="0"/>
                <wp:lineTo x="-195" y="21380"/>
                <wp:lineTo x="21631" y="21380"/>
                <wp:lineTo x="21631" y="0"/>
                <wp:lineTo x="-195" y="0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Γενική Απεργία 20 Φλεβάρη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Να νεκρώσουν τα πάντα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56"/>
          <w:szCs w:val="24"/>
        </w:rPr>
      </w:pPr>
      <w:r>
        <w:rPr>
          <w:rFonts w:cs="Times New Roman" w:ascii="Times New Roman" w:hAnsi="Times New Roman"/>
          <w:b/>
          <w:i/>
          <w:sz w:val="56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Να υπογραφεί τώρα η Εθνική Γενική Συλλογική Σύμβαση Εργασίας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Επαναφορά του κατώτερου μισθού στα 751 ευρ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Επαναφορά της Συλλογικής Σύμβασης στον κλάδο των ΟΤΑ. Συλλογικές Συμβάσεις Εργασίας σε όλους τους κλάδους του Δημοσίο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Να καταργηθεί τώρα το νέο μισθολόγιο - φτωχολόγιο (ν. 4024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Όχι στο σφαγιασμό των Δημοσίων Υπαλλήλων, όχι στην αξιολόγηση, στις διαθεσιμότητες και στις απολύσει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Όχι στις συμπτύξεις-συγχωνεύσεις σχολείων και τμημάτων. Μαζικοί μόνιμοι διορισμοί τώρα για την κάλυψη όλων των κενών! Χρηματοδότηση των σχολείων για την κάλυψη όλων των αναγκών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Όχι σε όλες τις ιδιωτικοποιήσεις, παιδεία-υγεία για όλους, αποκλειστικά δημόσια και δωρεάν, αναβαθμισμένες κοινωνικές υπηρεσίες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Όχι στα χαράτσια &amp; τη φοροληστεία. Δεν αντέχουμε - δεν πληρώνουμε!</w:t>
      </w:r>
    </w:p>
    <w:p>
      <w:pPr>
        <w:pStyle w:val="Normal"/>
        <w:tabs>
          <w:tab w:val="clear" w:pos="720"/>
          <w:tab w:val="left" w:pos="425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425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Απαιτούμε την κατάργηση των δανειακών συμβάσεων και μνημονίων,</w:t>
      </w:r>
      <w:r>
        <w:rPr>
          <w:rFonts w:cs="Times New Roman" w:ascii="Times New Roman" w:hAnsi="Times New Roman"/>
          <w:sz w:val="32"/>
          <w:szCs w:val="32"/>
        </w:rPr>
        <w:t xml:space="preserve"> την έξοδο της χώρας από την Ε.Ε., τη διαγραφή του χρέους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Όσο η χώρα θα είναι στη λυκοσυμμαχία της ΕΕ, όσο κουμάντο θα κάνουν τα μονοπώλια και οι τραπεζίτες, «άσπρη μέρα» δεν πρόκειται να δούμε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Δε θα ματώσουμε για μια καλύτερη διακυβέρνηση και διαχείριση </w:t>
      </w:r>
      <w:r>
        <w:rPr>
          <w:rFonts w:cs="Times New Roman" w:ascii="Times New Roman" w:hAnsi="Times New Roman"/>
          <w:sz w:val="32"/>
          <w:szCs w:val="32"/>
        </w:rPr>
        <w:t>του σάπιου και απάνθρωπου καπιταλιστικού συστήματος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Ανθρώπινος δε γίνεται ο καπιταλισμός</w:t>
      </w:r>
      <w:r>
        <w:rPr>
          <w:rFonts w:cs="Times New Roman" w:ascii="Times New Roman" w:hAnsi="Times New Roman"/>
          <w:sz w:val="32"/>
          <w:szCs w:val="32"/>
        </w:rPr>
        <w:t>!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Ο «νόμος και η τάξη» της κυβέρνηση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και των καπιταλιστών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να μην περάσει!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Νόμος είναι το δίκιο του εργάτη, το δίκιο του λαού!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Έχουμε τη δύναμη! Μπορούμε!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Να πολεμήσουμε ταξικά, να σημαδέψουμε σωστά,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κόντρα σε Μνημόνια και αφεντικά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Όλοι, όλες στην απεργία, 20 Φλεβάρη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10 π.μ. Χαυτεία, 10.30 Ομόνοια!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1:16:00Z</dcterms:created>
  <dc:creator>AK</dc:creator>
  <dc:description/>
  <dc:language>en-US</dc:language>
  <cp:lastModifiedBy>Θεοδώρα</cp:lastModifiedBy>
  <dcterms:modified xsi:type="dcterms:W3CDTF">2013-02-11T06:50:00Z</dcterms:modified>
  <cp:revision>8</cp:revision>
  <dc:subject/>
  <dc:title/>
</cp:coreProperties>
</file>