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58420</wp:posOffset>
            </wp:positionV>
            <wp:extent cx="1131570" cy="58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Arial"/>
          <w:sz w:val="32"/>
          <w:szCs w:val="32"/>
          <w:lang w:eastAsia="el-GR"/>
        </w:rPr>
      </w:pPr>
      <w:r>
        <w:rPr>
          <w:rFonts w:eastAsia="Times New Roman" w:cs="Arial" w:ascii="Impact" w:hAnsi="Impact"/>
          <w:sz w:val="32"/>
          <w:szCs w:val="32"/>
          <w:lang w:eastAsia="el-GR"/>
        </w:rPr>
        <w:t>ΣΥΝΑΓΕΡΜΟΣ! ΣΥΓΧΩΝΕΥΟΥΝ ΤΜΗΜΑΤ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Impact" w:hAnsi="Impact"/>
          <w:sz w:val="32"/>
          <w:szCs w:val="32"/>
          <w:lang w:eastAsia="el-GR"/>
        </w:rPr>
        <w:t>ΚΑΤΑΡΓΟΥΝ ΟΡΓΑΝΙΚΕΣ ΘΕΣΕΙΣ!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cs="Arial" w:ascii="Arial" w:hAnsi="Arial"/>
          <w:sz w:val="24"/>
          <w:szCs w:val="24"/>
          <w:lang w:eastAsia="el-GR"/>
        </w:rPr>
        <w:t>Το Υπουργείο έστειλε με σχετικό έγγραφο (44506 /Δ4/02-04-2013) που απέστειλε στους Περιφερειακούς Διευθυντές Π.Ε. &amp; Δ.Ε.  Εκπαίδευσης αναφέρει πως «μεγάλος αριθμός σχολικών μονάδων διατηρεί αυξημένη οργανικότητα, η οποία είναι δυσανάλογη με το μαθητικό δυναμικό». Μάλιστα, αποστέλλονται και πίνακες στα σχολεία με στήλη η οποία αναφέρει τι οργανικότητα θα έπρεπε να έχει κάθε σχολική μονάδα βάσει του μαθητικού της δυναμικο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Να θυμίσουμε ότι πριν από δυο μήνες δόθηκε εντολή στους διευθυντές των δημοτικών και τις προϊσταμένες νηπιαγωγείων σε όλη την Ελλάδα, να συμπληρώσουν πόσοι μαθητές χωράνε σε κάθε αίθουσα στο </w:t>
      </w:r>
      <w:r>
        <w:rPr>
          <w:rFonts w:cs="Arial" w:ascii="Arial" w:hAnsi="Arial"/>
          <w:sz w:val="24"/>
          <w:szCs w:val="24"/>
          <w:lang w:val="en-US"/>
        </w:rPr>
        <w:t>survey</w:t>
      </w:r>
      <w:r>
        <w:rPr>
          <w:rFonts w:cs="Arial" w:ascii="Arial" w:hAnsi="Arial"/>
          <w:sz w:val="24"/>
          <w:szCs w:val="24"/>
        </w:rPr>
        <w:t>! Μάλιστα σύστημα έδινε 2 τ.μ. για κάθε νήπιο-προνήπιο και 1,5 τ.μ. για κάθε μαθητή δημοτικού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ίναι φανερό που στοχεύουν, σαρωτικές συμπτύξεις/ συγχωνεύσεις τμημάτων και σχολείων άμεσα και χάσιμο οργανικών θέσεων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Οι μαθητές μας δεν είναι μήλα για να μπουν σε τελάρ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Είναι παιδιά με ανάγκες και δικαιώματ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Η εξέλιξη αυτή θα φέρε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ιπλέον υποβάθμιση της εκπαιδευτικής διαδικασίας με αρνητικές συνέπειες στη μόρφωση των παιδιών των λαϊκών οικογενειώ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Νέους κινδύνους ασθενειών </w:t>
      </w:r>
      <w:r>
        <w:rPr>
          <w:rFonts w:cs="Arial" w:ascii="Arial" w:hAnsi="Arial"/>
          <w:sz w:val="24"/>
          <w:szCs w:val="24"/>
        </w:rPr>
        <w:t xml:space="preserve">σε μια περίοδο που η πρόσβαση στις δομές της υγείας δυσκολεύε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Περισσότερα ατυχήματα για τους μαθητές</w:t>
      </w:r>
      <w:r>
        <w:rPr>
          <w:rFonts w:cs="Arial" w:ascii="Arial" w:hAnsi="Arial"/>
          <w:sz w:val="24"/>
          <w:szCs w:val="24"/>
        </w:rPr>
        <w:t xml:space="preserve"> λόγω έλλειψης χώρο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Γενικά η διαβίωση των μαθητών θα χειροτερέψει. Επιπλέον </w:t>
      </w:r>
      <w:r>
        <w:rPr>
          <w:rFonts w:cs="Arial" w:ascii="Arial" w:hAnsi="Arial"/>
          <w:sz w:val="24"/>
          <w:szCs w:val="24"/>
          <w:u w:val="single"/>
        </w:rPr>
        <w:t>θα δυσκολέψει η μετακίνηση των μαθητών</w:t>
      </w:r>
      <w:r>
        <w:rPr>
          <w:rFonts w:cs="Arial" w:ascii="Arial" w:hAnsi="Arial"/>
          <w:sz w:val="24"/>
          <w:szCs w:val="24"/>
        </w:rPr>
        <w:t>, αφού θα είναι υποχρεωμένοι να διανύουν χιλιόμετρα ως το σχολείο, αφού πολλά θα κλείσουν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Ταυτόχρονα θα χαθούν χιλιάδες οργανικές θέσεις</w:t>
      </w:r>
      <w:r>
        <w:rPr>
          <w:rFonts w:cs="Arial" w:ascii="Arial" w:hAnsi="Arial"/>
          <w:sz w:val="24"/>
          <w:szCs w:val="24"/>
        </w:rPr>
        <w:t xml:space="preserve">. Επιβεβαιώνουν και από την πλευρά αυτή την πρόθεσή τους να μηδενίσουν τους μόνιμους διορισμούς και να ελαχιστοποιήσουν την πρόσληψη αναπληρωτών. Τα χιλιάδες κενά θα τα καλύψουν </w:t>
      </w:r>
      <w:r>
        <w:rPr>
          <w:rFonts w:cs="Arial" w:ascii="Arial" w:hAnsi="Arial"/>
          <w:sz w:val="24"/>
          <w:szCs w:val="24"/>
          <w:u w:val="single"/>
        </w:rPr>
        <w:t>με αύξηση του ωραρίου των εκπαιδευτικών</w:t>
      </w:r>
      <w:r>
        <w:rPr>
          <w:rFonts w:cs="Arial" w:ascii="Arial" w:hAnsi="Arial"/>
          <w:sz w:val="24"/>
          <w:szCs w:val="24"/>
        </w:rPr>
        <w:t>, δηλαδή θα αυξήσουν την απλήρωτη εργασί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υτό είναι το νέο σχολείο της αγοράς, της ημιμάθειας και των επιχειρήσεω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Φτάνει πια! Η μόρφωση είναι δικαίωμα όχι εμπόρευμ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Εδώ και τώρα να αποσύρει το Υπουργείο Παιδείας το αίτημα της συμπλήρωσης της στήλης αυτή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i/>
          <w:iCs/>
          <w:sz w:val="24"/>
          <w:szCs w:val="24"/>
          <w:lang w:eastAsia="el-GR"/>
        </w:rPr>
        <w:t>Καμία σύμπτυξη-συγχώνευση σχολείων και τμημάτω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i/>
          <w:iCs/>
          <w:sz w:val="24"/>
          <w:szCs w:val="24"/>
          <w:lang w:eastAsia="el-GR"/>
        </w:rPr>
        <w:t>Μαζικοί διορισμοί μόνιμων εκπαιδευτικών για την κάλυψη όλων των κενώ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i/>
          <w:iCs/>
          <w:sz w:val="24"/>
          <w:szCs w:val="24"/>
          <w:lang w:eastAsia="el-GR"/>
        </w:rPr>
        <w:t>15 νήπια-προνήπια ανά νηπιαγωγό και δάσκαλο Α και Β τάξης. 20 μαθητές ανά δάσκαλο στις υπόλοιπες τάξεις του Δημοτικο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i/>
          <w:iCs/>
          <w:sz w:val="24"/>
          <w:szCs w:val="24"/>
          <w:lang w:eastAsia="el-GR"/>
        </w:rPr>
        <w:t>Ίδρυση νέων νηπιαγωγείων και σχολείω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Διεκδικούμ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i/>
          <w:iCs/>
          <w:sz w:val="24"/>
          <w:szCs w:val="24"/>
          <w:lang w:eastAsia="el-GR"/>
        </w:rPr>
        <w:t>Έκτακτη χρηματοδότηση για την κάλυψη των οξυμένων άμεσων αναγκών των σχολείω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i/>
          <w:iCs/>
          <w:sz w:val="24"/>
          <w:szCs w:val="24"/>
          <w:lang w:eastAsia="el-GR"/>
        </w:rPr>
        <w:t>Κτηριακή και υλικοτεχνική υποδομή αλλά και εποπτικά μέσα για την κάλυψη όλων των αναγκών της εκπαιδευτικής διαδικασία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i/>
          <w:iCs/>
          <w:sz w:val="24"/>
          <w:szCs w:val="24"/>
          <w:lang w:eastAsia="el-GR"/>
        </w:rPr>
        <w:t>Ενιαία αποκλειστικά δημόσια και δωρεάν εκπαίδευση υψηλού επιπέδου, με βάση τις κατακτήσεις της επιστήμης και της τεχνολογίας, για όλα τα παιδιά.</w:t>
      </w:r>
    </w:p>
    <w:p>
      <w:pPr>
        <w:pStyle w:val="Normal"/>
        <w:spacing w:lineRule="auto" w:line="240"/>
        <w:ind w:left="6480" w:hanging="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</w:r>
    </w:p>
    <w:p>
      <w:pPr>
        <w:pStyle w:val="Normal"/>
        <w:spacing w:lineRule="auto" w:line="240" w:before="0" w:after="200"/>
        <w:ind w:left="6480" w:hanging="0"/>
        <w:jc w:val="right"/>
        <w:rPr>
          <w:rFonts w:ascii="Arial" w:hAnsi="Arial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lang w:eastAsia="el-GR"/>
        </w:rPr>
        <w:t>Αθήνα 5/4/2013</w:t>
      </w:r>
    </w:p>
    <w:sectPr>
      <w:type w:val="nextPage"/>
      <w:pgSz w:w="11906" w:h="16838"/>
      <w:pgMar w:left="1260" w:right="110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37:00Z</dcterms:created>
  <dc:creator>Γληνος</dc:creator>
  <dc:description/>
  <dc:language>en-US</dc:language>
  <cp:lastModifiedBy>Θεοδώρα</cp:lastModifiedBy>
  <cp:lastPrinted>2013-04-05T08:26:00Z</cp:lastPrinted>
  <dcterms:modified xsi:type="dcterms:W3CDTF">2013-04-06T17:37:00Z</dcterms:modified>
  <cp:revision>2</cp:revision>
  <dc:subject/>
  <dc:title/>
</cp:coreProperties>
</file>