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24pt;margin-top:279pt;width:647.95pt;height:53.95pt;mso-wrap-style:none;v-text-anchor:middle;rotation:270" type="_x0000_t136">
            <v:path textpathok="t"/>
            <v:textpath on="t" fitshape="t" string="Παρεμβάσεις Κινήσεις Συσπειρώσεις Π.Ε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54952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72"/>
                                <w:szCs w:val="72"/>
                              </w:rPr>
                              <w:t>Με το ρεύ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72"/>
                                <w:szCs w:val="72"/>
                              </w:rPr>
                              <w:t xml:space="preserve">της </w:t>
                            </w:r>
                            <w:r>
                              <w:rPr>
                                <w:rFonts w:cs="Arial" w:ascii="Arial Black" w:hAnsi="Arial Black"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  <w:t>ανεξαρτησ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2.7pt;height:126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lack" w:hAnsi="Arial Black"/>
                          <w:color w:val="FFFFFF"/>
                          <w:sz w:val="72"/>
                          <w:szCs w:val="72"/>
                        </w:rPr>
                        <w:t>Με το ρεύμ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FFFFFF"/>
                          <w:sz w:val="72"/>
                          <w:szCs w:val="72"/>
                        </w:rPr>
                        <w:t xml:space="preserve">της </w:t>
                      </w:r>
                      <w:r>
                        <w:rPr>
                          <w:rFonts w:cs="Arial" w:ascii="Arial Black" w:hAnsi="Arial Black"/>
                          <w:color w:val="FFFFFF"/>
                          <w:sz w:val="72"/>
                          <w:szCs w:val="72"/>
                          <w:u w:val="single"/>
                        </w:rPr>
                        <w:t>ανεξαρτησ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1151255" cy="8924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924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65pt;height:702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5380990" cy="7324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ΑΠΕΝΑΝΤΙ 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Στην κυβερνητική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Πολιτικ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σ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λιτότητ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φτώχει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ελαστική εργασί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στην αξιολόγησ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και το σχολεί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 xml:space="preserve">της αγορά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στον υποταγμέν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 xml:space="preserve">κυβερνητικ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κα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κομματικ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συνδικαλισμ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76.7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ΑΠΕΝΑΝΤΙ 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Στην κυβερνητική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  <w:t>Πολιτικ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στ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  <w:t>λιτότητ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τ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  <w:t>φτώχει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την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  <w:t>ελαστική εργασί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  <w:t>στην αξιολόγησ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και το σχολείο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  <w:t xml:space="preserve">της αγοράς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στον υποταγμέν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  <w:t xml:space="preserve">κυβερνητικό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κα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u w:val="single"/>
                        </w:rPr>
                        <w:t>κομματικ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συνδικαλισμ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pict>
          <v:shape id="shape_0" fillcolor="black" stroked="t" o:allowincell="f" style="position:absolute;margin-left:-45pt;margin-top:316.25pt;width:521.95pt;height:53.95pt;mso-wrap-style:none;v-text-anchor:middle" type="_x0000_t136">
            <v:path textpathok="t"/>
            <v:textpath on="t" fitshape="t" string="Ανεξάρτητη Ριζοσπατική Παρέμβαση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-36pt;width:459.95pt;height:43.95pt;mso-wrap-style:none;v-text-anchor:middle" type="_x0000_t136">
            <v:path textpathok="t"/>
            <v:textpath on="t" fitshape="t" string="Όταν η κυρίαρχη πολιτκή δείνχει τα δόντια της 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7pt;margin-top:9pt;width:467.95pt;height:35.95pt;mso-wrap-style:none;v-text-anchor:middle" type="_x0000_t136">
            <v:path textpathok="t"/>
            <v:textpath on="t" fitshape="t" string="ΠΑΙΡΝΟΥΜΕ ΤΗΝ ΥΠΟΘΕΣΗ ΣΤΑ ΧΕΡΙΑ ΜΑΣ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53.85pt;margin-top:666pt;width:503.95pt;height:44.95pt;mso-wrap-style:none;v-text-anchor:middle" type="_x0000_t136">
            <v:path textpathok="t"/>
            <v:textpath on="t" fitshape="t" string="Ανεξάρτητη Ριζοσπαστική Παρέμβαση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6629400" cy="2971800"/>
                <wp:effectExtent l="635" t="444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7180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218160 h 1684800"/>
                            <a:gd name="textAreaBottom" fmla="*/ 14666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silver" stroked="f" o:allowincell="f" style="position:absolute;margin-left:-54pt;margin-top:63pt;width:521.95pt;height:233.95pt;mso-wrap-style:none;v-text-anchor:middle" type="_x0000_t64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45pt;margin-top:135pt;width:494.95pt;height:80.95pt;mso-wrap-style:none;v-text-anchor:middle" type="_x0000_t136">
            <v:path textpathok="t"/>
            <v:textpath on="t" fitshape="t" string="ΣΥΝΤΟΝΙΣΜΕΝΟΣ ΑΓΩΝΑΣ&#10;ΓΙΑ ΤΙΣ ΑΝΑΓΚΕΣ ΚΑΙ ΤΑ ΔΙΚΑΙΩΜΑΤΑ ΜΑΣ" style="font-family:&quot;Arial Black&quot;;font-size:12pt"/>
            <v:fill o:detectmouseclick="t" type="solid" color2="white"/>
            <v:stroke color="#3465a4" joinstyle="round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0</wp:posOffset>
                </wp:positionV>
                <wp:extent cx="6629400" cy="1371600"/>
                <wp:effectExtent l="635" t="254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pt;margin-top:540pt;width:521.95pt;height:107.95pt;mso-wrap-style:none;v-text-anchor:middle" type="_x0000_t64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36pt;margin-top:576pt;width:485.95pt;height:35.95pt;mso-wrap-style:none;v-text-anchor:middle" type="_x0000_t136">
            <v:path textpathok="t"/>
            <v:textpath on="t" fitshape="t" string="ΠΑΡΕΜΒΑΣΕΙΣ ΚΙΝΗΣΕΙΣ ΣΥΣΠΕΙΡΩΣΕΙ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6743700" cy="2743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Αυξήσεις τώρα – Όχι στη νέα λιτότη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Κάτω τα χέρια από την κοινωνική ασφάλι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Σταθερή και μόνιμη εργασία για όλου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Παιδαγωγική ελευθερί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Όχι στην αξιολόγησ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>Δημόσιο δωρεάν σχολείο για όλα τα παιδ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16pt;mso-wrap-distance-left:9.05pt;mso-wrap-distance-right:9.05pt;mso-wrap-distance-top:0pt;mso-wrap-distance-bottom:0pt;margin-top:3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Αυξήσεις τώρα – Όχι στη νέα λιτότη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Κάτω τα χέρια από την κοινωνική ασφάλισ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Σταθερή και μόνιμη εργασία για όλου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Παιδαγωγική ελευθερία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Όχι στην αξιολόγηση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>Δημόσιο δωρεάν σχολείο για όλα τα παιδ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6:00Z</dcterms:created>
  <dc:creator>q</dc:creator>
  <dc:description/>
  <dc:language>en-US</dc:language>
  <cp:lastModifiedBy>q</cp:lastModifiedBy>
  <dcterms:modified xsi:type="dcterms:W3CDTF">2007-05-25T18:44:00Z</dcterms:modified>
  <cp:revision>5</cp:revision>
  <dc:subject/>
  <dc:title/>
</cp:coreProperties>
</file>