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1402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ΟΥ ΣΥΛΛΟΓΟΥ «ΡΟΖΑ ΙΜΒΡΙΩΤΗ» ΒΥΡΩΝΑ – ΠΑΓΚΡΤΙΟΥ – ΚΑΙΣΑΡΙΑΝΗΣ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 ΓΙΑ ΤΙΣ ΕΚΛΟΓΕΣ ΑΝΤΙΠΡΟΣΩΠΩΝ</w:t>
      </w:r>
    </w:p>
    <w:p>
      <w:pPr>
        <w:pStyle w:val="Normal"/>
        <w:spacing w:before="280" w:after="280"/>
        <w:ind w:firstLine="218"/>
        <w:jc w:val="center"/>
        <w:rPr>
          <w:rFonts w:eastAsia="Times New Roman" w:cs="Arial"/>
          <w:color w:val="000000"/>
          <w:sz w:val="32"/>
          <w:szCs w:val="32"/>
          <w:lang w:eastAsia="el-GR"/>
        </w:rPr>
      </w:pPr>
      <w:r>
        <w:rPr>
          <w:rFonts w:eastAsia="Times New Roman" w:cs="Arial" w:ascii="Comic Sans MS" w:hAnsi="Comic Sans MS"/>
          <w:b/>
          <w:i/>
          <w:iCs/>
          <w:color w:val="000000"/>
          <w:sz w:val="32"/>
          <w:szCs w:val="32"/>
          <w:lang w:eastAsia="el-GR"/>
        </w:rPr>
        <w:t xml:space="preserve">Η ΕΡΑ – ΑΥΤΟΝΟΜΗ ΠΑΡΕΜΒΑΣΗ </w:t>
      </w:r>
      <w:r>
        <w:rPr>
          <w:rFonts w:eastAsia="Times New Roman" w:cs="Arial" w:ascii="Comic Sans MS" w:hAnsi="Comic Sans MS"/>
          <w:i/>
          <w:iCs/>
          <w:color w:val="000000"/>
          <w:sz w:val="32"/>
          <w:szCs w:val="32"/>
          <w:lang w:eastAsia="el-GR"/>
        </w:rPr>
        <w:t xml:space="preserve">ευχαριστεί όλες και όλους τους συναδέλφους που την Πέμπτη 30/05/2013 μας έστειλαν πιο ισχυρούς στα όργανα του συνδικαλιστικού μας κινήματος! </w:t>
      </w:r>
    </w:p>
    <w:p>
      <w:pPr>
        <w:pStyle w:val="Normal"/>
        <w:spacing w:before="280" w:after="280"/>
        <w:ind w:firstLine="218"/>
        <w:jc w:val="center"/>
        <w:rPr/>
      </w:pP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lang w:eastAsia="el-GR"/>
        </w:rPr>
        <w:t xml:space="preserve">Οι αντιδεοντολογικές και απροκάλυπτες ενέργειες της ΔΑΚΕ, μέσω διορισμένων διοικητικών, κατά τη διάρκεια των εκλογών στο Σύλλογό μας και κατά την καταμέτρηση των ψηφοδελτίων, έπεσαν στο κενό. Η απόστασή τους από την «επιτυχία» συνεχώς θα μεγαλώνει, για να καταλάβουν πραγματικά ότι η στήριξη των «μνημονιακών πολιτικών», του παραγοντισμού, και του αυταρχικού κράτους, δεν νομιμοποιούνται από το σώμα των εκπαιδευτικών.     </w:t>
      </w:r>
    </w:p>
    <w:p>
      <w:pPr>
        <w:pStyle w:val="Normal"/>
        <w:spacing w:before="280" w:after="280"/>
        <w:ind w:firstLine="218"/>
        <w:jc w:val="center"/>
        <w:rPr/>
      </w:pPr>
      <w:r>
        <w:rPr>
          <w:rFonts w:eastAsia="Times New Roman" w:cs="Arial" w:ascii="Comic Sans MS" w:hAnsi="Comic Sans MS"/>
          <w:b/>
          <w:i/>
          <w:iCs/>
          <w:color w:val="000000"/>
          <w:sz w:val="27"/>
          <w:szCs w:val="27"/>
          <w:lang w:eastAsia="el-GR"/>
        </w:rPr>
        <w:t>ΑΝΑΝΕΩΝΟΥΜΕ ΤΟ ΡΑΝΤΕΒΟΥ ΜΑΣ ΣΤΙΣ ΜΑΧΕΣ ΠΟΥ ΑΠΟ ΑΥΡΙΟ ΚΙΟΛΑΣ ΕΧΟΥΜΕ  ΝΑ ΔΩΣΟΥΜ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lang w:eastAsia="el-GR"/>
        </w:rPr>
        <w:t xml:space="preserve">Αλλαγή των συσχετισμών στο ΔΣ της ΔΟΕ για μια αριστερή πλειοψηφία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Comic Sans MS" w:hAnsi="Comic Sans MS" w:eastAsia="Times New Roman" w:cs="Arial"/>
          <w:i/>
          <w:i/>
          <w:iCs/>
          <w:color w:val="000000"/>
          <w:sz w:val="27"/>
          <w:szCs w:val="27"/>
          <w:lang w:eastAsia="el-GR"/>
        </w:rPr>
      </w:pP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lang w:eastAsia="el-GR"/>
        </w:rPr>
        <w:t>Τροποποίηση των διατάξεων της λειτουργίας του συνδικάτου προς πιο αποκεντρωμένες διαδικασίες και αυτονομία του συνδικαλιστικού κινήματος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Comic Sans MS" w:hAnsi="Comic Sans MS" w:eastAsia="Times New Roman" w:cs="Arial"/>
          <w:i/>
          <w:i/>
          <w:iCs/>
          <w:color w:val="000000"/>
          <w:sz w:val="27"/>
          <w:szCs w:val="27"/>
          <w:lang w:eastAsia="el-GR"/>
        </w:rPr>
      </w:pP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lang w:eastAsia="el-GR"/>
        </w:rPr>
        <w:t>Χτύπημα του παραγοντισμού και της υποτέλειας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rFonts w:ascii="Comic Sans MS" w:hAnsi="Comic Sans MS" w:eastAsia="Times New Roman" w:cs="Arial"/>
          <w:i/>
          <w:i/>
          <w:iCs/>
          <w:color w:val="000000"/>
          <w:sz w:val="27"/>
          <w:szCs w:val="27"/>
          <w:lang w:eastAsia="el-GR"/>
        </w:rPr>
      </w:pP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lang w:eastAsia="el-GR"/>
        </w:rPr>
        <w:t xml:space="preserve">Αναβάθμιση του ρόλου των πρωτοβάθμιων σωματείων και συμμετοχή της βάσης σε αγώνες με σχέδιο, προοπτική, αποτέλεσμα και ελπίδα.  </w:t>
      </w:r>
    </w:p>
    <w:p>
      <w:pPr>
        <w:pStyle w:val="Normal"/>
        <w:spacing w:before="280" w:after="280"/>
        <w:ind w:firstLine="21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el-GR"/>
        </w:rPr>
        <w:t>Η μεγαλύτερη βέβαια μάχη που έχουμε να δώσουμε, είναι η μάχη για την προάσπιση του δημόσιου σχολείου, την αναβάθμιση του ρόλου των εκπαιδευτικών, της ίδιας της ζωής μας και της αλλαγής του πολιτικού σκηνικού της χώρας μας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u w:val="single"/>
          <w:lang w:eastAsia="el-GR"/>
        </w:rPr>
        <w:t xml:space="preserve">Με αγωνιστικούς χαιρετισμούς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el-GR"/>
        </w:rPr>
        <w:t xml:space="preserve">Νίκος Ζήσης, Κων/νος Καρακαλπάκης–Καρράς, Λίτσα Μπαρτζιώκα,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el-GR"/>
        </w:rPr>
        <w:t xml:space="preserve">Πόλυ Παπαβασιλείου, Ντίνα Τσιαντή, Κώστια Φούκα  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51:00Z</dcterms:created>
  <dc:creator>KA</dc:creator>
  <dc:description/>
  <dc:language>en-US</dc:language>
  <cp:lastModifiedBy>Θεοδώρα</cp:lastModifiedBy>
  <dcterms:modified xsi:type="dcterms:W3CDTF">2013-06-02T20:51:00Z</dcterms:modified>
  <cp:revision>2</cp:revision>
  <dc:subject/>
  <dc:title> </dc:title>
</cp:coreProperties>
</file>