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u w:val="single"/>
        </w:rPr>
      </w:pPr>
      <w:r>
        <w:rPr>
          <w:lang w:val="en-US" w:eastAsia="en-US"/>
        </w:rPr>
        <w:drawing>
          <wp:inline distT="0" distB="0" distL="0" distR="0">
            <wp:extent cx="913130" cy="704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19" r="-16" b="-19"/>
                    <a:stretch>
                      <a:fillRect/>
                    </a:stretch>
                  </pic:blipFill>
                  <pic:spPr bwMode="auto">
                    <a:xfrm>
                      <a:off x="0" y="0"/>
                      <a:ext cx="913130" cy="704850"/>
                    </a:xfrm>
                    <a:prstGeom prst="rect">
                      <a:avLst/>
                    </a:prstGeom>
                  </pic:spPr>
                </pic:pic>
              </a:graphicData>
            </a:graphic>
          </wp:inline>
        </w:drawing>
      </w:r>
      <w:r>
        <w:rPr>
          <w:b/>
          <w:i/>
          <w:color w:val="C00000"/>
          <w:sz w:val="48"/>
          <w:szCs w:val="48"/>
          <w:u w:val="single"/>
        </w:rPr>
        <w:t>ΑΥΤΟΝΟΜΗ ΠΑΡΕΜΒΑΣΗ</w:t>
      </w:r>
    </w:p>
    <w:p>
      <w:pPr>
        <w:pStyle w:val="Normal"/>
        <w:spacing w:lineRule="auto" w:line="240" w:before="0" w:after="0"/>
        <w:jc w:val="center"/>
        <w:rPr/>
      </w:pPr>
      <w:r>
        <w:rPr>
          <w:rFonts w:eastAsia="Calibri"/>
          <w:b/>
          <w:sz w:val="24"/>
          <w:szCs w:val="24"/>
        </w:rPr>
        <w:t xml:space="preserve">                    </w:t>
      </w:r>
      <w:r>
        <w:rPr>
          <w:b/>
          <w:sz w:val="24"/>
          <w:szCs w:val="24"/>
          <w:u w:val="single"/>
        </w:rPr>
        <w:t xml:space="preserve">Του Συλλόγου Εκπαιδευτικών «Ρόζα Ιμβριώτη» </w:t>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b/>
          <w:b/>
          <w:i/>
          <w:i/>
          <w:sz w:val="28"/>
          <w:szCs w:val="28"/>
          <w:u w:val="single"/>
          <w:lang w:val="en-US"/>
        </w:rPr>
      </w:pPr>
      <w:r>
        <w:rPr>
          <w:b/>
          <w:i/>
          <w:sz w:val="28"/>
          <w:szCs w:val="28"/>
          <w:u w:val="single"/>
        </w:rPr>
        <w:t xml:space="preserve">ΑΝΑΚΟΙΝΩΣΗ </w:t>
      </w:r>
      <w:r>
        <w:rPr>
          <w:b/>
          <w:i/>
          <w:sz w:val="28"/>
          <w:szCs w:val="28"/>
          <w:u w:val="single"/>
          <w:lang w:val="en-US"/>
        </w:rPr>
        <w:t>8</w:t>
      </w:r>
      <w:r>
        <w:rPr>
          <w:b/>
          <w:i/>
          <w:sz w:val="28"/>
          <w:szCs w:val="28"/>
          <w:u w:val="single"/>
          <w:vertAlign w:val="superscript"/>
        </w:rPr>
        <w:t>η</w:t>
      </w:r>
      <w:r>
        <w:rPr>
          <w:b/>
          <w:i/>
          <w:sz w:val="28"/>
          <w:szCs w:val="28"/>
          <w:u w:val="single"/>
        </w:rPr>
        <w:t xml:space="preserve"> </w:t>
      </w:r>
    </w:p>
    <w:p>
      <w:pPr>
        <w:pStyle w:val="Normal"/>
        <w:spacing w:lineRule="auto" w:line="240" w:before="0" w:after="0"/>
        <w:jc w:val="center"/>
        <w:rPr>
          <w:b/>
          <w:b/>
          <w:i/>
          <w:i/>
          <w:sz w:val="24"/>
          <w:szCs w:val="24"/>
          <w:u w:val="single"/>
          <w:lang w:val="en-US"/>
        </w:rPr>
      </w:pPr>
      <w:r>
        <w:rPr>
          <w:b/>
          <w:i/>
          <w:sz w:val="24"/>
          <w:szCs w:val="24"/>
          <w:u w:val="single"/>
          <w:lang w:val="en-US"/>
        </w:rPr>
      </w:r>
    </w:p>
    <w:p>
      <w:pPr>
        <w:pStyle w:val="Normal"/>
        <w:jc w:val="center"/>
        <w:rPr/>
      </w:pPr>
      <w:r>
        <w:rPr>
          <w:rFonts w:cs="Times New Roman" w:ascii="Times New Roman" w:hAnsi="Times New Roman"/>
          <w:b/>
          <w:i/>
          <w:sz w:val="28"/>
          <w:szCs w:val="28"/>
          <w:u w:val="single"/>
        </w:rPr>
        <w:t>«Να σταματήσει να κρύβεται το Υπουργείο Παιδείας και να δώσει τις  μελέτες για το σχέδιο “Αθηνά”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Κατά τη διάρκεια της δημόσιας διαβούλευσης του Υπουργείου με την εκπαιδευτική κοινότητα τη Δευτέρα 11/03/2013 το απόγευμα στη Βουλή για την ανάθεση μελέτης σε ιδιωτική εταιρεία και μάλιστα ιδιοκτήτριας κολλεγίου προκειμένου να συνταχθεί το σχέδιο «Αθηνά»,  </w:t>
      </w:r>
      <w:r>
        <w:rPr>
          <w:rFonts w:cs="Times New Roman" w:ascii="Times New Roman" w:hAnsi="Times New Roman"/>
          <w:b/>
          <w:sz w:val="24"/>
          <w:szCs w:val="24"/>
        </w:rPr>
        <w:t xml:space="preserve">το Υπουργείο απάντησε μη απαντώντα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το δελτίο Τύπου που εξέδωσε χθες αποτυπώνει μόνο το πώς δαπανά 137.000 ευρώ για την καταγραφή ποσοτικών στοιχείων, που το ίδιο είχε την υποχρέωση να συγκεντρώσει από τα Πανεπιστήμια και ΤΕΙ. </w:t>
      </w:r>
      <w:r>
        <w:rPr>
          <w:rFonts w:cs="Times New Roman" w:ascii="Times New Roman" w:hAnsi="Times New Roman"/>
          <w:b/>
          <w:sz w:val="24"/>
          <w:szCs w:val="24"/>
        </w:rPr>
        <w:t xml:space="preserve">Αυτό όμως που επιμελώς δεν εξηγεί, είναι το πώς έγινε η συσχέτιση των δεδομένων και ποια η επιστημονική τεκμηρίωση που υποστηρίζει το αποτέλεσμα.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Όπως είναι γνωστό, ουδέτερα εργαλεία ανάλυσης στις κοινωνικές επιστήμες δεν υπάρχουν και η εξαγωγή ερευνητικών αποτελεσμάτων προκειμένου να παρακαμφθεί η όποια υποκειμενικότητα του ερευνητή απαιτεί πολλούς ελέγχους. Πρέπει, λοιπόν, η κοινωνία και η εκπαιδευτική κοινότητα ειδικότερα να γνωρίζει </w:t>
      </w:r>
      <w:r>
        <w:rPr>
          <w:rFonts w:cs="Times New Roman" w:ascii="Times New Roman" w:hAnsi="Times New Roman"/>
          <w:b/>
          <w:sz w:val="24"/>
          <w:szCs w:val="24"/>
        </w:rPr>
        <w:t>πως διασφαλίστηκε ο αντικειμενικός χαρακτήρας του «ερευνητή»</w:t>
      </w:r>
      <w:r>
        <w:rPr>
          <w:rFonts w:cs="Times New Roman" w:ascii="Times New Roman" w:hAnsi="Times New Roman"/>
          <w:sz w:val="24"/>
          <w:szCs w:val="24"/>
        </w:rPr>
        <w:t xml:space="preserve"> που έκανε την μελέτη – βασικό εργαλείο - για την εκπόνηση του σχεδίου «Αθηνά», </w:t>
      </w:r>
      <w:r>
        <w:rPr>
          <w:rFonts w:cs="Times New Roman" w:ascii="Times New Roman" w:hAnsi="Times New Roman"/>
          <w:b/>
          <w:sz w:val="24"/>
          <w:szCs w:val="24"/>
        </w:rPr>
        <w:t>που στη προκειμένη περίπτωση είναι η ιδιοκτήτρια εταιρεία του Metropolitan College.</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ε κάθε περίπτωση για να βγουν τα σωστά συμπεράσματα για το ποιοι ερευνητές έκαναν τί, καλείται για άλλη μια φορά το Υπουργείο να απαντήσει στην ερώτηση που  από τις 11/3 έχουν καταθέσει στη Βουλή οι 44 βουλευτές του ΣΥΡΙΖΑ – ΕΚΜ και επίσης να καταθέσει τα σχετικά έγγραφα όπως οφείλει. Θυμίζουμε το κύριο ερώτημα: </w:t>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Σε ποιες συγκεκριμένες επιστημονικές μελέτες στηρίχθηκε το σχέδιο «Αθηνά»;</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Και επίσης μερικά από τα έγγραφα που επίσης έχουν ζητηθεί από τον Υπουργό στη Βουλή: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έγγραφο διατύπωσης γνώμης προς τον Υπουργό Παιδείας από την ΑΔΙΠ για την αναδιάρθρωση των Ανώτατων Εκπαιδευτικών Ιδρυμάτων Πανεπιστημιακού και Τεχνολογικού Τομέ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έγγραφα (αν υπάρχουν) με τα ερωτήματα προς τα Πανεπιστήμια και ΤΕΙ όπως απεστάλησαν από τον Υπουργό Παιδεία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ην προκήρυξη δυνητικών αναδόχων για την πράξη «Μελέτη για την αποτύπωση του ακαδημαϊκού χάρτη της χώρας» με κωδικό MIS 393170, η οποία χρηματοδοτήθηκε με 137.760 ευρώ όπως προκύπτει από το με αριθμ. πρωτ. 18384/15.11.2013 (ΑΔΑ: Β4ΣΨ9-2ΨΦ).</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ις προσφορές δυνητικών αναδόχων για την άνωθεν προκήρυξ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ην απόφαση ανάθεσης έργου για την άνωθεν προκήρυξη, σύμβαση έργου με τον ανάδοχο και παραδοτέα του άνωθεν αναδόχο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έγγραφα επιστημονικής τεκμηρίωσης για τις επιμέρους προτάσεις συγχώνευσης ή απορρόφησης Τμημάτων/Σχολών Πανεπιστημίων και ΤΕ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ascii="Arial" w:hAnsi="Arial"/>
          <w:b/>
          <w:i/>
          <w:u w:val="single"/>
        </w:rPr>
        <w:t>Το σχέδιο «Αθηνά», όπως όλοι καταλαβαίνουν, κάθε άλλο παρά  βασίζεται σε επιστημονικές μελέτες και δεν έχει στόχο τη θεραπεία των παθογενειών των ΑΕΙ της χώρας, αλλά την αποδόμηση της δημόσιας δωρεάν παιδείας και την έμμεση ενίσχυση των ιδιωτικών κολλεγίων και ΙΕΚ.</w:t>
      </w:r>
    </w:p>
    <w:p>
      <w:pPr>
        <w:pStyle w:val="Normal"/>
        <w:spacing w:before="0" w:after="200"/>
        <w:jc w:val="right"/>
        <w:rPr/>
      </w:pPr>
      <w:r>
        <w:rPr>
          <w:rFonts w:cs="Arial" w:ascii="Arial" w:hAnsi="Arial"/>
          <w:b/>
        </w:rPr>
        <w:t>Βύρωνας 14/03/2013</w:t>
      </w:r>
    </w:p>
    <w:sectPr>
      <w:type w:val="nextPage"/>
      <w:pgSz w:w="11906" w:h="16838"/>
      <w:pgMar w:left="7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22:00Z</dcterms:created>
  <dc:creator>KA</dc:creator>
  <dc:description/>
  <dc:language>en-US</dc:language>
  <cp:lastModifiedBy>Θεοδώρα</cp:lastModifiedBy>
  <dcterms:modified xsi:type="dcterms:W3CDTF">2013-03-16T05:22:00Z</dcterms:modified>
  <cp:revision>2</cp:revision>
  <dc:subject/>
  <dc:title> ΑΥΤΟΝΟΜΗ ΠΑΡΕΜΒΑΣΗ</dc:title>
</cp:coreProperties>
</file>