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center"/>
        <w:rPr>
          <w:b/>
          <w:b/>
          <w:bCs/>
          <w:sz w:val="26"/>
          <w:szCs w:val="26"/>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92325" cy="946785"/>
            <wp:effectExtent l="0" t="0" r="0" b="0"/>
            <wp:wrapTight wrapText="bothSides">
              <wp:wrapPolygon edited="0">
                <wp:start x="-24" y="0"/>
                <wp:lineTo x="-24" y="21545"/>
                <wp:lineTo x="21600" y="21545"/>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92325" cy="946785"/>
                    </a:xfrm>
                    <a:prstGeom prst="rect">
                      <a:avLst/>
                    </a:prstGeom>
                  </pic:spPr>
                </pic:pic>
              </a:graphicData>
            </a:graphic>
          </wp:anchor>
        </w:drawing>
      </w:r>
      <w:r>
        <w:rPr>
          <w:b/>
          <w:bCs/>
          <w:sz w:val="26"/>
          <w:szCs w:val="26"/>
          <w:u w:val="single"/>
        </w:rPr>
        <w:t>ΓΙΑ ΤΗ ΜΗ ΣΥΓΚΡΟΤΗΣΗ ΤΟΥ Δ.Σ.</w:t>
      </w:r>
    </w:p>
    <w:p>
      <w:pPr>
        <w:pStyle w:val="Normal"/>
        <w:spacing w:before="60" w:after="60"/>
        <w:ind w:hanging="0"/>
        <w:jc w:val="center"/>
        <w:rPr/>
      </w:pPr>
      <w:r>
        <w:rPr>
          <w:b/>
          <w:bCs/>
          <w:sz w:val="26"/>
          <w:szCs w:val="26"/>
        </w:rPr>
        <w:t>ΑΝ. ΡΙΖ. ΠΑΡΕΜΒΑΣΗ (ΑΡΠΑ) και ΕΡΑ, ΜΑΖΙ ΜΕ ΤΗ ΔΑΚΕ, ΧΤΥΠΟΥΝ ΤΟ ΣΥΛΛΟΓΟ ΣΕ ΜΙΑ ΠΕΡΙΟΔΟ ΠΟΥ ΑΠΑΙΤΕΙΤΑΙ ΝΑ ΕΙΝΑΙ ΟΠΛΟ ΣΤΑ ΧΕΡΙΑ ΜΑΣ ΓΙΑ ΤΗΝ ΑΠΟΚΡΟΥΣΗ ΤΗΣ ΑΝΤΙΕΚΠΑΙΔΕΥΤΙΚΗΣ ΠΟΛΙΤΙΚΗΣ!</w:t>
      </w:r>
    </w:p>
    <w:p>
      <w:pPr>
        <w:pStyle w:val="Normal"/>
        <w:spacing w:before="60" w:after="60"/>
        <w:ind w:firstLine="720"/>
        <w:rPr>
          <w:sz w:val="26"/>
          <w:szCs w:val="26"/>
        </w:rPr>
      </w:pPr>
      <w:r>
        <w:rPr>
          <w:sz w:val="26"/>
          <w:szCs w:val="26"/>
        </w:rPr>
        <w:t>Συναδέλφισσες και συνάδελφοι,</w:t>
      </w:r>
    </w:p>
    <w:p>
      <w:pPr>
        <w:pStyle w:val="Normal"/>
        <w:spacing w:before="60" w:after="60"/>
        <w:ind w:firstLine="720"/>
        <w:rPr>
          <w:sz w:val="26"/>
          <w:szCs w:val="26"/>
        </w:rPr>
      </w:pPr>
      <w:r>
        <w:rPr>
          <w:b/>
          <w:bCs/>
          <w:sz w:val="26"/>
          <w:szCs w:val="26"/>
        </w:rPr>
        <w:t>Σε μια περίοδο,</w:t>
      </w:r>
      <w:r>
        <w:rPr>
          <w:sz w:val="26"/>
          <w:szCs w:val="26"/>
        </w:rPr>
        <w:t xml:space="preserve"> που χτυπιούνται τα δικαιώματά μας, που επιταχύνονται οι αντιδραστικές αναδιαρθρώσεις στο χώρο της εκπαίδευσης, που προωθείται το "νέο" σχολείο της ημιμάθειας, της Ε.Ε., των επιχειρήσεων και της κινητικότητας εκπαιδευτικών και μαθητών, άρα </w:t>
      </w:r>
      <w:r>
        <w:rPr>
          <w:b/>
          <w:bCs/>
          <w:sz w:val="26"/>
          <w:szCs w:val="26"/>
        </w:rPr>
        <w:t>που απαιτείται να κάνουμε τις συλλογικά ψηφισμένες θέσεις του Συλλόγου μας οργανωμένη δύναμη σε κάθε σχολείο για να μπλοκάρουμε τα αντιεκπαιδευτικά μέτρα, οι ΑΝ. ΡΙΖ. ΠΑΡΕΜΒΑΣΗ (ΑΡΠΑ-ΠΑΡΕΜΒΑΣΕΙΣ), ΕΡΑ (ΣΥΡΙΖΑ), μαζί με τη ΔΑΚΕ, επιχειρούν να μπλοκάρουν το ίδιο το σωματείο μας,</w:t>
      </w:r>
      <w:r>
        <w:rPr>
          <w:sz w:val="26"/>
          <w:szCs w:val="26"/>
        </w:rPr>
        <w:t xml:space="preserve"> με τη στάση τους στη διαδικασία συγκρότησης του νέου Δ.Σ., όπου, για πρώτη φορά, δεν έχει ολοκληρωθεί ένα μήνα μετά τις εκλογές! Δε θα το επιτρέψουμε!</w:t>
      </w:r>
    </w:p>
    <w:p>
      <w:pPr>
        <w:pStyle w:val="Normal"/>
        <w:spacing w:before="60" w:after="60"/>
        <w:ind w:firstLine="720"/>
        <w:rPr>
          <w:sz w:val="26"/>
          <w:szCs w:val="26"/>
        </w:rPr>
      </w:pPr>
      <w:r>
        <w:rPr>
          <w:b/>
          <w:bCs/>
          <w:sz w:val="26"/>
          <w:szCs w:val="26"/>
        </w:rPr>
        <w:t xml:space="preserve">Το ΠΑΜΕ Εκπαιδευτικών είναι η μόνη δύναμη που προτείνει συγκρότηση του προεδρείου του Δ.Σ. από την πρώτη συνεδρίαση σε αντιπροσωπευτική, διαπαραταξιακή βάση, παίρνοντας υπόψη τη δύναμη που έδωσαν οι συνάδελφοι σε κάθε παράταξη. </w:t>
      </w:r>
      <w:r>
        <w:rPr>
          <w:sz w:val="26"/>
          <w:szCs w:val="26"/>
        </w:rPr>
        <w:t xml:space="preserve">Αν οι άλλες δυνάμεις σέβονταν την ψήφο των συναδέλφων και αναλάμβαναν τις ευθύνες που τους αναλογούν, το Δ.Σ. θα είχε συγκροτηθεί από τις 27/11. Δυστυχώς, περί άλλα τυρβάζουν, με προκλητικότερη την ΕΡΑ, που σε ανακοινώσεις της κατηγορεί, ακόμα και με ψέματα, το ΠΑΜΕ για το ζήτημα αυτό! Αιδώς αργείοι! </w:t>
      </w:r>
    </w:p>
    <w:p>
      <w:pPr>
        <w:pStyle w:val="Normal"/>
        <w:spacing w:before="60" w:after="60"/>
        <w:ind w:firstLine="720"/>
        <w:rPr>
          <w:sz w:val="26"/>
          <w:szCs w:val="26"/>
        </w:rPr>
      </w:pPr>
      <w:r>
        <w:rPr>
          <w:b/>
          <w:bCs/>
          <w:sz w:val="26"/>
          <w:szCs w:val="26"/>
        </w:rPr>
        <w:t>Το ΠΑΜΕ έχει ήδη αναλάβει τη θέση ευθύνης του προέδρου, ως πρώτη δύναμη, και στην 4η συνεδρίαση πήρε και τη θέση του Γ. Γραμματέα για να λειτουργήσει ο Σύλλογος,</w:t>
      </w:r>
      <w:r>
        <w:rPr>
          <w:sz w:val="26"/>
          <w:szCs w:val="26"/>
        </w:rPr>
        <w:t xml:space="preserve"> δηλώνοντας ότι είναι στη διάθεση κάθε παράταξης αν τη θελήσει στο μέλλον. </w:t>
      </w:r>
      <w:r>
        <w:rPr>
          <w:b/>
          <w:bCs/>
          <w:sz w:val="26"/>
          <w:szCs w:val="26"/>
        </w:rPr>
        <w:t>Οι άλλες θέσεις ευθύνης (αντιπρόεδρος, ειδ. γραμματέας, ταμίας) παραμένουν κενές γιατί οι άλλες δυνάμεις δεν αναλαμβάνουν καμία ευθύνη!</w:t>
      </w:r>
      <w:r>
        <w:rPr>
          <w:sz w:val="26"/>
          <w:szCs w:val="26"/>
        </w:rPr>
        <w:t xml:space="preserve"> Η λογική που προσπάθησαν να περάσουν να πάρει όλες τις θέσεις ευθύνης το ΠΑΜΕ, δε μας βρίσκει σύμφωνους από θέση αρχής. Ακόμα και όταν είχαμε ως ΠΑΜΕ αυτοδυναμία, το προεδρείο γινόταν διαπαραταξιακό με όλες ή μερικές από τις άλλες παρατάξεις. </w:t>
      </w:r>
    </w:p>
    <w:p>
      <w:pPr>
        <w:pStyle w:val="Normal"/>
        <w:spacing w:before="60" w:after="60"/>
        <w:ind w:firstLine="720"/>
        <w:rPr>
          <w:b/>
          <w:b/>
          <w:bCs/>
          <w:sz w:val="26"/>
          <w:szCs w:val="26"/>
          <w:u w:val="single"/>
        </w:rPr>
      </w:pPr>
      <w:r>
        <w:rPr>
          <w:b/>
          <w:bCs/>
          <w:sz w:val="26"/>
          <w:szCs w:val="26"/>
          <w:u w:val="single"/>
        </w:rPr>
        <w:t>Για να δούμε, σ/φοι, τη στάση των παρατάξεων αυτών, για να βγάλετε συμπεράσματα:</w:t>
      </w:r>
    </w:p>
    <w:p>
      <w:pPr>
        <w:pStyle w:val="Normal"/>
        <w:spacing w:before="60" w:after="60"/>
        <w:ind w:firstLine="720"/>
        <w:rPr>
          <w:sz w:val="26"/>
          <w:szCs w:val="26"/>
        </w:rPr>
      </w:pPr>
      <w:r>
        <w:rPr>
          <w:b/>
          <w:bCs/>
          <w:sz w:val="26"/>
          <w:szCs w:val="26"/>
        </w:rPr>
        <w:t>Για τη ΔΑΚΕ τα πράγματα είναι ξεκάθαρα. Έχει δώσει γη και ύδωρ στην αντιλαϊκή πολιτική, δε συμμετέχει χρόνια τώρα στις αγωνιστικές δράσεις του Συλλόγου και εμφανίζεται κάθε φορά στις εκλογές,</w:t>
      </w:r>
      <w:r>
        <w:rPr>
          <w:sz w:val="26"/>
          <w:szCs w:val="26"/>
        </w:rPr>
        <w:t xml:space="preserve"> διεκδικώντας και δυστυχώς παίρνοντας τουλάχιστον μία έδρα στο Δ.Σ., ενώ φέτος παραλίγο να πάρει και δεύτερη. Πάντα διεκδικεί θέσεις στο προεδρείο χωρίς να κάνει στη συνέχεια τίποτα. Ως ΠΑΜΕ, είμαστε η μόνη δύναμη που αντιπαλεύουμε τον παλιό κυβερνητικό συνδικαλισμό των ΠΑΣΚ-ΔΑΚΕ, όταν ο νέος κυβερνητικός συνδικαλισμός των ΕΡΑ-ΠΑΡΕΜΒΑΣΕΩΝ συμπορεύεται και σήμερα μαζί με τον παλιό σε πολλά σωματεία, στις διαδηλώσεις, σε ψηφοδέλτια, ενώ η ΕΡΑ και στα τραπέζια των κοινωνικών διαλόγων. Πάει πολύ λοιπόν να μας κατηγορούν για δήθεν συμπόρευση με τη ΔΑΚΕ αυτοί που μαζί της πορεύονται τόσα χρόνια και να λένε κοινά ψέματα ότι την ψηφίσαμε για αντιπρόεδρο, όταν είναι δεδομένη η στάση μας ότι ψηφίζουμε τις άλλες δυνάμεις μόνο αν συμφωνήσουν όλες στο διαπαραταξιακό προεδρείο.</w:t>
      </w:r>
    </w:p>
    <w:p>
      <w:pPr>
        <w:pStyle w:val="Normal"/>
        <w:spacing w:before="60" w:after="60"/>
        <w:ind w:firstLine="720"/>
        <w:rPr>
          <w:b/>
          <w:b/>
          <w:bCs/>
          <w:sz w:val="26"/>
          <w:szCs w:val="26"/>
        </w:rPr>
      </w:pPr>
      <w:r>
        <w:rPr>
          <w:b/>
          <w:bCs/>
          <w:sz w:val="26"/>
          <w:szCs w:val="26"/>
        </w:rPr>
        <w:t>Η ΑΡΠΑ παρά το ότι οι συνάδελφοι της έδωσαν 3 έδρες στο Δ.Σ. και τη δεύτερη θέση, δήλωσε ότι, αν δε γίνει προγραμματικό προεδρείο δε θα συμμετάσχει στη συγκρότηση και δε θα πάρει καμία θέση ευθύνης!</w:t>
      </w:r>
      <w:r>
        <w:rPr>
          <w:sz w:val="26"/>
          <w:szCs w:val="26"/>
        </w:rPr>
        <w:t xml:space="preserve"> Για την επίτευξη δε του προγραμματικού προεδρείου, </w:t>
      </w:r>
      <w:r>
        <w:rPr>
          <w:b/>
          <w:bCs/>
          <w:sz w:val="26"/>
          <w:szCs w:val="26"/>
        </w:rPr>
        <w:t>ΑΡΠΑ και ΕΡΑ (ΣΥΡΙΖΑ) σε πλήρη συμπόρευση</w:t>
      </w:r>
      <w:r>
        <w:rPr>
          <w:sz w:val="26"/>
          <w:szCs w:val="26"/>
        </w:rPr>
        <w:t xml:space="preserve">, πρότειναν τρεις άξονες: </w:t>
      </w:r>
      <w:r>
        <w:rPr>
          <w:b/>
          <w:bCs/>
          <w:i/>
          <w:iCs/>
          <w:sz w:val="26"/>
          <w:szCs w:val="26"/>
        </w:rPr>
        <w:t>συμφωνία-δέσμευση σε συγκεκριμένο πρόγραμμα, συμμετοχή του Συλλόγου στα διάφορα συντονιστικά και συγκρότηση αριστερού προοδευτικού προεδρείου με αποκλεισμό της ΔΑΚΕ.</w:t>
      </w:r>
      <w:r>
        <w:rPr>
          <w:sz w:val="26"/>
          <w:szCs w:val="26"/>
        </w:rPr>
        <w:t xml:space="preserve"> </w:t>
      </w:r>
      <w:r>
        <w:rPr>
          <w:b/>
          <w:bCs/>
          <w:sz w:val="26"/>
          <w:szCs w:val="26"/>
        </w:rPr>
        <w:t xml:space="preserve">Έτσι απλά ΑΡΠΑ και ΕΡΑ πέταξαν στο καλάθι των αχρήστων τόσο την εντολή των συναδέλφων όσο και τις ψηφισμένες θέσεις του Συλλόγου. </w:t>
      </w:r>
      <w:r>
        <w:rPr>
          <w:b/>
          <w:bCs/>
          <w:sz w:val="26"/>
          <w:szCs w:val="26"/>
          <w:u w:val="single"/>
        </w:rPr>
        <w:t>Γιατί;</w:t>
      </w:r>
    </w:p>
    <w:p>
      <w:pPr>
        <w:pStyle w:val="Normal"/>
        <w:spacing w:before="60" w:after="60"/>
        <w:ind w:firstLine="720"/>
        <w:rPr>
          <w:sz w:val="26"/>
          <w:szCs w:val="26"/>
        </w:rPr>
      </w:pPr>
      <w:r>
        <w:rPr>
          <w:b/>
          <w:bCs/>
          <w:sz w:val="26"/>
          <w:szCs w:val="26"/>
        </w:rPr>
        <w:t>α) Γιατί τα προγραμματικά προεδρεία</w:t>
      </w:r>
      <w:r>
        <w:rPr>
          <w:sz w:val="26"/>
          <w:szCs w:val="26"/>
        </w:rPr>
        <w:t xml:space="preserve"> είναι μετεκλογικά αλισβερίσια, οι συμμαχίες γίνονται πριν τις εκλογές και τίθενται στην κρίση των συναδέλφων! Τη στιγμή μάλιστα που ο Σύλλογος έχει θέσεις ψηφισμένες κατ' επανάληψη από Δ.Σ. και Γ.Σ., ΑΡΠΑ και ΕΡΑ στην ουσία ζήτησαν να χρησιμοποιεί το 9μελές Δ.Σ. κατά το δοκούν τις θέσεις του Συλλόγου!</w:t>
      </w:r>
    </w:p>
    <w:p>
      <w:pPr>
        <w:pStyle w:val="Normal"/>
        <w:spacing w:before="60" w:after="60"/>
        <w:ind w:firstLine="720"/>
        <w:rPr>
          <w:sz w:val="26"/>
          <w:szCs w:val="26"/>
        </w:rPr>
      </w:pPr>
      <w:r>
        <w:rPr>
          <w:b/>
          <w:bCs/>
          <w:sz w:val="26"/>
          <w:szCs w:val="26"/>
        </w:rPr>
        <w:t>β) Γιατί για τη συμμετοχή του Συλλόγου στα διάφορα συντονιστικά [</w:t>
      </w:r>
      <w:r>
        <w:rPr>
          <w:sz w:val="26"/>
          <w:szCs w:val="26"/>
        </w:rPr>
        <w:t xml:space="preserve">παραμάγαζα ΠΑΡΕΜΒΑΣΕΩΝ-ΕΡΑ(ΣΥΡΙΖΑ) μακριά από τις διαδικασίες βάσης και τους συναδέλφους και στην υπηρεσία των εκλογικών αναγκών του ΣΥΡΙΖΑ], </w:t>
      </w:r>
      <w:r>
        <w:rPr>
          <w:b/>
          <w:bCs/>
          <w:sz w:val="26"/>
          <w:szCs w:val="26"/>
        </w:rPr>
        <w:t xml:space="preserve">τους θυμίζουμε ότι η Γ.Σ. του Συλλόγου μας, με κατάμεστη αίθουσα, δεν την ψήφισε </w:t>
      </w:r>
      <w:r>
        <w:rPr>
          <w:sz w:val="26"/>
          <w:szCs w:val="26"/>
        </w:rPr>
        <w:t xml:space="preserve">και ψήφισε την πρόταση του προεδρείου της Γ.Σ. να ασχοληθεί ο Σύλλογος με το σημαντικό ζήτημα των συμμαχιών του σε ξεχωριστή Γ.Σ. </w:t>
      </w:r>
      <w:r>
        <w:rPr>
          <w:b/>
          <w:bCs/>
          <w:sz w:val="26"/>
          <w:szCs w:val="26"/>
        </w:rPr>
        <w:t>Κι όμως, λίγες μέρες μετά την απόφαση αυτή, ΑΡΠΑ-ΕΡΑ επαναφέρουν την πρόταση! Τόσος σεβασμός στις αποφάσεις της Γ.Σ.!</w:t>
      </w:r>
      <w:r>
        <w:rPr>
          <w:sz w:val="26"/>
          <w:szCs w:val="26"/>
        </w:rPr>
        <w:t xml:space="preserve"> Άλλωστε ο συντονισμός που προτείνουν έχει αποκλειστικά το δικό τους πρόσιμο, αφού σε τοπικό επίπεδο καταψηφίζουν χρόνια τώρα τη συμπόρευση με το γονεϊκό κίνημα και άλλους οργανωμένους φορείς της περιοχής. Τα συμπεράσματα δικά σας.</w:t>
      </w:r>
    </w:p>
    <w:p>
      <w:pPr>
        <w:pStyle w:val="Normal"/>
        <w:spacing w:before="60" w:after="60"/>
        <w:ind w:firstLine="720"/>
        <w:rPr>
          <w:sz w:val="26"/>
          <w:szCs w:val="26"/>
        </w:rPr>
      </w:pPr>
      <w:r>
        <w:rPr>
          <w:b/>
          <w:bCs/>
          <w:sz w:val="26"/>
          <w:szCs w:val="26"/>
        </w:rPr>
        <w:t>γ) Γιατί η κοινή πρόταση ΑΡΠΑ-ΕΡΑ για αριστερό προοδευτικό προεδρείο</w:t>
      </w:r>
      <w:r>
        <w:rPr>
          <w:sz w:val="26"/>
          <w:szCs w:val="26"/>
        </w:rPr>
        <w:t xml:space="preserve"> (με αποκλεισμό παρατάξεων, εδώ της ΔΑΚΕ), </w:t>
      </w:r>
      <w:r>
        <w:rPr>
          <w:b/>
          <w:bCs/>
          <w:sz w:val="26"/>
          <w:szCs w:val="26"/>
        </w:rPr>
        <w:t>είναι στη γραμμή του νέου κυβερνητικού συνδικαλισμού του ΣΥΡΙΖΑ</w:t>
      </w:r>
      <w:r>
        <w:rPr>
          <w:sz w:val="26"/>
          <w:szCs w:val="26"/>
        </w:rPr>
        <w:t xml:space="preserve"> για "αριστερά" σωματεία, αριστερά προεδρεία, αριστερά συντονιστικά! </w:t>
      </w:r>
      <w:r>
        <w:rPr>
          <w:b/>
          <w:bCs/>
          <w:sz w:val="26"/>
          <w:szCs w:val="26"/>
        </w:rPr>
        <w:t>Θέση πραγματικά διασπαστική, που διαιρεί τους εργαζόμενους ανάλογα με τις πεποιθήσεις τους.</w:t>
      </w:r>
      <w:r>
        <w:rPr>
          <w:sz w:val="26"/>
          <w:szCs w:val="26"/>
        </w:rPr>
        <w:t xml:space="preserve"> Που μετατρέπει τα σωματεία σε φερέφωνα των κομμάτων που τα στηρίζουν και τα θέτει στην υπηρεσία των εκλογικών τους αναγκών. Έτσι λειτούργησαν τα "πράσινα" σωματεία του ΠΑΣΟΚ και τα "μπλε" της Ν.Δ. τόσα χρόνια. </w:t>
      </w:r>
      <w:r>
        <w:rPr>
          <w:b/>
          <w:bCs/>
          <w:sz w:val="26"/>
          <w:szCs w:val="26"/>
        </w:rPr>
        <w:t>Δηλ. παλιός και νέος κυβερνητικός συνδικαλισμός συναντιούνται!!!</w:t>
      </w:r>
      <w:r>
        <w:rPr>
          <w:sz w:val="26"/>
          <w:szCs w:val="26"/>
        </w:rPr>
        <w:t xml:space="preserve"> </w:t>
      </w:r>
      <w:r>
        <w:rPr>
          <w:sz w:val="26"/>
          <w:szCs w:val="26"/>
          <w:u w:val="single"/>
        </w:rPr>
        <w:t>Η ΕΡΑ στην ανακοίνωσή της προχωρά σε ένα παραπέρα επικίνδυνο διαχωρισμό ανάμεσα στους 340 συναδέλφους που ψήφισαν τις "αριστερές" παρατάξεις και στους 64 που ψήφισαν τη "δεξιά" ΔΑΚΕ,</w:t>
      </w:r>
      <w:r>
        <w:rPr>
          <w:sz w:val="26"/>
          <w:szCs w:val="26"/>
        </w:rPr>
        <w:t xml:space="preserve"> άρα στο πυρ το εξώτερον! Αν είναι δυνατόν να καταμετρούνται τα μέλη των σωματείων με βάση την ψήφο τους!</w:t>
      </w:r>
    </w:p>
    <w:p>
      <w:pPr>
        <w:pStyle w:val="Normal"/>
        <w:spacing w:before="60" w:after="60"/>
        <w:ind w:firstLine="720"/>
        <w:rPr>
          <w:sz w:val="26"/>
          <w:szCs w:val="26"/>
        </w:rPr>
      </w:pPr>
      <w:r>
        <w:rPr>
          <w:b/>
          <w:bCs/>
          <w:sz w:val="26"/>
          <w:szCs w:val="26"/>
        </w:rPr>
        <w:t>δ) Υπάρχει όμως και ένα τέταρτο σημείο για καθεμιά από τις συμπορευόμενες ΑΡΠΑ και ΕΡΑ.</w:t>
      </w:r>
      <w:r>
        <w:rPr>
          <w:sz w:val="26"/>
          <w:szCs w:val="26"/>
        </w:rPr>
        <w:t xml:space="preserve"> Πέρυσι η ΑΡΠΑ, εν μέρει και φέτος, διεκδίκησε τη θέση του προέδρου, αν και δεύτερη δύναμη και με διαφορά! Όταν είδε ότι δεν έχει την ψήφο των άλλων δυνάμεων, οι οποίες δεν τόλμησαν να αμφισβητήσουν σε τέτοιο σημείο την ψήφο των συναδέλφων, πήρε την αντιπρόεδρο και τον ταμία χωρίς να βάλει κανέναν όρο! </w:t>
      </w:r>
      <w:r>
        <w:rPr>
          <w:b/>
          <w:bCs/>
          <w:sz w:val="26"/>
          <w:szCs w:val="26"/>
        </w:rPr>
        <w:t>Δείχνει έτσι ότι οι "αρχές" της είναι κατά περίπτωση!</w:t>
      </w:r>
      <w:r>
        <w:rPr>
          <w:sz w:val="26"/>
          <w:szCs w:val="26"/>
        </w:rPr>
        <w:t xml:space="preserve"> Όσο για τον "απομονωτισμό" του Συλλόγου για τον οποίο μιλάει, αυτός φάνηκε στη Γ.Σ., όπου τον απολογισμό δράσης του απερχόμενου Δ.Σ. τον ψήφισαν όλοι οι συνάδελφοι πλην 4-5 λευκών της ΑΡΠΑ!</w:t>
      </w:r>
    </w:p>
    <w:p>
      <w:pPr>
        <w:pStyle w:val="Normal"/>
        <w:spacing w:before="60" w:after="60"/>
        <w:ind w:firstLine="720"/>
        <w:rPr>
          <w:sz w:val="26"/>
          <w:szCs w:val="26"/>
        </w:rPr>
      </w:pPr>
      <w:r>
        <w:rPr>
          <w:b/>
          <w:bCs/>
          <w:sz w:val="26"/>
          <w:szCs w:val="26"/>
        </w:rPr>
        <w:t xml:space="preserve">Παράλληλα η ΕΡΑ ανακάλυψε ξαφνικά το Σύλλογο! </w:t>
      </w:r>
      <w:r>
        <w:rPr>
          <w:sz w:val="26"/>
          <w:szCs w:val="26"/>
        </w:rPr>
        <w:t>Και μάλιστα έχει το θράσος να κατηγορεί το ΠΑΜΕ ότι δεν έχει το Σωματείο μας ως πρώτη του προτεραιότητα και ότι δήθεν κάνει "κατά περίπτωση" συνδικαλισμό, τη στιγμή που</w:t>
      </w:r>
      <w:r>
        <w:rPr>
          <w:b/>
          <w:bCs/>
          <w:sz w:val="26"/>
          <w:szCs w:val="26"/>
        </w:rPr>
        <w:t xml:space="preserve"> είναι πασίγνωστο ότι όλα αυτά τα χρόνια τα μέλη του ΠΑΜΕ, εκλεγμένα στο Δ.Σ. και μη, σηκώνουν το κύριο βάρος της λειτουργίας του Δ.Σ. και του Συλλόγου</w:t>
      </w:r>
      <w:r>
        <w:rPr>
          <w:sz w:val="26"/>
          <w:szCs w:val="26"/>
        </w:rPr>
        <w:t xml:space="preserve">. </w:t>
      </w:r>
      <w:r>
        <w:rPr>
          <w:szCs w:val="24"/>
        </w:rPr>
        <w:t xml:space="preserve">Αφού το θέλει όμως, </w:t>
      </w:r>
      <w:r>
        <w:rPr>
          <w:szCs w:val="24"/>
          <w:u w:val="single"/>
        </w:rPr>
        <w:t>ας θυμίσουμε πότε και ποια προτεραιότητα δίνει η ΕΡΑ στο Σύλλογο.</w:t>
      </w:r>
      <w:r>
        <w:rPr>
          <w:szCs w:val="24"/>
        </w:rPr>
        <w:t xml:space="preserve"> Όταν </w:t>
      </w:r>
      <w:r>
        <w:rPr>
          <w:szCs w:val="24"/>
          <w:u w:val="single"/>
        </w:rPr>
        <w:t>τα μέλη της τόσα χρόνια ιδιώτευαν</w:t>
      </w:r>
      <w:r>
        <w:rPr>
          <w:szCs w:val="24"/>
        </w:rPr>
        <w:t xml:space="preserve"> κι εμφανίζονταν στο Σύλλογο επιλεκτικά; Όταν ο περυσινός γραμματέας του Συλλόγου και επικεφαλής της ΕΡΑ, ενώ ήταν πολυγραφότατος για την παράταξή του, </w:t>
      </w:r>
      <w:r>
        <w:rPr>
          <w:szCs w:val="24"/>
          <w:u w:val="single"/>
        </w:rPr>
        <w:t>ακόμα περιμένει το Δ.Σ. τα 2-3 ενημερωτικά που είχε αναλάβει,</w:t>
      </w:r>
      <w:r>
        <w:rPr>
          <w:szCs w:val="24"/>
        </w:rPr>
        <w:t xml:space="preserve"> τη στιγμή που γράφτηκαν εκατοντάδες κείμενα από τα μέλη του ΠΑΜΕ; Όταν τώρα ο επικεφαλής της αγορεύει δήθεν ενάντια στο "νέο" σχολείο και την αξιολόγηση, ενώ </w:t>
      </w:r>
      <w:r>
        <w:rPr>
          <w:szCs w:val="24"/>
          <w:u w:val="single"/>
        </w:rPr>
        <w:t>για χρόνια το έχει κάνει πράξη στο σχολείο του,</w:t>
      </w:r>
      <w:r>
        <w:rPr>
          <w:szCs w:val="24"/>
        </w:rPr>
        <w:t xml:space="preserve"> με ευρωπαϊκά, ντόπια προγράμματα ακόμα και χορηγούς; Όταν δηλαδή </w:t>
      </w:r>
      <w:r>
        <w:rPr>
          <w:szCs w:val="24"/>
          <w:u w:val="single"/>
        </w:rPr>
        <w:t>το πρωί είναι με τη διοίκηση και τη "δεξιά" αστική νομιμότητα και το απόγευμα γίνεται "αριστερός" συνδικαλιστής;</w:t>
      </w:r>
      <w:r>
        <w:rPr>
          <w:szCs w:val="24"/>
        </w:rPr>
        <w:t xml:space="preserve"> Όταν </w:t>
      </w:r>
      <w:r>
        <w:rPr>
          <w:szCs w:val="24"/>
          <w:u w:val="single"/>
        </w:rPr>
        <w:t>κυκλοφορούσε στην κοινωνία του Βύρωνα καταγγελίες εναντίον του Συλλόγου</w:t>
      </w:r>
      <w:r>
        <w:rPr>
          <w:szCs w:val="24"/>
        </w:rPr>
        <w:t xml:space="preserve"> και των εκπροσώπων του, γιατί η τότε εκπρόσωπος του Συλλόγου στη ΔΕΠ Βύρωνα (και συνδικαλίστρια του ΠΑΜΕ) τον αποκάλυψε για τα αλισβερίσια του με το "δεξιό" δήμαρχο Χαρδαλιά, για τα οποία έπαιρνε για το σχολείο του (που ήταν με νέο κτήριο και είχε μόλις 120 μαθητές) περισσότερα χρήματα για λειτουργικά έξοδα και από το συγκρότημα της Αγ. Τριάδας (που είχε 4 δημοτικά και 4 νηπιαγωγεία, 4 παλιά κτήρια και 850 μαθητές);</w:t>
      </w:r>
      <w:r>
        <w:rPr>
          <w:sz w:val="26"/>
          <w:szCs w:val="26"/>
        </w:rPr>
        <w:t xml:space="preserve"> </w:t>
      </w:r>
      <w:r>
        <w:rPr>
          <w:b/>
          <w:bCs/>
          <w:szCs w:val="24"/>
        </w:rPr>
        <w:t>Θυμίζουμε στην ΕΡΑ ότι στου κρεμασμένου δε μιλάνε για σκοινί!</w:t>
      </w:r>
    </w:p>
    <w:p>
      <w:pPr>
        <w:pStyle w:val="Normal"/>
        <w:spacing w:before="60" w:after="60"/>
        <w:ind w:firstLine="720"/>
        <w:rPr>
          <w:sz w:val="26"/>
          <w:szCs w:val="26"/>
        </w:rPr>
      </w:pPr>
      <w:r>
        <w:rPr>
          <w:b/>
          <w:bCs/>
          <w:i/>
          <w:iCs/>
          <w:sz w:val="25"/>
          <w:szCs w:val="25"/>
          <w:u w:val="single"/>
        </w:rPr>
        <w:t>Το ΠΑΜΕ Εκπαιδευτικών θεωρεί πράγματι τη λειτουργία του Δ.Σ. και του Συλλόγου ως πρώτη προτεραιότητα, γιατί πιστεύουμε ότι μόνο όταν γίνει ανασύνταξη του κινήματος και τα πρωτοβάθμια σωματεία γίνουν όργανα πάλης στα χέρια των εργαζομένων, θα καταφέρουν οι εργαζόμενοι να γκρεμίσουν μνημόνια και αφεντικά, θα πάρουν τον πλούτο που παράγουν και θα χτίσουν την οικονομία, την κοινωνία και την παιδεία που θα καλύψει τις σύγχρονες λαϊκές ανάγκες. Σ' αυτή την κατεύθυνση θα δώσουμε τον καλύτερο εαυτό μας. Και φυσικά ο Σύλλογος θα λειτουργήσει ό,τι κι αν κάνουν!</w:t>
      </w:r>
      <w:r>
        <w:rPr>
          <w:sz w:val="26"/>
          <w:szCs w:val="26"/>
        </w:rPr>
        <w:t xml:space="preserve">     </w:t>
      </w:r>
    </w:p>
    <w:p>
      <w:pPr>
        <w:pStyle w:val="Normal"/>
        <w:spacing w:before="60" w:after="60"/>
        <w:ind w:firstLine="720"/>
        <w:rPr>
          <w:b/>
          <w:b/>
          <w:bCs/>
          <w:i/>
          <w:i/>
          <w:iCs/>
          <w:sz w:val="2"/>
          <w:szCs w:val="2"/>
          <w:u w:val="single"/>
          <w:lang w:val="en-US" w:eastAsia="en-US"/>
        </w:rPr>
      </w:pPr>
      <w:r>
        <w:rPr>
          <w:b/>
          <w:bCs/>
          <w:i/>
          <w:iCs/>
          <w:sz w:val="2"/>
          <w:szCs w:val="2"/>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8pt;margin-top:1.85pt;width:434.45pt;height:17.95pt;mso-wrap-style:none;v-text-anchor:middle" type="_x0000_t172">
            <v:path textpathok="t"/>
            <v:textpath on="t" fitshape="t" string="ΣΥΣΠΕΙΡΩΘΕΙΤΕ ΣΤΟ ΣΥΛΛΟΓΟ, ΣΥΜΠΟΡΕΥΤΕΙΤΕ ΜΕ ΤΟ ΠΑΜΕ, ΝΑ ΑΛΛΑΞΟΥΜΕ ΤΑ ΠΡΑΓΜΑΤΑ!" style="font-family:&quot;Arial Black&quot;;font-size:8pt"/>
            <v:fill o:detectmouseclick="t" type="solid" color2="white"/>
            <v:stroke color="black" weight="9360" joinstyle="miter" endcap="flat"/>
            <w10:wrap type="square"/>
          </v:shape>
        </w:pict>
      </w:r>
    </w:p>
    <w:p>
      <w:pPr>
        <w:pStyle w:val="Normal"/>
        <w:spacing w:before="60" w:after="60"/>
        <w:ind w:firstLine="720"/>
        <w:rPr/>
      </w:pPr>
      <w:r>
        <w:rPr>
          <w:sz w:val="21"/>
          <w:szCs w:val="21"/>
        </w:rPr>
        <w:t>14/12/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5:48:00Z</dcterms:created>
  <dc:creator>AK</dc:creator>
  <dc:description/>
  <dc:language>en-US</dc:language>
  <cp:lastModifiedBy>Θεοδώρα</cp:lastModifiedBy>
  <cp:lastPrinted>2013-11-28T07:29:00Z</cp:lastPrinted>
  <dcterms:modified xsi:type="dcterms:W3CDTF">2013-12-16T05:36:00Z</dcterms:modified>
  <cp:revision>19</cp:revision>
  <dc:subject/>
  <dc:title>Συναδέλφισσες και συνάδελφοι</dc:title>
</cp:coreProperties>
</file>