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8755</wp:posOffset>
            </wp:positionH>
            <wp:positionV relativeFrom="margin">
              <wp:posOffset>-113665</wp:posOffset>
            </wp:positionV>
            <wp:extent cx="3044190" cy="10687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>Οι εκπαιδευτικοί συνεχίζουμε να υψώνουμε τείχος απέναντι στην ατομική αξιολόγηση, στην κατηγοριοποίηση εκπαιδευτικών, μαθητών και σχολείων!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Για μια ακόμη φορά θα βγούμε νικητές!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Χαιρετίζουμε τη μαζική, δυναμική και περήφανη στάση των εκπαιδευτικών που σε όλες τις περιοχές της χώρας, συμμετέχουν μαζικά στις στάσεις εργασίας που έχει προκηρύξει η ΔΟΕ-ΟΛΜΕ και δίνουν για μια ακόμη φορά ηχηρό χαστούκι ενάντια στην πολιτική της κυβέρνησης και του ΥΠΑΙΘ,</w:t>
      </w:r>
      <w:r>
        <w:rPr>
          <w:rFonts w:cs="Tahoma" w:ascii="Tahoma" w:hAnsi="Tahoma"/>
        </w:rPr>
        <w:t xml:space="preserve"> να καθυποτάξει τους εκπαιδευτικούς μέσω της ατομικής αξιολόγησης και να κατηγοριοποιήσει σχολεία, μαθητές, συναδέλφους, να κάνει την παιδεία πανάκριβο εμπόρευμα για λίγου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Σε όλες τις περιοχές το προηγούμενο διάστημα και αυτές τις ημέρες στην Αττική, τη Δυτική και Στερεά Ελλάδα, καθημερινά δυναμώνει το ρεύμα της Απεργίας – Αποχής</w:t>
      </w:r>
      <w:r>
        <w:rPr>
          <w:rFonts w:cs="Tahoma" w:ascii="Tahoma" w:hAnsi="Tahoma"/>
        </w:rPr>
        <w:t xml:space="preserve"> από τα καθήκοντα που συνδέονται με την ατομική αξιολόγηση. Ταυτόχρονα, </w:t>
      </w:r>
      <w:r>
        <w:rPr>
          <w:rFonts w:cs="Tahoma" w:ascii="Tahoma" w:hAnsi="Tahoma"/>
          <w:b/>
        </w:rPr>
        <w:t>«τρώνε πόρτα» όσοι αξιολογητές τολμούν να πάνε στα σχολεία</w:t>
      </w:r>
      <w:r>
        <w:rPr>
          <w:rFonts w:cs="Tahoma" w:ascii="Tahoma" w:hAnsi="Tahoma"/>
        </w:rPr>
        <w:t>, αφού οι συνάδελφοι συμμετέχουν μαζικά στις στάσεις εργασίας που έχει προκηρύξει η ΔΟΕ. Αυτός ο αγώνας πρέπει να συνεχιστεί, να πειστούν όσοι ακόμα ταλαντεύονται!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ι </w:t>
      </w:r>
      <w:r>
        <w:rPr>
          <w:rFonts w:cs="Tahoma" w:ascii="Tahoma" w:hAnsi="Tahoma"/>
          <w:b/>
          <w:u w:val="single"/>
        </w:rPr>
        <w:t>εκπαιδευτικοί, δεν τρομοκρατούμαστε – δεν πτοούμαστε!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αίσθημα ευθύνης, είμαστε αυτοί που κρατάμε όρθια τα σχολεία χωρίς καμία αρωγή από την εκάστοτε πολιτική ηγεσία του ΥΠΑΙΘ.</w:t>
      </w:r>
      <w:r>
        <w:rPr>
          <w:rFonts w:cs="Tahoma" w:ascii="Tahoma" w:hAnsi="Tahoma"/>
        </w:rPr>
        <w:t xml:space="preserve"> Αν οι κυβερνήσεις και το ΥΠΑΙΘ επιδίωκαν στ’ αλήθεια την αναβάθμιση του εκπαιδευτικού έργου, θα υλοποιούσαν τα χρόνια αιτήματα του κλάδου, ώστε να μη βρισκόμαστε αντιμέτωποι με τα </w:t>
      </w:r>
      <w:r>
        <w:rPr>
          <w:rFonts w:cs="Tahoma" w:ascii="Tahoma" w:hAnsi="Tahoma"/>
          <w:b/>
        </w:rPr>
        <w:t>καθημερινά μας «Τέμπη»</w:t>
      </w:r>
      <w:r>
        <w:rPr>
          <w:rFonts w:cs="Tahoma" w:ascii="Tahoma" w:hAnsi="Tahoma"/>
        </w:rPr>
        <w:t xml:space="preserve">, τα προαύλια που πλημμυρίζουν, τα ταβάνια που πέφτουν, τους λέβητες που σκάνε, τις πρόχειρες «αίθουσες» σε σκάλες σχολείων ή σε χώρους εκκλησίας, τις ασφυκτικά γεμάτες τάξεις με 25 ως και 28 παιδιά, τους δεκάδες χιλιάδες συμβασιούχους και τις ελλείψεις ως και αυτή την εποχή - 1,5 μήνα πριν κλείσουν τα σχολεία!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</w:rPr>
        <w:t>Γιατί όσο και να θέλουν να παρουσιάσουν την αξιολόγηση σαν φάρμακο «δια πάσαν νόσον»,</w:t>
      </w:r>
      <w:r>
        <w:rPr>
          <w:rFonts w:cs="Tahoma" w:ascii="Tahoma" w:hAnsi="Tahoma"/>
          <w:b/>
        </w:rPr>
        <w:t xml:space="preserve"> η πραγματικότητα είναι πως αξιολογημένος ήταν ο ΟΣΕ</w:t>
      </w:r>
      <w:r>
        <w:rPr>
          <w:rFonts w:cs="Tahoma" w:ascii="Tahoma" w:hAnsi="Tahoma"/>
        </w:rPr>
        <w:t xml:space="preserve"> (3 φορές μάλιστα από ΠΑΣΟΚ, ΝΔ-ΠΑΣΟΚ και ΣΥΡΙΖΑ) και το αποτέλεσμα ήταν ολέθριο. </w:t>
      </w:r>
      <w:r>
        <w:rPr>
          <w:rFonts w:cs="Tahoma" w:ascii="Tahoma" w:hAnsi="Tahoma"/>
          <w:b/>
        </w:rPr>
        <w:t>Αξιολογημένη ήταν η ΔΕΗ</w:t>
      </w:r>
      <w:r>
        <w:rPr>
          <w:rFonts w:cs="Tahoma" w:ascii="Tahoma" w:hAnsi="Tahoma"/>
        </w:rPr>
        <w:t xml:space="preserve"> και ο λαός τώρα πληρώνει πανάκριβα την ενεργειακή φτώχια. </w:t>
      </w:r>
      <w:r>
        <w:rPr>
          <w:rFonts w:cs="Tahoma" w:ascii="Tahoma" w:hAnsi="Tahoma"/>
          <w:b/>
        </w:rPr>
        <w:t>Αξιολογημένη ήταν η ΕΥΔΑΠ</w:t>
      </w:r>
      <w:r>
        <w:rPr>
          <w:rFonts w:cs="Tahoma" w:ascii="Tahoma" w:hAnsi="Tahoma"/>
        </w:rPr>
        <w:t xml:space="preserve"> όταν έμπαινε στο Υπερταμείο από το ΣΥΡΙΖΑ και να προχωρήσει η παραπέρα ιδιωτικοποίηση από τη ΝΔ. </w:t>
      </w:r>
      <w:r>
        <w:rPr>
          <w:rFonts w:cs="Tahoma" w:ascii="Tahoma" w:hAnsi="Tahoma"/>
          <w:b/>
        </w:rPr>
        <w:t>Αξιολογημένα είναι τα Πανεπιστήμια</w:t>
      </w:r>
      <w:r>
        <w:rPr>
          <w:rFonts w:cs="Tahoma" w:ascii="Tahoma" w:hAnsi="Tahoma"/>
        </w:rPr>
        <w:t xml:space="preserve"> και οι φοιτητές πέφτουν από τα παράθυρα γιατί δεν υπάρχουν αίθουσες, καταρρέουν οι υποδομές (πχ ΤΕΦΑΑ Αθήνας, ΠΤΔΕ Θεσσαλίας, κλπ) ή στην καλύτερη περίπτωση έκαναν μάθημα στα σκοτάδια!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</w:rPr>
        <w:t>Εκεί θέλουν να οδηγήσουν και το Σχολεί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Να είναι </w:t>
      </w:r>
      <w:r>
        <w:rPr>
          <w:rFonts w:cs="Tahoma" w:ascii="Tahoma" w:hAnsi="Tahoma"/>
          <w:b/>
          <w:u w:val="single"/>
        </w:rPr>
        <w:t>αυτόνομο και αποκεντρωμένο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sic</w:t>
      </w:r>
      <w:r>
        <w:rPr>
          <w:rFonts w:cs="Tahoma" w:ascii="Tahoma" w:hAnsi="Tahoma"/>
        </w:rPr>
        <w:t>) δηλαδή να μην αποτελεί βαρίδι για τα οικονομικά του κράτους, αλλά  μόνο για την τσέπη των γονιών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είναι </w:t>
      </w:r>
      <w:r>
        <w:rPr>
          <w:rFonts w:cs="Tahoma" w:ascii="Tahoma" w:hAnsi="Tahoma"/>
          <w:b/>
          <w:u w:val="single"/>
        </w:rPr>
        <w:t xml:space="preserve">κατηγοριοποιημένο σε όλα τα επίπεδα </w:t>
      </w:r>
      <w:r>
        <w:rPr>
          <w:rFonts w:cs="Tahoma" w:ascii="Tahoma" w:hAnsi="Tahoma"/>
        </w:rPr>
        <w:t>από τις υποδομές και το προσωπικό ως και το αναλυτικό πρόγραμμα και τα βιβλία, ανταγωνιζόμενο και συγκρίσιμο με τα υπόλοιπα σχολεία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Ταξικά διαφοροποιημένο</w:t>
      </w:r>
      <w:r>
        <w:rPr>
          <w:rFonts w:cs="Tahoma" w:ascii="Tahoma" w:hAnsi="Tahoma"/>
        </w:rPr>
        <w:t xml:space="preserve"> ως προς την σύνθεση αλλά και την προοπτική των μαθητών και αυτό θεσμικά και με τη βούλα του κράτους. Η προοπτική της εκπαίδευσης όπου το κάθε παιδί θα εξαρτάται αποκλειστικά από την τσέπη της οικογένειάς τ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Με υποταγμένο και φοβισμένο εκπαιδευτικό </w:t>
      </w:r>
      <w:r>
        <w:rPr>
          <w:rFonts w:cs="Tahoma" w:ascii="Tahoma" w:hAnsi="Tahoma"/>
          <w:bCs/>
        </w:rPr>
        <w:t xml:space="preserve">που θα δέχεται άνευ αντιρρήσεων τις αντιεκπαιδευτικές πολιτικές και θα αναπαράγει τον εαυτό του στους μαθητές, με στόχο μια νέα γενιά χωρίς δικαιώματα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υτό υπηρετεί η αξιολόγηση και αυτό αποκαλύπτει και η διεθνής πείρα παντού, ανεξάρτητα τι είδους κυβέρνηση την εφάρμοσε, είτε φιλελεύθερη, είτε νεοφιλελεύθερη, είτε σοσιαλδημοκρατική.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</w:rPr>
        <w:t>ΤΟ ΣΧΕΔΙΟ ΤΟΥΣ ΔΕ ΘΑ ΠΕΡΑΣΕΙ!!!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Υπάρχει πλέον πείρα σε όλο τον κλάδο! </w:t>
      </w:r>
      <w:r>
        <w:rPr>
          <w:rFonts w:cs="Tahoma" w:ascii="Tahoma" w:hAnsi="Tahoma"/>
          <w:b/>
        </w:rPr>
        <w:t>Κάθε τι που κερδήθηκε, κερδήθηκε μέσα από αγώνες και πάλη, με συσπείρωση στα Σωματεία μας για να υπερασπιστούμε την παιδαγωγική μας υπόσταση, τη μόρφωση των παιδιών μας, την εργασία μας!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Τα 41 χρόνια που είναι ανενεργή η αξιολόγηση - κι ας υπήρχαν ψηφισμένοι νόμοι - δείχνει πως </w:t>
      </w:r>
      <w:r>
        <w:rPr>
          <w:rFonts w:cs="Tahoma" w:ascii="Tahoma" w:hAnsi="Tahoma"/>
          <w:b/>
          <w:u w:val="single"/>
        </w:rPr>
        <w:t>ο αποφασιστικός παράγοντας είναι ο ίδιος ο λαός,  οι ίδιοι οι εργαζόμενοι!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Τώρα είναι ώρα ευθύνης κάθε συναδέλφισσας, κάθε συναδέλφου να συμβάλλει στην επιτυχία της Απεργίας – Αποχής.</w:t>
      </w:r>
      <w:r>
        <w:rPr>
          <w:rFonts w:cs="Tahoma" w:ascii="Tahoma" w:hAnsi="Tahoma"/>
        </w:rPr>
        <w:t xml:space="preserve"> Η ενιαία υλοποίηση των βημάτων από όλες τις πλευρές του κλάδου αποτελεί το βασικό εχέγγυο για να συνεχίζει να μένει στο συρτάρι η αξιολόγηση, η κατηγοριοποίηση σχολείων, εκπαιδευτικών και μαθητών!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Υπογράφουμε όλοι, μόνιμοι και νεοδιόριστοι την απεργία - αποχή, που έχουν προκηρύξει ΔΟΕ – ΟΛΜΕ, καταθέτουμε τη δήλωση το πρωτόκολλο του κάθε σχολε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</w:rPr>
        <w:t xml:space="preserve">Αφήνουμε τους αξιολογητές έξω από το σχολείο, αξιοποιώντας την απόφαση των εκπαιδευτικών Ομοσπονδιών για 3ωρες στάσεις εργασί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</w:rPr>
        <w:t xml:space="preserve">Απαντάμε αποφασιστικά στις απειλές, στην τρομοκρατία και τα </w:t>
      </w:r>
      <w:r>
        <w:rPr>
          <w:rFonts w:cs="Tahoma" w:ascii="Tahoma" w:hAnsi="Tahoma"/>
          <w:i/>
          <w:iCs/>
          <w:lang w:val="en-US"/>
        </w:rPr>
        <w:t>fak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lang w:val="en-US"/>
        </w:rPr>
        <w:t>news</w:t>
      </w:r>
      <w:r>
        <w:rPr>
          <w:rFonts w:cs="Tahoma" w:ascii="Tahoma" w:hAnsi="Tahoma"/>
          <w:i/>
          <w:iCs/>
        </w:rPr>
        <w:t xml:space="preserve">  που διακινούνται για δήθεν επιπτώσεις σε όλους όσοι συμμετέχουν στη συλλογική απόφαση του κλάδου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Τα ΔΣ των ΣΕΠΕ και των ΕΛΜΕ αναλαμβάνουν μεγάλη ευθύνη να συνεχίσουν και να δυναμώσουν την επαφή με τα σχολεία ώστε κανένας συνάδελφος να μη μείνει μόνος του και φοβισμένο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Δίνουμε αποφασιστική μάχη σε κάθε περίπτωση που υπονομεύεται ο αγώνας του κλάδου. Καταγγέλλουμε ανοιχτά αυτούς που επιλέγουν να σταθούν απέναντι στον αγώνα του κλάδου, ειδικά τους «συνδικαλιστές» που κάνουν ανοιχτά πλάτη στα σχέδια του ΥΠΑΙΘ.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u w:val="single"/>
        </w:rPr>
        <w:t>Κανένας μόνος – καμία μόνη. Όλοι στον αγώνα!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Γιατί το αν θα στείλουμε στα σκουπίδια τα σχέδια της κυβέρνησης και του ΥΠΑΙΘ θα κριθεί τώρα, σχολείο το σχολείο, </w:t>
      </w:r>
      <w:r>
        <w:rPr>
          <w:rFonts w:cs="Tahoma" w:ascii="Tahoma" w:hAnsi="Tahoma"/>
          <w:bCs/>
        </w:rPr>
        <w:t xml:space="preserve">με βάση την απόφαση της ΔΟΕ και την ΟΛΜΕ, με βάση τις διεκδικήσεις για τις ανάγκες μας στη μόρφωση, τη δουλειά και τη ζωή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Γιατί δεν περιμένουμε κανέναν μεσσία και κανέναν σωτήρα που τα καταργήσει όλα αυτά με έναν νόμο και ένα άρθρο, </w:t>
      </w:r>
      <w:r>
        <w:rPr>
          <w:rFonts w:cs="Tahoma" w:ascii="Tahoma" w:hAnsi="Tahoma"/>
          <w:bCs/>
        </w:rPr>
        <w:t>γιατί έχουμε πείρα και ξέρουμε ότι η μία κυβέρνηση χτίζει πάνω στους νόμους της άλλης, γιατί η επόμενη κυβέρνηση θα είναι από χέρι αντιλαϊκή προσηλωμένη στις δεσμεύσεις του 3</w:t>
      </w:r>
      <w:r>
        <w:rPr>
          <w:rFonts w:cs="Tahoma" w:ascii="Tahoma" w:hAnsi="Tahoma"/>
          <w:bCs/>
          <w:vertAlign w:val="superscript"/>
        </w:rPr>
        <w:t>ου</w:t>
      </w:r>
      <w:r>
        <w:rPr>
          <w:rFonts w:cs="Tahoma" w:ascii="Tahoma" w:hAnsi="Tahoma"/>
          <w:bCs/>
        </w:rPr>
        <w:t xml:space="preserve"> μνημονίου και των αντιεκπαιδευτικών κατευθύνσεων της Ε.Ε. του Ο.Ο.Σ.Α. </w: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ahoma" w:ascii="Tahoma" w:hAnsi="Tahoma"/>
          <w:bCs/>
        </w:rPr>
        <w:t>Αθήνα, 3/5/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3:00Z</dcterms:created>
  <dc:creator>ACHILLEAS ZORBAS</dc:creator>
  <dc:description/>
  <cp:keywords/>
  <dc:language>en-US</dc:language>
  <cp:lastModifiedBy>Θεοδώρα</cp:lastModifiedBy>
  <dcterms:modified xsi:type="dcterms:W3CDTF">2023-05-05T03:32:00Z</dcterms:modified>
  <cp:revision>3</cp:revision>
  <dc:subject/>
  <dc:title/>
</cp:coreProperties>
</file>