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.9pt;margin-top:-15.35pt;width:264.7pt;height:136.65pt;mso-wrap-style:none;v-text-anchor:middle" type="_x0000_t172">
            <v:path textpathok="t"/>
            <v:textpath on="t" fitshape="t" string="20 Μάη 2009&#10;Συμμετέχουμε στη Γ.Σ. &#10;Ψηφίζουμε ΕΣΑΚ" style="font-family:&quot;Arial Black&quot;;font-size:14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2620</wp:posOffset>
                </wp:positionH>
                <wp:positionV relativeFrom="paragraph">
                  <wp:posOffset>-16510</wp:posOffset>
                </wp:positionV>
                <wp:extent cx="2884170" cy="21082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112"/>
                                <w:szCs w:val="11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12"/>
                                <w:szCs w:val="112"/>
                              </w:rPr>
                              <w:t>ΕΣΑΚ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Συλλόγου Εκπαιδευτικών Π.Ε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Βύρωνα – Καισαριανής – Παγκρατίου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7.1pt;height:166pt;mso-wrap-distance-left:9pt;mso-wrap-distance-right:9pt;mso-wrap-distance-top:0pt;mso-wrap-distance-bottom:0pt;margin-top:-1.3pt;mso-position-vertical-relative:text;margin-left:50.6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b/>
                          <w:sz w:val="112"/>
                          <w:szCs w:val="112"/>
                        </w:rPr>
                        <w:t xml:space="preserve">  </w:t>
                      </w:r>
                      <w:r>
                        <w:rPr>
                          <w:b/>
                          <w:sz w:val="112"/>
                          <w:szCs w:val="112"/>
                        </w:rPr>
                        <w:t>ΕΣΑΚ</w:t>
                      </w:r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Συλλόγου Εκπαιδευτικών Π.Ε.</w:t>
                      </w:r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Βύρωνα – Καισαριανής – Παγκρατίου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numPr>
          <w:ilvl w:val="0"/>
          <w:numId w:val="2"/>
        </w:numPr>
        <w:spacing w:before="10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Αλλάζουμε το τοπίο σε ΔΟΕ κι ΑΔΕΔΥ.</w:t>
      </w:r>
    </w:p>
    <w:p>
      <w:pPr>
        <w:pStyle w:val="Normal"/>
        <w:numPr>
          <w:ilvl w:val="0"/>
          <w:numId w:val="2"/>
        </w:numPr>
        <w:spacing w:before="10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Απαιτούμε την κρίση να πληρώσει η πλουτοκρατία.</w:t>
      </w:r>
    </w:p>
    <w:p>
      <w:pPr>
        <w:pStyle w:val="Normal"/>
        <w:numPr>
          <w:ilvl w:val="0"/>
          <w:numId w:val="2"/>
        </w:numPr>
        <w:spacing w:before="10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Ενισχύουμε την ταξική ενότητα που διασφαλίζει τα συμφέροντά μας.</w:t>
      </w:r>
    </w:p>
    <w:p>
      <w:pPr>
        <w:pStyle w:val="Normal"/>
        <w:numPr>
          <w:ilvl w:val="0"/>
          <w:numId w:val="2"/>
        </w:numPr>
        <w:spacing w:before="10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Στέλνουμε μήνυμα αντεπίθεσης - απειθαρχίας - ανυπακοής στην Ε.Ε. και στα πολιτικά και συνδικαλιστικά στηρίγματά της.</w:t>
      </w:r>
    </w:p>
    <w:p>
      <w:pPr>
        <w:pStyle w:val="Normal"/>
        <w:numPr>
          <w:ilvl w:val="0"/>
          <w:numId w:val="2"/>
        </w:numPr>
        <w:spacing w:before="10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Διεκδικούμε Κοινωνία-Παιδεία-Εκπ/κό των σύγχρονων λαϊκών αναγκών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97250</wp:posOffset>
            </wp:positionH>
            <wp:positionV relativeFrom="paragraph">
              <wp:posOffset>321310</wp:posOffset>
            </wp:positionV>
            <wp:extent cx="3200400" cy="3543300"/>
            <wp:effectExtent l="0" t="0" r="0" b="0"/>
            <wp:wrapTight wrapText="bothSides">
              <wp:wrapPolygon edited="0">
                <wp:start x="362419" y="0"/>
                <wp:lineTo x="362419" y="26796"/>
                <wp:lineTo x="-36512" y="26796"/>
                <wp:lineTo x="-36512" y="0"/>
                <wp:lineTo x="36241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23" t="-15" r="540" b="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202565</wp:posOffset>
                </wp:positionV>
                <wp:extent cx="3323590" cy="4013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01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u w:val="single"/>
                              </w:rPr>
                              <w:t>ΨΗΦΟΔΕΛΤΙΟ ΕΣΑ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Δριμάλα Θεοδώρ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Καλδέλη Γραμματικ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Καλδέλη Κωνσταντίν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Καλύβα Κατερίν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Κοπριτέλης Αποστόλη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Μπράτη Μαρί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826" w:leader="none"/>
                              </w:tabs>
                              <w:suppressAutoHyphens w:val="tru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Παππά Μαρί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Πετρίδης Μανώλη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Τσόκα Καίτ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Φραγκοπανάγου Μαρί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Χατζήπαπα Βέρ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16pt;mso-wrap-distance-left:9.05pt;mso-wrap-distance-right:9.05pt;mso-wrap-distance-top:0pt;mso-wrap-distance-bottom:0pt;margin-top:15.9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sz w:val="44"/>
                          <w:szCs w:val="44"/>
                          <w:u w:val="single"/>
                        </w:rPr>
                        <w:t>ΨΗΦΟΔΕΛΤΙΟ ΕΣΑ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Δριμάλα Θεοδώρ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Καλδέλη Γραμματικ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Καλδέλη Κωνσταντίν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Καλύβα Κατερίν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Κοπριτέλης Αποστόλη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Μπράτη Μαρί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826" w:leader="none"/>
                        </w:tabs>
                        <w:suppressAutoHyphens w:val="true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Παππά Μαρί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Πετρίδης Μανώλη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Τσόκα Καίτ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Φραγκοπανάγου Μαρί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Χατζήπαπα Βέρ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ΑΜΙΑ ΕΜΠΙΣΤΟΣΥΝΗ ΣΤΙΣ ΣΥΜΒΙΒΑΣΜΕΝΕΣ ΣΥΝΔΙΚΑΛΙΣΤΙΚΕΣ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ΛΕΙΟΨΗΦΙΕΣ ΤΟΥ ΔΙΚΟΜΜΑΤΙΣΜΟΥ ΚΑΙ ΣΤΑ ΔΕΚΑΝΙΚΙΑ ΤΟΥΣ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ΑΛΛΑΖΟΥΜΕ ΤΟΥΣ ΣΥΣΧΕΤΙΣΜΟΥΣ ΔΥΝΑΜΕΩ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ΣΕ ΣΥΝΔΙΚΑΛΙΣΤΙΚΌ ΚΑΙ ΠΟΛΙΤΙΚΟ ΕΠΙΠΕΔΟ!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44"/>
          <w:szCs w:val="44"/>
        </w:rPr>
        <w:t xml:space="preserve">Ψηφίζουμε ΕΣΑΚ - Συσπειρωνόμαστε στο ΠΑΜΕ!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40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hasis1">
    <w:name w:val="Emphasis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hanging="0"/>
    </w:pPr>
    <w:rPr>
      <w:i/>
      <w:lang w:val="el-GR"/>
    </w:rPr>
  </w:style>
  <w:style w:type="paragraph" w:styleId="Emphasis3">
    <w:name w:val="Emphasis3"/>
    <w:basedOn w:val="Normal"/>
    <w:qFormat/>
    <w:pPr>
      <w:jc w:val="center"/>
    </w:pPr>
    <w:rPr>
      <w:b/>
      <w:i/>
      <w:color w:val="C0C0C0"/>
      <w:sz w:val="28"/>
      <w:lang w:val="el-GR"/>
    </w:rPr>
  </w:style>
  <w:style w:type="paragraph" w:styleId="Style12">
    <w:name w:val="Λίστα με κουκκίδες"/>
    <w:basedOn w:val="Normal"/>
    <w:qFormat/>
    <w:pPr>
      <w:numPr>
        <w:ilvl w:val="0"/>
        <w:numId w:val="3"/>
      </w:numPr>
    </w:pPr>
    <w:rPr>
      <w:lang w:val="en-US"/>
    </w:rPr>
  </w:style>
  <w:style w:type="paragraph" w:styleId="Bullet1">
    <w:name w:val="Bullet1"/>
    <w:basedOn w:val="Style12"/>
    <w:qFormat/>
    <w:pPr>
      <w:numPr>
        <w:ilvl w:val="0"/>
        <w:numId w:val="7"/>
      </w:numPr>
    </w:pPr>
    <w:rPr/>
  </w:style>
  <w:style w:type="paragraph" w:styleId="Bullet2">
    <w:name w:val="Bullet2"/>
    <w:basedOn w:val="Bullet1"/>
    <w:qFormat/>
    <w:pPr>
      <w:numPr>
        <w:ilvl w:val="0"/>
        <w:numId w:val="5"/>
      </w:numPr>
    </w:pPr>
    <w:rPr/>
  </w:style>
  <w:style w:type="paragraph" w:styleId="Bullet3">
    <w:name w:val="Bullet3"/>
    <w:basedOn w:val="Bullet1"/>
    <w:qFormat/>
    <w:pPr>
      <w:numPr>
        <w:ilvl w:val="0"/>
        <w:numId w:val="6"/>
      </w:numPr>
    </w:pPr>
    <w:rPr/>
  </w:style>
  <w:style w:type="paragraph" w:styleId="Bullet4">
    <w:name w:val="Bullet4"/>
    <w:basedOn w:val="Bullet1"/>
    <w:qFormat/>
    <w:pPr>
      <w:numPr>
        <w:ilvl w:val="0"/>
        <w:numId w:val="4"/>
      </w:numPr>
    </w:pPr>
    <w:rPr/>
  </w:style>
  <w:style w:type="paragraph" w:styleId="NumberList">
    <w:name w:val="Number List"/>
    <w:basedOn w:val="Bullet1"/>
    <w:qFormat/>
    <w:pPr>
      <w:numPr>
        <w:ilvl w:val="0"/>
        <w:numId w:val="8"/>
      </w:numPr>
      <w:ind w:left="0" w:hanging="0"/>
    </w:pPr>
    <w:rPr/>
  </w:style>
  <w:style w:type="paragraph" w:styleId="Emphasis2">
    <w:name w:val="Emphasis2"/>
    <w:basedOn w:val="Normal"/>
    <w:qFormat/>
    <w:pPr>
      <w:pBdr>
        <w:top w:val="single" w:sz="6" w:space="1" w:color="000000"/>
        <w:bottom w:val="single" w:sz="6" w:space="1" w:color="000000"/>
      </w:pBdr>
      <w:ind w:left="567" w:right="567" w:firstLine="397"/>
      <w:jc w:val="center"/>
    </w:pPr>
    <w:rPr/>
  </w:style>
  <w:style w:type="paragraph" w:styleId="NormalNoIndent">
    <w:name w:val="Normal No Indent"/>
    <w:basedOn w:val="Normal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κηρύξεις ΔΕΕ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9:31:00Z</dcterms:created>
  <dc:creator>Θεοδώρα Δριμάλα</dc:creator>
  <dc:description/>
  <cp:keywords/>
  <dc:language>en-US</dc:language>
  <cp:lastModifiedBy>Θεοδώρα Δριμάλα</cp:lastModifiedBy>
  <cp:lastPrinted>2009-05-06T22:54:00Z</cp:lastPrinted>
  <dcterms:modified xsi:type="dcterms:W3CDTF">2009-05-06T19:56:00Z</dcterms:modified>
  <cp:revision>4</cp:revision>
  <dc:subject/>
  <dc:title>Δ</dc:title>
</cp:coreProperties>
</file>