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Επιτροπή Εκπαιδευτικών του ΠΑΜ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Συλλόγου «ΡΟΖΑ ΙΜΒΡΙΩΤΗ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ΑΓΩΝΙΣΤΙΚΗ «ΥΠΟΔΟΧΗ» </w:t>
      </w:r>
      <w:r>
        <w:rPr>
          <w:b/>
          <w:sz w:val="52"/>
          <w:szCs w:val="52"/>
        </w:rPr>
        <w:t>ΤΗΣ ΥΠΟΥΡΓΟΥ ΠΑΙΔΕΙΑ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άββατο 20/3/2010 στον Πολυχώρο ΑΣΤΡΑ του Δήμου Βύρωνα 9 π.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αδέλφισσες, συνάδελφοι,</w:t>
      </w:r>
    </w:p>
    <w:p>
      <w:pPr>
        <w:pStyle w:val="Normal"/>
        <w:spacing w:before="0" w:after="1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Υπουργός Παιδείας κ. Άννα Διαμαντοπούλου θα χαιρετίσει το Σάββατο 20 Μάρτη στην ημερίδα που διοργανώνει ο Δήμος Βύρωνα για «Τα Σχολεία Πρόληψης κατά της επιθετικότητας, προς τα έσω και προς τα έξω»!</w:t>
      </w:r>
    </w:p>
    <w:p>
      <w:pPr>
        <w:pStyle w:val="Normal"/>
        <w:spacing w:before="0" w:after="100"/>
        <w:ind w:firstLine="720"/>
        <w:rPr/>
      </w:pPr>
      <w:r>
        <w:rPr>
          <w:b/>
          <w:sz w:val="32"/>
          <w:szCs w:val="32"/>
        </w:rPr>
        <w:t>Η κ. Υπουργός θα διαφημίσει το «ΝΕΟ ΣΧΟΛΕΙΟ» της, δηλαδή το «αποκεντρωμένο» ευέλικτο σχολείο της αγοράς που ετοιμάζει η κυβέρνηση του ΠΑΣΟΚ και θα πραγματωθεί μέσα από τον ΚΑΛΛΙΚΡΑΤΗ. Σχολείο βασισμένο στις κατευθύνσεις της Ε.Ε., δοκιμασμένο σε πολλές χώρες της Ευρώπης και της Αμερικής, όπου ο σύγχρονος αναλφαβητισμός πήρε άριστα!</w:t>
      </w:r>
    </w:p>
    <w:p>
      <w:pPr>
        <w:pStyle w:val="Normal"/>
        <w:spacing w:before="0" w:after="1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Υπουργός Παιδείας θα φιλοξενηθεί από το Δήμο Βύρωνα, όπου οι παρατάξεις των κ. Χαρδαλιά και Κόνσουλα, που στηρίχτηκαν από Ν.Δ. και ΠΑΣΟΚ αντίστοιχα, υποστήριξαν τον ΚΑΛΛΙΚΡΑΤΗ στο τελευταίο Δημοτικό Συμβούλιο, ο οποίος ανάμεσα στα άλλα προβλέπει το πέρασμα Παιδείας, Υγείας και Πρόνοιας στην Τ.Α.!</w:t>
      </w:r>
    </w:p>
    <w:p>
      <w:pPr>
        <w:pStyle w:val="Normal"/>
        <w:spacing w:before="0" w:after="1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αδέλφισσες, συνάδελφοι,</w:t>
      </w:r>
    </w:p>
    <w:p>
      <w:pPr>
        <w:pStyle w:val="Normal"/>
        <w:spacing w:before="0" w:after="100"/>
        <w:ind w:firstLine="720"/>
        <w:rPr/>
      </w:pPr>
      <w:r>
        <w:rPr>
          <w:b/>
          <w:sz w:val="32"/>
          <w:szCs w:val="32"/>
        </w:rPr>
        <w:t>η Επιτροπή του ΠΑΜΕ ΕΚΠΑΙΔΕΥΤΙΚΩΝ του Συλλόγου μας σας καλεί να υποδεχτούμε μαζικά και αγωνιστικά την Υπουργό Παιδείας και να καταδικάσουμε τα σάρωμα των εργασιακών, ασφαλιστικών, εκπαιδευτικών δικαιωμάτων μας.</w:t>
      </w:r>
    </w:p>
    <w:p>
      <w:pPr>
        <w:pStyle w:val="Normal"/>
        <w:spacing w:before="0" w:after="1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ΕΚΔΙΚΟΥΜΕ ΕΝΙΑΙΟ ΑΠΟΚΛΕΙΣΤΙΚΑ ΔΗΜΟΣΙΟ</w:t>
      </w:r>
    </w:p>
    <w:p>
      <w:pPr>
        <w:pStyle w:val="Normal"/>
        <w:spacing w:before="0" w:after="1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Ι ΔΩΡΕΑΝ 12ΧΡΟΝΟ ΣΧΟΛΕΙΟ</w:t>
      </w:r>
    </w:p>
    <w:p>
      <w:pPr>
        <w:pStyle w:val="Normal"/>
        <w:spacing w:before="0" w:after="1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ΧΙ ΣΤΟ ΣΧΟΛΕΙΟ ΤΗΣ ΑΓΟΡΑΣ ΚΑΙ ΤΗΣ ΥΠΟΤΑΓΗΣ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3:00Z</dcterms:created>
  <dc:creator>Θεοδώρα Δριμάλα</dc:creator>
  <dc:description/>
  <cp:keywords/>
  <dc:language>en-US</dc:language>
  <cp:lastModifiedBy>Θεοδώρα Δριμάλα</cp:lastModifiedBy>
  <dcterms:modified xsi:type="dcterms:W3CDTF">2010-03-18T21:23:00Z</dcterms:modified>
  <cp:revision>5</cp:revision>
  <dc:subject/>
  <dc:title>Δ</dc:title>
</cp:coreProperties>
</file>