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bCs/>
          <w:sz w:val="36"/>
          <w:szCs w:val="36"/>
          <w:u w:val="single"/>
        </w:rPr>
      </w:pPr>
      <w:r>
        <w:rPr>
          <w:rFonts w:cs="Arial" w:ascii="Impact" w:hAnsi="Impact"/>
          <w:bCs/>
          <w:sz w:val="36"/>
          <w:szCs w:val="36"/>
          <w:u w:val="single"/>
        </w:rPr>
        <w:t xml:space="preserve">Πρόταση ΠΑΜΕ Εκπαιδευτικών Συλλόγου «ΡΟΖΑ ΙΜΒΡΙΩΤΗ» </w:t>
      </w:r>
    </w:p>
    <w:p>
      <w:pPr>
        <w:pStyle w:val="Normal"/>
        <w:jc w:val="center"/>
        <w:rPr>
          <w:rFonts w:ascii="Impact" w:hAnsi="Impact" w:cs="Arial"/>
          <w:bCs/>
          <w:sz w:val="32"/>
          <w:szCs w:val="32"/>
        </w:rPr>
      </w:pPr>
      <w:r>
        <w:rPr>
          <w:rFonts w:cs="Arial" w:ascii="Impact" w:hAnsi="Impact"/>
          <w:bCs/>
          <w:sz w:val="32"/>
          <w:szCs w:val="32"/>
        </w:rPr>
        <w:t xml:space="preserve">για ολομέτωπη επίθεση, πολυνομοσχέδιο για παιδεία, αυτοαξιολόγηση και </w:t>
      </w:r>
    </w:p>
    <w:p>
      <w:pPr>
        <w:pStyle w:val="Normal"/>
        <w:jc w:val="center"/>
        <w:rPr>
          <w:rFonts w:ascii="Impact" w:hAnsi="Impact" w:cs="Arial"/>
          <w:bCs/>
          <w:sz w:val="32"/>
          <w:szCs w:val="32"/>
        </w:rPr>
      </w:pPr>
      <w:r>
        <w:rPr>
          <w:rFonts w:cs="Arial" w:ascii="Impact" w:hAnsi="Impact"/>
          <w:bCs/>
          <w:sz w:val="32"/>
          <w:szCs w:val="32"/>
        </w:rPr>
        <w:t>αναγκαία απάντηση με 48ωρη απεργία – στάση άλλων δυνάμεων στο Δ.Σ.</w:t>
      </w:r>
    </w:p>
    <w:p>
      <w:pPr>
        <w:pStyle w:val="Normal"/>
        <w:ind w:firstLine="720"/>
        <w:rPr>
          <w:rFonts w:ascii="Book Antiqua" w:hAnsi="Book Antiqua" w:cs="Book Antiqua"/>
          <w:bCs/>
          <w:sz w:val="10"/>
          <w:szCs w:val="10"/>
        </w:rPr>
      </w:pPr>
      <w:r>
        <w:rPr>
          <w:rFonts w:cs="Book Antiqua" w:ascii="Book Antiqua" w:hAnsi="Book Antiqua"/>
          <w:bCs/>
          <w:sz w:val="10"/>
          <w:szCs w:val="10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υνάδελφοι, στη συνεδρίαση του Δ.Σ. του Συλλόγου μας, 14/4/2010, </w:t>
      </w:r>
      <w:r>
        <w:rPr>
          <w:rFonts w:cs="Book Antiqua" w:ascii="Book Antiqua" w:hAnsi="Book Antiqua"/>
          <w:b/>
        </w:rPr>
        <w:t>το ΠΑΜΕ Εκπαιδευτικών κατέθεσε συνολική πρόταση, πλαίσιο αιτημάτων και άμεσο πρόγραμμα δράσης,</w:t>
      </w:r>
      <w:r>
        <w:rPr>
          <w:rFonts w:cs="Book Antiqua" w:ascii="Book Antiqua" w:hAnsi="Book Antiqua"/>
        </w:rPr>
        <w:t xml:space="preserve"> ως αναγκαία απάντηση στην ολομέτωπη επίθεση που δεχόμαστε ως εργαζόμενοι από το μαύρο μέτωπο ΕΕ, κεφαλαίου, κυβέρνησης ΠΑΣΟΚ, ΝΔ, ΛΑΟΣ και την ανοχή των συμβιβασμένων συνδικαλιστικών ηγεσιών. Στη συνεδρίαση </w:t>
      </w:r>
      <w:r>
        <w:rPr>
          <w:rFonts w:cs="Book Antiqua" w:ascii="Book Antiqua" w:hAnsi="Book Antiqua"/>
          <w:b/>
        </w:rPr>
        <w:t>φάνηκε καθαρά και σε τοπικό επίπεδο η συμβιβαστική τακτική που κρατούν οι άλλες δυνάμεις</w:t>
      </w:r>
      <w:r>
        <w:rPr>
          <w:rFonts w:cs="Book Antiqua" w:ascii="Book Antiqua" w:hAnsi="Book Antiqua"/>
        </w:rPr>
        <w:t xml:space="preserve"> σε ΓΣΕΕ, ΑΔΕΔΥ, ΔΟΕ, ΟΛΜΕ…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υγκεκριμένα, φάνηκε καθαρά </w:t>
      </w:r>
      <w:r>
        <w:rPr>
          <w:rFonts w:cs="Book Antiqua" w:ascii="Book Antiqua" w:hAnsi="Book Antiqua"/>
          <w:b/>
        </w:rPr>
        <w:t>η στήριξη της κυβερνητικής πολιτικής από την ΠΑΣΚ,</w:t>
      </w:r>
      <w:r>
        <w:rPr>
          <w:rFonts w:cs="Book Antiqua" w:ascii="Book Antiqua" w:hAnsi="Book Antiqua"/>
        </w:rPr>
        <w:t xml:space="preserve"> που στην ουσία συμφώνησε με το πολυνομοσχέδιο για την Παιδεία και την αυτοαξιολόγηση της σχολικής μονάδας, </w:t>
      </w:r>
      <w:r>
        <w:rPr>
          <w:rFonts w:cs="Book Antiqua" w:ascii="Book Antiqua" w:hAnsi="Book Antiqua"/>
          <w:b/>
        </w:rPr>
        <w:t>η ανοχή της ΔΑΚΕ</w:t>
      </w:r>
      <w:r>
        <w:rPr>
          <w:rFonts w:cs="Book Antiqua" w:ascii="Book Antiqua" w:hAnsi="Book Antiqua"/>
        </w:rPr>
        <w:t xml:space="preserve">, που ναι μεν διαφώνησε με την παρούσα αυτοαξιολόγηση (άρα συμφωνεί με άλλη) αλλά επιφυλάχτηκε να τοποθετηθεί για το πολυνομοσχέδιο (!) και </w:t>
      </w:r>
      <w:r>
        <w:rPr>
          <w:rFonts w:cs="Book Antiqua" w:ascii="Book Antiqua" w:hAnsi="Book Antiqua"/>
          <w:b/>
        </w:rPr>
        <w:t>η στείρα αντιΠΑΜΕ και αντικομμουνιστική τακτική της Ανεξάρτητης Ριζοσπαστικής Παρέμβασης,</w:t>
      </w:r>
      <w:r>
        <w:rPr>
          <w:rFonts w:cs="Book Antiqua" w:ascii="Book Antiqua" w:hAnsi="Book Antiqua"/>
        </w:rPr>
        <w:t xml:space="preserve"> που ναι μεν τοποθετήθηκε αρνητικά στο πολυνομοσχέδιο και την αυτοξιολόγηση αλλά στο δια ταύτα ζήτησε στρογγύλεμα κάποιων αιτημάτων και ταυτίστηκε με ΠΑΣΚ και ΔΑΚΕ στο πρόγρ. δράσης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Εκεί που και οι τρεις συμφώνησαν απόλυτα ήταν η καταψήφιση της πρότασης για κλιμάκωση με 48ωρη απεργία,</w:t>
      </w:r>
      <w:r>
        <w:rPr>
          <w:rFonts w:cs="Book Antiqua" w:ascii="Book Antiqua" w:hAnsi="Book Antiqua"/>
        </w:rPr>
        <w:t xml:space="preserve"> που προτείνει το ΠΑΜΕ για 21 και 22 Απρίλη 2010, </w:t>
      </w:r>
      <w:r>
        <w:rPr>
          <w:rFonts w:cs="Book Antiqua" w:ascii="Book Antiqua" w:hAnsi="Book Antiqua"/>
          <w:b/>
        </w:rPr>
        <w:t>και η ταύτισή τους με τη συμβιβασμένη πλειοψηφία της ΑΔΕΔΥ, η οποία στην ουσία συμφωνεί με τα αντιλαϊκά μέτρα</w:t>
      </w:r>
      <w:r>
        <w:rPr>
          <w:rFonts w:cs="Book Antiqua" w:ascii="Book Antiqua" w:hAnsi="Book Antiqua"/>
        </w:rPr>
        <w:t xml:space="preserve"> και προκήρυξε απλά την 24ωρη για 22 Απρίλη. </w:t>
      </w:r>
      <w:r>
        <w:rPr>
          <w:rFonts w:cs="Book Antiqua" w:ascii="Book Antiqua" w:hAnsi="Book Antiqua"/>
          <w:b/>
        </w:rPr>
        <w:t>Η δε Αν. Ριζοσπαστική Παρέμβαση, για να δικαιολογήσει τη στάση της κατέφυγε στη γνωστή αντιΠΑΜΕ και αντιΚΚΕ τακτική της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6"/>
          <w:szCs w:val="26"/>
          <w:u w:val="single"/>
        </w:rPr>
      </w:pPr>
      <w:r>
        <w:rPr>
          <w:rFonts w:cs="Arial" w:ascii="Book Antiqua" w:hAnsi="Book Antiqua"/>
          <w:b/>
          <w:bCs/>
          <w:sz w:val="26"/>
          <w:szCs w:val="26"/>
          <w:u w:val="single"/>
        </w:rPr>
        <w:t>Η πρόταση του ΠΑΜΕ Εκπαιδευτικών για πλαίσιο αιτημάτω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Να αποσυρθεί το πολυνομοσχέδιο για το «νέο σύστημα πρόσληψης» των εκπ/κών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Να μην περάσει αξιολόγηση κι αυτοαξιολόγηση - Καμιά απόλυση εκπ/κού - Όχι 30αρια τμήματα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Όχι στο «νέο σχολείο» του Καλλικράτη, της αγοράς και της ημιμάθειας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Να παρθούν πίσω τα αντιλαϊκά μέτρα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Να μην κατατεθεί το αντιασφαλιστικό νομοσχέδιο, να ακυρωθούν οι αντιασφαλιστικοί νόμοι της ΝΔ και του ΠΑΣΟΚ -</w:t>
      </w:r>
      <w:r>
        <w:rPr>
          <w:rFonts w:cs="Arial" w:ascii="Book Antiqua" w:hAnsi="Book Antiqua"/>
        </w:rPr>
        <w:t>1900 ευρώ ο πρώτος μισθός στην εκπαίδευση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Σταθερή μόνιμη δουλειά για όλους. Μονιμοποίηση όλων των εκπαιδευτικών χωρίς όρους και προϋποθέσεις. Κατάργηση του θεσμού του ωρομίσθιου και αναπληρωτή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 xml:space="preserve">Δίχρονη Προσχολική Αγωγή και </w:t>
      </w:r>
      <w:r>
        <w:rPr>
          <w:rFonts w:cs="Arial" w:ascii="Book Antiqua" w:hAnsi="Book Antiqua"/>
          <w:lang w:val="en-US"/>
        </w:rPr>
        <w:t>E</w:t>
      </w:r>
      <w:r>
        <w:rPr>
          <w:rFonts w:cs="Arial" w:ascii="Book Antiqua" w:hAnsi="Book Antiqua"/>
        </w:rPr>
        <w:t>νιαίο Δωδεκάχρονο Σχολείο για όλα τα παιδι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Αποκλειστικά δημόσια και δωρεάν παιδεία-υγεία-ασφάλιση, κατάργηση επιχειρ. δραστηριότητας</w:t>
      </w:r>
    </w:p>
    <w:p>
      <w:pPr>
        <w:pStyle w:val="Normal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Arial"/>
          <w:sz w:val="26"/>
          <w:szCs w:val="26"/>
          <w:u w:val="single"/>
        </w:rPr>
      </w:pPr>
      <w:r>
        <w:rPr>
          <w:rFonts w:cs="Arial" w:ascii="Book Antiqua" w:hAnsi="Book Antiqua"/>
          <w:sz w:val="26"/>
          <w:szCs w:val="26"/>
          <w:u w:val="single"/>
        </w:rPr>
        <w:t>Ιδιαίτερα για την αυτοαξιολόγηση της σχολικής μονάδας:</w:t>
      </w:r>
    </w:p>
    <w:p>
      <w:pPr>
        <w:pStyle w:val="Normal"/>
        <w:jc w:val="both"/>
        <w:rPr>
          <w:rFonts w:ascii="Book Antiqua" w:hAnsi="Book Antiqua" w:cs="Arial"/>
          <w:sz w:val="10"/>
          <w:szCs w:val="10"/>
          <w:u w:val="single"/>
        </w:rPr>
      </w:pPr>
      <w:r>
        <w:rPr>
          <w:rFonts w:cs="Arial" w:ascii="Book Antiqua" w:hAnsi="Book Antiqua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Να μη δεχτεί κανένα σχολείο την πειραματική εφαρμογή της αυτοαξιολόγησης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Οι Σύλλογοι Διδασκόντων να μη δεχτούν καμιά εφαρμογή της αυτοαξιολόγησης. Να αντιδράσουν και συλλογικά και προσωπικά.  Να μην υπακούσουν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Να αποφασίσουν οι Σύλλογοι Διδασκόντων ανυπακοή κι απειθαρχία στην εγκύκλιο αυτή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Να πάρουν τα Δ.Σ. των ΕΛΜΕ και των Συλλόγων Π.Ε. αποφάσεις καταγγελίας της απόπειρας να περάσει η «αυτοαξιολόγηση» και κάλυψης των συναδέλφων που δεν θα πειθαρχήσουν. </w:t>
      </w:r>
      <w:r>
        <w:rPr>
          <w:rFonts w:cs="Arial" w:ascii="Book Antiqua" w:hAnsi="Book Antiqua"/>
          <w:u w:val="single"/>
        </w:rPr>
        <w:t>Το δικό μας Δ.Σ. να πάρει στη συνεδρίαση αυτή τέτοια απόφαση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Να πάρουν καθαρή θέση κατά της αυτοαξιολόγησης τα ΔΣ των ΔΟΕ-ΟΛΜΕ.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Η Πρόταση του ΠΑΜΕ Εκπαιδευτικών για πρόγραμμα δράσης</w:t>
      </w:r>
    </w:p>
    <w:p>
      <w:pPr>
        <w:pStyle w:val="Normal"/>
        <w:rPr/>
      </w:pPr>
      <w:r>
        <w:rPr>
          <w:rFonts w:cs="Book Antiqua" w:ascii="Book Antiqua" w:hAnsi="Book Antiqua"/>
        </w:rPr>
        <w:t>1. Καλούμε τους συναδέλφους να συμμετέχουν στη 48ωρη απεργία που έχει προτείνει το ΠΑΜΕ 21 και 22 Απριλίου 2010.</w:t>
      </w:r>
    </w:p>
    <w:p>
      <w:pPr>
        <w:pStyle w:val="Normal"/>
        <w:rPr/>
      </w:pPr>
      <w:r>
        <w:rPr>
          <w:rFonts w:cs="Book Antiqua" w:ascii="Book Antiqua" w:hAnsi="Book Antiqua"/>
        </w:rPr>
        <w:t>2. Για την προετοιμασία της και για ενημέρωση των συναδέλφων καλούμε τη Δευτέρα 19/4 στις 7 μ.μ. έκτακτη Γ.Σ. του Συλλόγου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Απαιτούμε παραπέρα κλιμάκωση μετά τη 48ωρη με πολύμορφες κινητοποιήσεις ανάλογα και με τις εξελίξεις. Ανάμεσα σ’ αυτές σε τοπικό επίπεδο να κάνουμε σύσκεψη φορέων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  <w:sz w:val="23"/>
          <w:szCs w:val="23"/>
        </w:rPr>
        <w:t>ΟΛΟΙ ΣΤΗ 48ΩΡΗ ΑΠΕΡΓΙΑ ΤΟΥ ΠΑΜΕ 21, 22 ΚΑΙ ΣΤΗ ΣΥΓΚΕΝΤΡΩΣΗ 22/4 12 μ. ΣΥΝΤΑΓΜΑ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1:00Z</dcterms:created>
  <dc:creator>Θεοδώρα Δριμάλα</dc:creator>
  <dc:description/>
  <cp:keywords/>
  <dc:language>en-US</dc:language>
  <cp:lastModifiedBy>Θεοδώρα Δριμάλα</cp:lastModifiedBy>
  <dcterms:modified xsi:type="dcterms:W3CDTF">2010-04-19T03:12:00Z</dcterms:modified>
  <cp:revision>3</cp:revision>
  <dc:subject/>
  <dc:title>Πρόταση - Τοποθέτηση ΠΑΜΕ Εκπαιδευτικών για πολυνομοσχέδιο και αυτοαξιολόγηση</dc:title>
</cp:coreProperties>
</file>