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5pt;margin-top:-6.35pt;width:332.95pt;height:35.95pt;mso-wrap-style:none;v-text-anchor:middle" type="_x0000_t136">
            <v:path textpathok="t"/>
            <v:textpath on="t" fitshape="t" string="Ε.Σ.Α.Κ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/>
      </w:pPr>
      <w:r>
        <w:rPr>
          <w:b/>
          <w:sz w:val="32"/>
          <w:szCs w:val="32"/>
        </w:rPr>
        <w:t>Συλλόγου Εκπαιδευτικών Π.Ε.</w:t>
      </w:r>
      <w:r>
        <w:rPr>
          <w:b/>
          <w:sz w:val="36"/>
          <w:szCs w:val="36"/>
        </w:rPr>
        <w:t xml:space="preserve"> «ΡΟΖΑ ΙΜΒΡΙΩΤΗ»</w:t>
      </w:r>
    </w:p>
    <w:p>
      <w:pPr>
        <w:pStyle w:val="Normal"/>
        <w:jc w:val="left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1η ΙΟΥΝΗ 2011:</w:t>
      </w:r>
      <w:r>
        <w:rPr>
          <w:b/>
          <w:i/>
          <w:sz w:val="30"/>
          <w:szCs w:val="30"/>
        </w:rPr>
        <w:t xml:space="preserve"> ΕΚΛΟΓΕΣ ΓΙΑ ΤΗΝ ΑΝΑΔΕΙΞΗ ΑΝΤΙΠΡΟΣΩΠΩΝ </w:t>
        <w:tab/>
        <w:tab/>
        <w:t xml:space="preserve">ΠΟΥ ΘΑ ΕΚΛΕΞΟΥΝ ΤΟ ΝΕΟ Δ.Σ. ΤΗΣ ΔΟΕ. </w:t>
      </w:r>
      <w:r>
        <w:rPr>
          <w:b/>
          <w:i/>
          <w:sz w:val="30"/>
          <w:szCs w:val="30"/>
          <w:u w:val="single"/>
        </w:rPr>
        <w:t>ΕΙΝΑΙ ΚΡΙΣΙΜΗ ΜΑΧΗ!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pict>
          <v:shape id="shape_0" fillcolor="black" stroked="t" o:allowincell="f" style="position:absolute;margin-left:51.5pt;margin-top:12.1pt;width:437.95pt;height:24.7pt;mso-wrap-style:none;v-text-anchor:middle" type="_x0000_t136">
            <v:path textpathok="t"/>
            <v:textpath on="t" fitshape="t" string="Άλλαξε τα πράγματα! Ισχυροποίησε το ΠΑΜΕ!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.5pt;margin-top:48.1pt;width:510.05pt;height:20.5pt;mso-wrap-style:none;v-text-anchor:middle" type="_x0000_t136">
            <v:path textpathok="t"/>
            <v:textpath on="t" fitshape="t" string="ΤΗ ΜΟΝΗ ΔΥΝΑΜΗ ΠΟΥ ΜΠΟΡΕΙ ΝΑ ΓΙΝΕΙ ΤΟ ΑΝΤΙΠΑΛΟ ΔΕΟΣ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Το σχολείο που φτιάχνουν θέλει το δάσκαλο σκυφτό. Στάσου όρθιος!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tabs>
          <w:tab w:val="clear" w:pos="720"/>
          <w:tab w:val="left" w:pos="3095" w:leader="none"/>
        </w:tabs>
        <w:rPr>
          <w:b/>
          <w:b/>
          <w:bCs/>
          <w:sz w:val="32"/>
          <w:szCs w:val="32"/>
        </w:rPr>
      </w:pPr>
      <w:r>
        <w:pict>
          <v:shape id="shape_0" fillcolor="black" stroked="t" o:allowincell="f" style="position:absolute;margin-left:110.7pt;margin-top:1.3pt;width:314.95pt;height:20.05pt;mso-wrap-style:none;v-text-anchor:middle" type="_x0000_t136">
            <v:path textpathok="t"/>
            <v:textpath on="t" fitshape="t" string="Πες όχι στην αποχή! Πάρε Θέση!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34"/>
          <w:szCs w:val="34"/>
        </w:rPr>
        <w:tab/>
        <w:tab/>
      </w:r>
    </w:p>
    <w:p>
      <w:pPr>
        <w:pStyle w:val="Normal"/>
        <w:ind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ind w:hanging="0"/>
        <w:jc w:val="center"/>
        <w:rPr/>
      </w:pPr>
      <w:r>
        <w:rPr>
          <w:b/>
          <w:bCs/>
          <w:i/>
          <w:iCs/>
          <w:sz w:val="30"/>
          <w:szCs w:val="30"/>
        </w:rPr>
        <w:t xml:space="preserve">Στη διετία που πέρασε οι ΠΑΣΚ-ΔΑΚΕ σε ΔΟΕ-ΟΛΜΕ στήριξαν όλες τις αναδιαρθρώσεις στην εκπαίδευση που οδηγούν στο σχολείο της αγοράς! 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Είχαν και τη στήριξη των δυνάμεων του </w:t>
      </w:r>
      <w:r>
        <w:rPr>
          <w:b/>
          <w:bCs/>
          <w:i/>
          <w:iCs/>
          <w:sz w:val="28"/>
          <w:szCs w:val="28"/>
        </w:rPr>
        <w:t>ΣΥΝ/ΣΥΡΙΖΑ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και σε αρκετές περιπτώσεις των </w:t>
      </w:r>
      <w:r>
        <w:rPr>
          <w:b/>
          <w:bCs/>
          <w:i/>
          <w:iCs/>
          <w:sz w:val="28"/>
          <w:szCs w:val="28"/>
        </w:rPr>
        <w:t>ΠΑΡΕΜΒΑΣΕΩΝ!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  <w:pict>
          <v:shape id="shape_0" fillcolor="black" stroked="t" o:allowincell="f" style="position:absolute;margin-left:6.5pt;margin-top:7.95pt;width:510.05pt;height:15.4pt;mso-wrap-style:none;v-text-anchor:middle" type="_x0000_t136">
            <v:path textpathok="t"/>
            <v:textpath on="t" fitshape="t" string="Με αυτό το συνδ. κίνημα των ΓΣΕΕ-ΑΔΕΔΥ και ΔΟΕ-ΟΛΜΕ δεν υπάρχει προοπτική!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7.5pt;margin-top:35.35pt;width:333.75pt;height:28.45pt;mso-wrap-style:none;v-text-anchor:middle" type="_x0000_t136">
            <v:path textpathok="t"/>
            <v:textpath on="t" fitshape="t" string="ΣΥΜΠΟΡΕΥΣΟΥ ΜΕ ΤΟ ΠΑΜΕ!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  <w:pict>
          <v:shape id="shape_0" fillcolor="black" stroked="t" o:allowincell="f" style="position:absolute;margin-left:-6.3pt;margin-top:4.95pt;width:539.95pt;height:35.95pt;mso-wrap-style:none;v-text-anchor:middle" type="_x0000_t136">
            <v:path textpathok="t"/>
            <v:textpath on="t" fitshape="t" string="Είναι το στήριγμά σου, είναι το κίνημα που σε υπερασπίζεται πραγματικά.&#10;Παλεύει για έναν άλλο δρόμο ανάπτυξης, τη λαϊκή οικονομία, όπου θα ικανοποιηθούν οι ανάγκες σου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Έχεις κι εσύ ευθύνη! Ανάτρεψε τους συσχετισμούς τώρα!</w:t>
      </w:r>
    </w:p>
    <w:p>
      <w:pPr>
        <w:pStyle w:val="Normal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Η ψήφος σου μετράει!</w:t>
      </w:r>
      <w:r>
        <w:rPr>
          <w:b/>
          <w:i/>
          <w:sz w:val="32"/>
          <w:szCs w:val="32"/>
        </w:rPr>
        <w:t xml:space="preserve"> ΠΑΣΚ και ΔΑΚΕ δεν αλλάζουν, άλλαξε εσύ!</w:t>
      </w:r>
    </w:p>
    <w:p>
      <w:pPr>
        <w:pStyle w:val="Normal"/>
        <w:ind w:hanging="0"/>
        <w:jc w:val="center"/>
        <w:rPr/>
      </w:pPr>
      <w:r>
        <w:rPr>
          <w:b/>
          <w:i/>
          <w:sz w:val="32"/>
          <w:szCs w:val="32"/>
        </w:rPr>
        <w:t xml:space="preserve">Μην εμπιστεύεσαι τις αφερέγγυες δυνάμεις ΣΥΝ/ΣΥΡΙΖΑ, ΠΑΡΕΜΒΑΣΕΩΝ! 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4.5pt;margin-top:4.55pt;width:472.65pt;height:31.2pt;mso-wrap-style:none;v-text-anchor:middle" type="_x0000_t136">
            <v:path textpathok="t"/>
            <v:textpath on="t" fitshape="t" string="Δράση τώρα! Άλλαξε τα πράγματα!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left"/>
        <w:rPr>
          <w:b/>
          <w:b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373380</wp:posOffset>
                </wp:positionV>
                <wp:extent cx="2762250" cy="754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754560"/>
                          <a:chOff x="0" y="0"/>
                          <a:chExt cx="2762280" cy="75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2280" cy="7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6047" t="17917" r="3968" b="19877"/>
                          <a:stretch/>
                        </pic:blipFill>
                        <pic:spPr>
                          <a:xfrm>
                            <a:off x="1235880" y="0"/>
                            <a:ext cx="137160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920" y="457200"/>
                            <a:ext cx="7905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που στηρίζει τ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28600"/>
                            <a:ext cx="914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Το ψηφοδέλτι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9.4pt;width:217.5pt;height:59.4pt" coordorigin="850,588" coordsize="4350,1188">
                <v:rect id="shape_0" stroked="f" o:allowincell="f" style="position:absolute;left:850;top:588;width:4349;height:118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6;top:588;width:2159;height:10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1500;top:1308;width:1244;height:284;mso-wrap-style:none;v-text-anchor:middle" type="_x0000_t136">
                  <v:path textpathok="t"/>
                  <v:textpath on="t" fitshape="t" string="που στηρίζει το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00;top:948;width:1439;height:284;mso-wrap-style:none;v-text-anchor:middle" type="_x0000_t136">
                  <v:path textpathok="t"/>
                  <v:textpath on="t" fitshape="t" string="Το ψηφοδέλτιο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.7pt;margin-top:11.4pt;width:80.25pt;height:58.2pt;mso-wrap-style:none;v-text-anchor:middle" type="_x0000_t172">
            <v:path textpathok="t"/>
            <v:textpath on="t" fitshape="t" string="ΨΗΦΙΣΕ: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27.7pt;margin-top:27.75pt;width:323.6pt;height:224.35pt;mso-wrap-style:none;v-text-anchor:middle;rotation:342" type="_x0000_t172">
            <v:path textpathok="t"/>
            <v:textpath on="t" fitshape="t" string=" ΚΑΝΕ ΤΗΝ&#10;ΑΓΑΝΑΚΤΗΣΗ ΣΟΥ ΔΥΝΑΜΗ!&#10;ΙΣΧΥΡΟΠΟΙΗΣΕ&#10;ΤΟ ΠΑΜΕ!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Ε.Σ.Α.Κ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</w:t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ΥΠΟΨΗΦΙΟΙ ΑΝΤΙΠΡΟΣΩΠΟΙ</w:t>
      </w:r>
    </w:p>
    <w:p>
      <w:pPr>
        <w:pStyle w:val="Normal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  <w:tab/>
        <w:t xml:space="preserve">   </w:t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 xml:space="preserve">   Καλδέλη Γραμματική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Καλδέλη Κωνσταντίνα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Κοπριτέλης Αποστόλη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Παπαδοπούλου Ελένη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Παππά Μαρία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Πετρίδης Μανώλη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Σακελλαρίου Όλγα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Σιδερίδου Ελένη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ab/>
        <w:tab/>
        <w:t xml:space="preserve">   Τσόκα Καίτ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3">
    <w:name w:val="Λίστα με κουκκίδες"/>
    <w:basedOn w:val="Normal"/>
    <w:qFormat/>
    <w:pPr>
      <w:numPr>
        <w:ilvl w:val="0"/>
        <w:numId w:val="2"/>
      </w:numPr>
    </w:pPr>
    <w:rPr>
      <w:lang w:val="en-US"/>
    </w:rPr>
  </w:style>
  <w:style w:type="paragraph" w:styleId="Bullet1">
    <w:name w:val="Bullet1"/>
    <w:basedOn w:val="Style13"/>
    <w:qFormat/>
    <w:pPr>
      <w:numPr>
        <w:ilvl w:val="0"/>
        <w:numId w:val="6"/>
      </w:numPr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3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τίγραφο από Προκηρύξεις ΔΕ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36:00Z</dcterms:created>
  <dc:creator>Θεοδώρα Δριμάλα</dc:creator>
  <dc:description/>
  <dc:language>en-US</dc:language>
  <cp:lastModifiedBy>Θεοδώρα</cp:lastModifiedBy>
  <cp:lastPrinted>2011-05-17T13:41:00Z</cp:lastPrinted>
  <dcterms:modified xsi:type="dcterms:W3CDTF">2011-05-17T15:36:00Z</dcterms:modified>
  <cp:revision>2</cp:revision>
  <dc:subject/>
  <dc:title>Δ</dc:title>
</cp:coreProperties>
</file>