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516255</wp:posOffset>
            </wp:positionV>
            <wp:extent cx="1922145" cy="918845"/>
            <wp:effectExtent l="0" t="0" r="0" b="0"/>
            <wp:wrapTight wrapText="bothSides">
              <wp:wrapPolygon edited="0">
                <wp:start x="8249" y="0"/>
                <wp:lineTo x="4993" y="805"/>
                <wp:lineTo x="4125" y="1611"/>
                <wp:lineTo x="4125" y="4029"/>
                <wp:lineTo x="2931" y="6716"/>
                <wp:lineTo x="2714" y="7522"/>
                <wp:lineTo x="2714" y="8596"/>
                <wp:lineTo x="2279" y="12626"/>
                <wp:lineTo x="651" y="16924"/>
                <wp:lineTo x="-108" y="20954"/>
                <wp:lineTo x="21491" y="20954"/>
                <wp:lineTo x="21491" y="17193"/>
                <wp:lineTo x="19754" y="16656"/>
                <wp:lineTo x="19971" y="13163"/>
                <wp:lineTo x="18560" y="12626"/>
                <wp:lineTo x="19320" y="10477"/>
                <wp:lineTo x="19429" y="7522"/>
                <wp:lineTo x="18886" y="6447"/>
                <wp:lineTo x="17041" y="4029"/>
                <wp:lineTo x="18886" y="1611"/>
                <wp:lineTo x="17909" y="0"/>
                <wp:lineTo x="9986" y="0"/>
                <wp:lineTo x="8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188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lang w:val="en-US" w:eastAsia="en-US"/>
        </w:rPr>
        <w:t>ΣΥΛΛΟΓΟΥ ΕΚΠΑΙΔΕΥΤΙΚΩΝ Π.Ε.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t>"ΡΟΖΑ ΙΜΒΡΙΩΤΗ"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right="0" w:firstLine="397"/>
        <w:rPr>
          <w:sz w:val="2"/>
          <w:szCs w:val="22"/>
          <w:lang w:val="en-US" w:eastAsia="en-US"/>
        </w:rPr>
      </w:pPr>
      <w:r>
        <w:rPr>
          <w:sz w:val="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7pt;margin-top:3.45pt;width:513.7pt;height:86.2pt;mso-wrap-style:none;v-text-anchor:middle" type="_x0000_t136">
            <v:path textpathok="t"/>
            <v:textpath on="t" fitshape="t" string="Συναδέλφισσα, συνάδελφε,&#10;πίστεψε στη δύναμή σου,&#10;φέρε τα πάνω - κάτω!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32" w:right="0" w:firstLine="397"/>
        <w:rPr>
          <w:sz w:val="40"/>
          <w:szCs w:val="22"/>
          <w:lang w:eastAsia="en-US"/>
        </w:rPr>
      </w:pPr>
      <w:r>
        <w:rPr>
          <w:sz w:val="40"/>
          <w:szCs w:val="22"/>
          <w:lang w:eastAsia="en-US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.8pt;margin-top:11.55pt;width:509.95pt;height:59.2pt;mso-wrap-style:none;v-text-anchor:middle" type="_x0000_t136">
            <v:path textpathok="t"/>
            <v:textpath on="t" fitshape="t" string="Εμείς οι εργαζόμενοι παράγουμε τον πλούτο,&#10;σε μας πρέπει να επιστρέψει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.55pt;margin-top:12.5pt;width:389.95pt;height:114.7pt;mso-wrap-style:none;v-text-anchor:middle;rotation:4" type="_x0000_t172">
            <v:path textpathok="t"/>
            <v:textpath on="t" fitshape="t" string="ΟΛΟΙ ΣΤΟΝ ΑΓΩΝΑ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.95pt;margin-top:1.2pt;width:503.95pt;height:101.95pt;mso-wrap-style:none;v-text-anchor:middle" type="_x0000_t136">
            <v:path textpathok="t"/>
            <v:textpath on="t" fitshape="t" string="18 Οκτώβρη 2012&#10;Α Π Ε Ρ Γ Ο Υ Μ 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2.05pt;margin-top:1.05pt;width:400.45pt;height:85.45pt;mso-wrap-style:none;v-text-anchor:middle" type="_x0000_t136">
            <v:path textpathok="t"/>
            <v:textpath on="t" fitshape="t" string="Δεν τους επιτρέπουμε&#10;να τσακίσουν τη ζωή μας,&#10;να μας αλυσοδέσουν!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.45pt;margin-top:30.75pt;width:509.2pt;height:77.2pt;mso-wrap-style:none;v-text-anchor:middle" type="_x0000_t136">
            <v:path textpathok="t"/>
            <v:textpath on="t" fitshape="t" string="ΟΛΟΙ ΣΤΗΝ ΠΑΝΕΡΓΑΤΙΚΗ ΑΠΕΡΓΙΑ&#10;ΚΑΙ ΣΤΗ ΣΥΓΚΕΝΡΩΣΗ ΤΟΥ ΠΑΜΕ 10.30 π.μ. ΣΤΗΝ ΟΜΟΝΟΙΑ!&#10;Προσυγκέντρωση εκπαιδευτικών 10 π.μ. Χαυτεία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0" w:right="0"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11">
    <w:name w:val="Λίστα με κουκκίδες1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11"/>
    <w:qFormat/>
    <w:pPr>
      <w:numPr>
        <w:ilvl w:val="0"/>
        <w:numId w:val="6"/>
      </w:numPr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3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righ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Προκηρύξεις ΔΕ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10:00Z</dcterms:created>
  <dc:creator>Θεοδώρα Δριμάλα</dc:creator>
  <dc:description/>
  <dc:language>en-US</dc:language>
  <cp:lastModifiedBy>Θεοδώρα</cp:lastModifiedBy>
  <cp:lastPrinted>2012-10-14T16:30:00Z</cp:lastPrinted>
  <dcterms:modified xsi:type="dcterms:W3CDTF">2012-10-14T13:40:00Z</dcterms:modified>
  <cp:revision>6</cp:revision>
  <dc:subject/>
  <dc:title>Δ</dc:title>
</cp:coreProperties>
</file>