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1.55pt;margin-top:-15.4pt;width:148.95pt;height:72.45pt;mso-wrap-style:none;v-text-anchor:middle;rotation:347" type="_x0000_t172">
            <v:path textpathok="t"/>
            <v:textpath on="t" fitshape="t" string="ΠΑΜΕ&#10;ΕΚΠΑΙΔΕΥΤΙΚΩΝ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/>
          <w:sz w:val="36"/>
          <w:szCs w:val="36"/>
        </w:rPr>
        <w:t>Σ   Υ   Ν   Α</w:t>
      </w:r>
      <w:r>
        <w:rPr>
          <w:b/>
          <w:sz w:val="36"/>
          <w:szCs w:val="36"/>
          <w:lang w:val="en-US"/>
        </w:rPr>
        <w:t xml:space="preserve">  </w:t>
      </w:r>
      <w:r>
        <w:rPr>
          <w:b/>
          <w:sz w:val="36"/>
          <w:szCs w:val="36"/>
        </w:rPr>
        <w:t>Γ</w:t>
      </w:r>
      <w:r>
        <w:rPr>
          <w:b/>
          <w:sz w:val="36"/>
          <w:szCs w:val="36"/>
          <w:lang w:val="en-US"/>
        </w:rPr>
        <w:t xml:space="preserve">  </w:t>
      </w:r>
      <w:r>
        <w:rPr>
          <w:b/>
          <w:sz w:val="36"/>
          <w:szCs w:val="36"/>
        </w:rPr>
        <w:t>Ε  Ρ   Μ   Ο   Σ!</w:t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8640" w:hanging="0"/>
        <w:jc w:val="center"/>
        <w:rPr/>
      </w:pPr>
      <w:r>
        <w:rPr/>
      </w:r>
    </w:p>
    <w:p>
      <w:pPr>
        <w:pStyle w:val="Normal"/>
        <w:ind w:left="8640" w:hanging="0"/>
        <w:jc w:val="center"/>
        <w:rPr/>
      </w:pPr>
      <w:r>
        <w:rPr/>
      </w:r>
    </w:p>
    <w:p>
      <w:pPr>
        <w:pStyle w:val="Normal"/>
        <w:ind w:left="86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Η ΑΠΟΚΕΝΤΡΩΣΗ</w:t>
      </w:r>
    </w:p>
    <w:p>
      <w:pPr>
        <w:pStyle w:val="Normal"/>
        <w:ind w:left="864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ΚΑΙ Η ΠΛΗΡΗΣ ΙΔΙΩΤΙΚΟΠΟΙΗΣΗ</w:t>
      </w:r>
    </w:p>
    <w:p>
      <w:pPr>
        <w:pStyle w:val="Normal"/>
        <w:ind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ΞΕΚΙΝΑ ΑΠΟ Τ</w:t>
      </w:r>
      <w:r>
        <w:rPr>
          <w:b/>
          <w:sz w:val="32"/>
          <w:szCs w:val="32"/>
          <w:lang w:val="en-US"/>
        </w:rPr>
        <w:t>O</w:t>
      </w:r>
      <w:r>
        <w:rPr>
          <w:b/>
          <w:sz w:val="32"/>
          <w:szCs w:val="32"/>
        </w:rPr>
        <w:t xml:space="preserve"> ΝΗΠΙΑΓΩΓΕΙ</w:t>
      </w:r>
      <w:r>
        <w:rPr>
          <w:b/>
          <w:sz w:val="32"/>
          <w:szCs w:val="32"/>
          <w:lang w:val="en-US"/>
        </w:rPr>
        <w:t>O</w:t>
      </w:r>
      <w:r>
        <w:rPr>
          <w:b/>
          <w:sz w:val="32"/>
          <w:szCs w:val="32"/>
        </w:rPr>
        <w:t>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ΟΥ ΤΑΥΤΟΧΡΟΝΑ ΣΧΟΛΕΙΟΠΟΙΕΙΤΑΙ,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ΚΑΙ ΕΠΕΤΑΙ ΣΥΝΕΧΕΙΑ…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ΤΑ ΦΙΛΑΝΔΙΚΑ-ΣΟΥΗΔΙΚΑ ΜΟΝΤΕΛΑ ΣΕ ΕΦΑΡΜΟΓΗ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pict>
          <v:shape id="shape_0" fillcolor="black" stroked="t" o:allowincell="f" style="position:absolute;margin-left:-52.15pt;margin-top:69.25pt;width:150.2pt;height:36.5pt;mso-wrap-style:none;v-text-anchor:middle;rotation:282" type="_x0000_t172">
            <v:path textpathok="t"/>
            <v:textpath on="t" fitshape="t" string="ΑΥΤΟ ΣΗΜΑΙΝΕΙ:" style="font-family:&quot;Arial Black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Τα Νηπιαγωγεία περνούν σταδιακά στους Δήμους ή παραδίδονται στους ιδιώτες!</w:t>
      </w:r>
    </w:p>
    <w:p>
      <w:pPr>
        <w:pStyle w:val="Normal"/>
        <w:ind w:left="113" w:hanging="0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Ο ενιαίος χαρακτήρας της Προσχολικής Αγωγής διασπάται πλέον καταλυτικά!</w:t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Ο δημόσιος χαρακτήρας της, αντί να διευρυνθεί, καταργείται παραπέρα!</w:t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Το κόστος λειτουργίας θα βαρύνει κυρίως δημότες και γονείς!</w:t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Τα Νηπιαγωγεία κατηγοριοποιούνται, αφού κράτος-δήμος-χορηγός και η οικονομική δυνατότητα γονιών θα διαμορφώνουν το περιεχόμενο!</w:t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rFonts w:cs="Arial" w:ascii="Arial" w:hAnsi="Arial"/>
          <w:b/>
          <w:i/>
          <w:sz w:val="22"/>
          <w:szCs w:val="22"/>
        </w:rPr>
        <w:t>Το Νηπιαγωγείο χάνει τον αυτόνομο διαπαιδαγωγητικό-κοινωνικό-μορφωτικό του ρόλο και γίνεται σκαλοπάτι για το δημοτικό, δηλαδή σχολειοποιείται πλήρως!</w:t>
      </w:r>
    </w:p>
    <w:p>
      <w:pPr>
        <w:pStyle w:val="Normal"/>
        <w:ind w:hanging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rFonts w:cs="Arial" w:ascii="Arial" w:hAnsi="Arial"/>
          <w:b/>
          <w:i/>
          <w:sz w:val="22"/>
          <w:szCs w:val="22"/>
        </w:rPr>
        <w:t>Οι εργασιακές σχέσεις των εκπαιδευτικών διαφοροποιούνται με τελική κατάληξη την προσωπική σύμβαση εργασίας, που σημαίνει εργασιακός μεσαίωνας!</w:t>
      </w:r>
    </w:p>
    <w:p>
      <w:pPr>
        <w:pStyle w:val="Normal"/>
        <w:ind w:left="396" w:firstLine="72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144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ΚΟΛΟΥΘΟΥΝ ΔΗΜΟΤΙΚΑ – ΓΥΜΝΑΣΙΑ – ΛΥΚΕΙΑ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ΝΔ – ΠΑΣΟΚ – ΣΥΝΑΣΠΙΣΜΟΣ προωθούν τα ευρωπαϊκά μοντέλα!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ΔΑΚΕ – ΠΑΣΚ – ΠΑΡΕΜΒΑΣΕΙΣ συμφωνούν ή συναινούν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Θα τους αφήσουμε;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  <w:u w:val="single"/>
        </w:rPr>
        <w:t>ΣΤΗΡΙΞΤΕ ΤΗΝ ΕΣΑΚ ΤΗ ΜΟΝΗ ΔΥΝΑΜΗ ΠΟΥ ΜΕ ΣΥΝΕΠΕΙΑ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ΠΡΟΕΙΔΟΠΟΙΟΥΣΕ ΑΠΟ ΤΟ 1994–95 ΓΙΑ ΤΗΝ ΑΠΟΚΕΝΤΡΩΣΗ ΤΗΣ ΕΚΠΑΙΔΕΥΣΗΣ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ΛΕΕΙ ΞΕΚΑΘΑΡΟ ΟΧΙ ΣΤΗΝ ΑΠΟΚΕΝΤΡΩΣΗ ΠΑΙΔΕΙΑΣ ΥΓΕΙΑΣ ΚΟΙΝ. ΠΡΟΝΟΙΑΣ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ΥΠΕΡΑΣΠΙΖΕΤΑΙ ΤΟΝ ΕΝΙΑΙΟ ΔΗΜΟΣΙΟ ΔΩΡΕΑΝ ΥΠΟΧΡΕΩΤΙΚΟ ΧΑΡΑΚΤΗΡΑ ΤΗΣ ΔΙΧΡΟΝΗΣ ΠΡΟΣΧΟΛΙΚΗΣ ΑΓΩΓΗΣ ΚΑΙ ΤΟΥ 12ΧΡΟΝΟΥ ΣΧΟΛΕΙΟΥ ΚΑΘΩΣ ΚΑΙ ΤΗΝ ΕΝΙΑΙΑ ΔΗΜΟΣΙΑ ΔΩΡΕΑΝ ΑΝΩΤΑΤΗ ΕΚΠΑΙΔΕΥΣΗ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ΑΠΑΙΤΕΙ ΜΑΖΙΚΟΥΣ ΔΙΟΡΙΣΜΟΥΣ ΑΠΟ ΝΕΑ ΕΝΙΑΙΑ ΕΠΕΤΗΡΙΔΑ ΚΑΙ ΠΛΗΡΗ ΜΟΝΙΜΗ ΚΑΙ ΣΤΑΘΕΡΗ ΕΡΓΑΣΙΑ ΓΙΑ ΟΛΟΥΣ ΤΟΥΣ ΕΚΠΑΙΔΕΥΤΙΚΟΥ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510"/>
        </w:tabs>
        <w:ind w:left="567" w:hanging="45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hasis1">
    <w:name w:val="Emphasis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hanging="0"/>
    </w:pPr>
    <w:rPr>
      <w:i/>
      <w:lang w:val="el-GR"/>
    </w:rPr>
  </w:style>
  <w:style w:type="paragraph" w:styleId="Emphasis3">
    <w:name w:val="Emphasis3"/>
    <w:basedOn w:val="Normal"/>
    <w:qFormat/>
    <w:pPr>
      <w:jc w:val="center"/>
    </w:pPr>
    <w:rPr>
      <w:b/>
      <w:i/>
      <w:color w:val="C0C0C0"/>
      <w:sz w:val="28"/>
      <w:lang w:val="el-GR"/>
    </w:rPr>
  </w:style>
  <w:style w:type="paragraph" w:styleId="Style12">
    <w:name w:val="Λίστα με κουκκίδες"/>
    <w:basedOn w:val="Normal"/>
    <w:qFormat/>
    <w:pPr>
      <w:numPr>
        <w:ilvl w:val="0"/>
        <w:numId w:val="3"/>
      </w:numPr>
    </w:pPr>
    <w:rPr>
      <w:lang w:val="en-US"/>
    </w:rPr>
  </w:style>
  <w:style w:type="paragraph" w:styleId="Bullet1">
    <w:name w:val="Bullet1"/>
    <w:basedOn w:val="Style12"/>
    <w:qFormat/>
    <w:pPr>
      <w:numPr>
        <w:ilvl w:val="0"/>
        <w:numId w:val="8"/>
      </w:numPr>
    </w:pPr>
    <w:rPr/>
  </w:style>
  <w:style w:type="paragraph" w:styleId="Bullet2">
    <w:name w:val="Bullet2"/>
    <w:basedOn w:val="Bullet1"/>
    <w:qFormat/>
    <w:pPr>
      <w:numPr>
        <w:ilvl w:val="0"/>
        <w:numId w:val="5"/>
      </w:numPr>
    </w:pPr>
    <w:rPr/>
  </w:style>
  <w:style w:type="paragraph" w:styleId="Bullet3">
    <w:name w:val="Bullet3"/>
    <w:basedOn w:val="Bullet1"/>
    <w:qFormat/>
    <w:pPr>
      <w:numPr>
        <w:ilvl w:val="0"/>
        <w:numId w:val="7"/>
      </w:numPr>
    </w:pPr>
    <w:rPr/>
  </w:style>
  <w:style w:type="paragraph" w:styleId="Bullet4">
    <w:name w:val="Bullet4"/>
    <w:basedOn w:val="Bullet1"/>
    <w:qFormat/>
    <w:pPr>
      <w:numPr>
        <w:ilvl w:val="0"/>
        <w:numId w:val="4"/>
      </w:numPr>
    </w:pPr>
    <w:rPr/>
  </w:style>
  <w:style w:type="paragraph" w:styleId="NumberList">
    <w:name w:val="Number List"/>
    <w:basedOn w:val="Bullet1"/>
    <w:qFormat/>
    <w:pPr>
      <w:numPr>
        <w:ilvl w:val="0"/>
        <w:numId w:val="9"/>
      </w:numPr>
      <w:ind w:left="0" w:hanging="0"/>
    </w:pPr>
    <w:rPr/>
  </w:style>
  <w:style w:type="paragraph" w:styleId="Emphasis2">
    <w:name w:val="Emphasis2"/>
    <w:basedOn w:val="Normal"/>
    <w:qFormat/>
    <w:pPr>
      <w:pBdr>
        <w:top w:val="single" w:sz="6" w:space="1" w:color="000000"/>
        <w:bottom w:val="single" w:sz="6" w:space="1" w:color="000000"/>
      </w:pBdr>
      <w:ind w:left="567" w:right="567" w:firstLine="397"/>
      <w:jc w:val="center"/>
    </w:pPr>
    <w:rPr/>
  </w:style>
  <w:style w:type="paragraph" w:styleId="NormalNoIndent">
    <w:name w:val="Normal No Indent"/>
    <w:basedOn w:val="Normal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κηρύξεις ΔΕΕ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08:56:00Z</dcterms:created>
  <dc:creator>Θεοδώρα Δριμάλα</dc:creator>
  <dc:description/>
  <dc:language>en-US</dc:language>
  <cp:lastModifiedBy>Θεοδώρα Δριμάλα</cp:lastModifiedBy>
  <dcterms:modified xsi:type="dcterms:W3CDTF">2007-05-28T16:09:00Z</dcterms:modified>
  <cp:revision>9</cp:revision>
  <dc:subject/>
  <dc:title>Δ</dc:title>
</cp:coreProperties>
</file>