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013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</w:t>
      </w:r>
      <w:r>
        <w:rPr>
          <w:rFonts w:cs="Comic Sans MS" w:ascii="Comic Sans MS" w:hAnsi="Comic Sans MS"/>
        </w:rPr>
        <w:t>Αθήνα 18-10-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bCs/>
          <w:sz w:val="28"/>
        </w:rPr>
        <w:t> </w:t>
      </w:r>
      <w:r>
        <w:rPr>
          <w:rFonts w:cs="Verdana" w:ascii="Verdana" w:hAnsi="Verdana"/>
          <w:b/>
          <w:bCs/>
          <w:sz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2"/>
        </w:rPr>
        <w:t>Προς:</w:t>
      </w: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  <w:b/>
          <w:bCs/>
          <w:sz w:val="22"/>
        </w:rPr>
        <w:t>όλους τους</w:t>
      </w: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  <w:b/>
          <w:bCs/>
          <w:sz w:val="22"/>
        </w:rPr>
        <w:t>συναδέλφου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sz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sz w:val="36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Στη σημερινή συνεδρίαση του Δ.Σ. της Δ.Ο.Ε. τα 5 μέλη της ΠΑΣΚ, όπως είχαν  δεσμευθεί σ’ όλες τις περιφερειακές συσκέψεις, κατέθεσαν πρόταση, </w:t>
      </w:r>
      <w:r>
        <w:rPr>
          <w:rFonts w:cs="Verdana" w:ascii="Verdana" w:hAnsi="Verdana"/>
          <w:b/>
          <w:bCs/>
          <w:sz w:val="22"/>
        </w:rPr>
        <w:t>παράλληλα με τη συνδικαλιστική διεκδίκηση, να προσφύγει η Ομοσπονδία στο Συμβούλιο Επικρατείας για την ακύρωση ως αντισυνταγματικής, τόσο της τροπολογίας όσο και της Υπουργικής απόφασης που δίνει τη δυνατότητα ίδρυσης τμημάτων Νηπιαγωγείων στους Δήμους και στα Ιδιωτικά Σχολεί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2"/>
          <w:szCs w:val="22"/>
        </w:rPr>
        <w:t>Αντίστοιχη προσφυγή είχε κάνει η Ομοσπονδία το 1996 για τη Νομαρχιακή Αυτοδιοίκηση Βοιωτίας και δικαιώθηκε από την Ολομέλεια του Συμβουλίου Επικρατεία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sz w:val="22"/>
        </w:rPr>
        <w:t>Δυστυχώς η πρότασή μας αυτή πήρε μόνο 5 ψήφους και δεν έγινε απόφαση της Ομοσπονδίας, επειδή καταψηφίστηκε από όλες τις άλλες παρατάξεις.</w:t>
      </w:r>
      <w:r>
        <w:rPr>
          <w:rFonts w:cs="Verdana" w:ascii="Verdana" w:hAnsi="Verdana"/>
          <w:sz w:val="22"/>
          <w:szCs w:val="22"/>
        </w:rPr>
        <w:t xml:space="preserve"> Η στάση όλων θα κριθεί από τους συναδέλφους της βάση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2"/>
          <w:szCs w:val="22"/>
        </w:rPr>
        <w:t>Από την πλευρά μας, δηλώνουμε πως θα συνεχίσουμε το συνδικαλιστικό αγώνα για την κατάργηση της τροπολογίας και την ανάκληση της Υπουργικής απόφασης της 20</w:t>
      </w:r>
      <w:r>
        <w:rPr>
          <w:rFonts w:cs="Verdana" w:ascii="Verdana" w:hAnsi="Verdana"/>
          <w:sz w:val="22"/>
          <w:szCs w:val="22"/>
          <w:vertAlign w:val="superscript"/>
        </w:rPr>
        <w:t>ης</w:t>
      </w:r>
      <w:r>
        <w:rPr>
          <w:rFonts w:cs="Verdana" w:ascii="Verdana" w:hAnsi="Verdana"/>
          <w:sz w:val="22"/>
          <w:szCs w:val="22"/>
        </w:rPr>
        <w:t xml:space="preserve"> Ιουλίου, που καταστρατηγεί τα εργασιακά δικαιώματα των Νηπιαγωγώ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</w:rPr>
        <w:t>Τα 5 μέλη της ΠΑΣ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</w:rPr>
        <w:t>στο Δ.Σ. της Δ.Ο.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7:20:00Z</dcterms:created>
  <dc:creator>Nikos</dc:creator>
  <dc:description/>
  <cp:keywords/>
  <dc:language>en-US</dc:language>
  <cp:lastModifiedBy>Nikos</cp:lastModifiedBy>
  <dcterms:modified xsi:type="dcterms:W3CDTF">2007-11-07T20:07:00Z</dcterms:modified>
  <cp:revision>2</cp:revision>
  <dc:subject/>
  <dc:title>                                  Αθήνα 18-10-2007</dc:title>
</cp:coreProperties>
</file>