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600700" cy="2057400"/>
                <wp:effectExtent l="81280" t="5080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440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96"/>
          <w:szCs w:val="96"/>
          <w:lang w:val="en-US" w:eastAsia="en-US"/>
        </w:rPr>
        <w:t xml:space="preserve">   </w:t>
      </w:r>
      <w:r>
        <w:rPr>
          <w:sz w:val="96"/>
          <w:szCs w:val="96"/>
          <w:lang w:val="en-US" w:eastAsia="en-US"/>
        </w:rPr>
        <w:t>Π.Α.Σ.Κ</w:t>
      </w:r>
    </w:p>
    <w:p>
      <w:pPr>
        <w:pStyle w:val="Normal"/>
        <w:jc w:val="center"/>
        <w:rPr>
          <w:sz w:val="40"/>
          <w:szCs w:val="96"/>
        </w:rPr>
      </w:pPr>
      <w:r>
        <w:rPr>
          <w:sz w:val="40"/>
          <w:szCs w:val="9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ΠΑΓΚΡΑΤΙΟΥ-ΒΥΡΩΝΑ-ΚΑΙΣΑΡΙΑΝΗ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&lt;&lt; Ρόζα Ιμβριώτη&gt;&gt;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ΥΠΟΨΗΦΙΟΙ ΑΝΤΙΠΡΟΣΩΠΟ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λεβίζου Νατάσ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ποστόλου Νάνσ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Καραπάνου Αγγελική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Λευκοπούλου Νατάσ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Μπαλίκος Παναγιώτη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Μπούρας Νίκο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Ξύδης Νίκο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Παπαθεοδοσίου Κωνσταντίν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Πατρίκη Έλλ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3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23:00Z</dcterms:created>
  <dc:creator>ΔΗΜΟΤΙΚΟ</dc:creator>
  <dc:description/>
  <dc:language>en-US</dc:language>
  <cp:lastModifiedBy>Θεοδώρα</cp:lastModifiedBy>
  <cp:lastPrinted>2011-05-12T10:13:00Z</cp:lastPrinted>
  <dcterms:modified xsi:type="dcterms:W3CDTF">2011-05-17T16:23:00Z</dcterms:modified>
  <cp:revision>2</cp:revision>
  <dc:subject/>
  <dc:title>Π</dc:title>
</cp:coreProperties>
</file>